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18005" cy="1826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ส่งเสริมการท่องเที่ยว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กระนว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จังหวัดขอนแก่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บลหนองกุงใหญ่ อำเภอกระนวน จังหวัดขอนแก่น แยกออกมาจากตำบลหนองโก เมื่อประมาณ ปี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01 “</w:t>
      </w:r>
      <w:r>
        <w:rPr>
          <w:rFonts w:ascii="TH SarabunPSK" w:hAnsi="TH SarabunPSK" w:cs="TH SarabunPSK"/>
          <w:szCs w:val="32"/>
        </w:rPr>
        <w:t>บ้านหนองกุงใหญ่ ชื่อนี้มาจากการที่ในอดีตมีผู้มาบุกเบิกตั้งถิ่นฐานในบริเวณริมหนองน้ำชื่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“หนองแวงกุง” ซึ่งมีต้นแวง ลักษณะคล้ายต้นผือเกิดอยู่มากมายจึงชื่อว่าบ้านหนองแวงกุง ต่อมาเมื่อพบว่ามีต้นกุงขนาดใหญ่อยู่มากมาย จึงเปลี่ยนชื่อหมู่บ้านเป็น “บ้านหนองกุงใหญ่” อายุหมู่บ้านประมาณปี </w:t>
      </w:r>
      <w:r>
        <w:rPr>
          <w:rFonts w:cs="TH SarabunPSK" w:ascii="TH SarabunPSK" w:hAnsi="TH SarabunPSK"/>
          <w:szCs w:val="32"/>
        </w:rPr>
        <w:t xml:space="preserve">2456 </w:t>
      </w:r>
      <w:r>
        <w:rPr>
          <w:rFonts w:ascii="TH SarabunPSK" w:hAnsi="TH SarabunPSK" w:cs="TH SarabunPSK"/>
          <w:szCs w:val="32"/>
        </w:rPr>
        <w:t xml:space="preserve">รวมอายุหมู่บ้านประมาณ </w:t>
      </w:r>
      <w:r>
        <w:rPr>
          <w:rFonts w:cs="TH SarabunPSK" w:ascii="TH SarabunPSK" w:hAnsi="TH SarabunPSK"/>
          <w:szCs w:val="32"/>
        </w:rPr>
        <w:t xml:space="preserve">94 </w:t>
      </w:r>
      <w:r>
        <w:rPr>
          <w:rFonts w:ascii="TH SarabunPSK" w:hAnsi="TH SarabunPSK" w:cs="TH SarabunPSK"/>
          <w:szCs w:val="32"/>
        </w:rPr>
        <w:t xml:space="preserve">ปี ผู้เข้ามาตั้งถิ่นฐานเป็นกลุ่มแรกมาจากบ้านแห้ว อำเภอกระนว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ซำสูงปัจจุบั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แล้วต้อนวัว ควายมาเลี้ยงบริเวณนี้ ซึ่งมีแห่งน้ำและป่าไม้ที่เหมาะสม จึงตั้งเป็นทับควาย ต่อมาก็เริ่มอพยพเข้ามาเป็นกลุ่มแรก 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ำบลหนองกุงใหญ่ มีพื้นที่อยู่ทางทิศตะวันออกเฉียงหนืองของจังหวัดขอนแก่น โดยมีระยะทางจากอำเภอกระนวน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กิโลเมตร และห่างจากตัวจังหวัด </w:t>
      </w:r>
      <w:r>
        <w:rPr>
          <w:rFonts w:cs="TH SarabunPSK" w:ascii="TH SarabunPSK" w:hAnsi="TH SarabunPSK"/>
          <w:szCs w:val="32"/>
        </w:rPr>
        <w:t xml:space="preserve">55 </w:t>
      </w:r>
      <w:r>
        <w:rPr>
          <w:rFonts w:ascii="TH SarabunPSK" w:hAnsi="TH SarabunPSK" w:cs="TH SarabunPSK"/>
          <w:szCs w:val="32"/>
        </w:rPr>
        <w:t xml:space="preserve">กิโลเมตร เนื้อที่ประมาณ </w:t>
      </w:r>
      <w:r>
        <w:rPr>
          <w:rFonts w:cs="TH SarabunPSK" w:ascii="TH SarabunPSK" w:hAnsi="TH SarabunPSK"/>
          <w:szCs w:val="32"/>
        </w:rPr>
        <w:t xml:space="preserve">47.43 </w:t>
      </w:r>
      <w:r>
        <w:rPr>
          <w:rFonts w:ascii="TH SarabunPSK" w:hAnsi="TH SarabunPSK" w:cs="TH SarabunPSK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Cs w:val="32"/>
        </w:rPr>
        <w:t xml:space="preserve">27,190 </w:t>
      </w:r>
      <w:r>
        <w:rPr>
          <w:rFonts w:ascii="TH SarabunPSK" w:hAnsi="TH SarabunPSK" w:cs="TH SarabunPSK"/>
          <w:szCs w:val="32"/>
        </w:rPr>
        <w:t xml:space="preserve">ไร่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องค์การบริหารส่วนตำบลหนองกุงใหญ่ เป็นองค์กรปกครองส่วนท้องถิ่น ที่ตั้งอยู่ เลขที่ 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9  </w:t>
      </w:r>
      <w:r>
        <w:rPr>
          <w:rFonts w:ascii="TH SarabunPSK" w:hAnsi="TH SarabunPSK" w:cs="TH SarabunPSK"/>
          <w:szCs w:val="32"/>
        </w:rPr>
        <w:t xml:space="preserve">ตำบลหนองกุงใหญ่ อำเภอกระนวน จังหวัดขอนแก่น มีถนนสายกระนวน – เชียงยืน  ผ่านพื้นที่ของตำบลหนองกุงใหญ่           </w:t>
      </w:r>
    </w:p>
    <w:p>
      <w:pPr>
        <w:pStyle w:val="Style18"/>
        <w:ind w:left="90" w:firstLine="63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ภาพทั่วไป เป็นที่ราบสูง มีคลองล้ำห้วย หนอง คลอง ทั้งที่เกิดเองตามธรรมชาติและที่ขุด เช่น ห้วสายบาตร หนองสิม หนองคูใหม่ เพื่อนำน้ำไปใช้ในการประกอบการเกษตรและบริโภค ประชากรปลูกพื้นสวนครัวสภาพอากาศร้อนชื้น มีความสมบูรณ์ทางธรรมชาติและสิ่งแวดล้อมที่เอื้ออำนวยต่อการยกระดับคุณภาพชีวิต ประชากรส่วนใหญ่ประกอบอาชีพเกษตรกรรม ไร่อ้อย ไร่มันสำปะหลัง ปลูกข้าว ขายล็อตเตอรี่</w:t>
      </w:r>
    </w:p>
    <w:p>
      <w:pPr>
        <w:pStyle w:val="Style18"/>
        <w:ind w:left="90" w:firstLine="63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color w:val="394746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อาณาเขต มีอาณาเขตติดต่อกับพื้นที่ใกล้เคียง ดังนี้</w:t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  <w:gridCol w:w="610"/>
      </w:tblGrid>
      <w:tr>
        <w:trPr/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</w:tr>
      <w:tr>
        <w:trPr/>
        <w:tc>
          <w:tcPr>
            <w:tcW w:w="9437" w:type="dxa"/>
            <w:gridSpan w:val="2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1194"/>
              <w:gridCol w:w="1210"/>
              <w:gridCol w:w="6300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เหนื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นองโก     อำเภอกระนวน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ใต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้วยเตย     อำเภอซำสูง    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ตะวันออ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น้ำอ้อม      อำเภอกระนวน      จังหวัดขอนแก่น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ิศตะวันต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ิดต่อกับ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งค์การบริหารส่วนตำบลห้วยโจด     อำเภอกระนวน      จังหวัดขอนแก่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39474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394746"/>
                <w:sz w:val="32"/>
                <w:szCs w:val="32"/>
              </w:rPr>
            </w:r>
          </w:p>
        </w:tc>
      </w:tr>
    </w:tbl>
    <w:p>
      <w:pPr>
        <w:pStyle w:val="Style18"/>
        <w:ind w:left="90" w:firstLine="630"/>
        <w:jc w:val="left"/>
        <w:rPr>
          <w:rFonts w:ascii="TH Sarabun New;TH SarabunPSK" w:hAnsi="TH Sarabun New;TH SarabunPSK" w:cs="TH Sarabun New;TH SarabunPSK"/>
          <w:szCs w:val="32"/>
        </w:rPr>
      </w:pPr>
      <w:r>
        <w:rPr>
          <w:rFonts w:eastAsia="TH SarabunPSK" w:cs="TH Sarabun New;TH SarabunPSK" w:ascii="TH Sarabun New;TH SarabunPSK" w:hAnsi="TH Sarabun New;TH SarabunPSK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Cs w:val="32"/>
        </w:rPr>
        <w:t xml:space="preserve">มีเขตการปกครอง  </w:t>
      </w:r>
      <w:r>
        <w:rPr>
          <w:rFonts w:cs="TH Sarabun New;TH SarabunPSK" w:ascii="TH Sarabun New;TH SarabunPSK" w:hAnsi="TH Sarabun New;TH SarabunPSK"/>
          <w:szCs w:val="32"/>
        </w:rPr>
        <w:t xml:space="preserve">13 </w:t>
      </w:r>
      <w:r>
        <w:rPr>
          <w:rFonts w:ascii="TH Sarabun New;TH SarabunPSK" w:hAnsi="TH Sarabun New;TH SarabunPSK" w:cs="TH Sarabun New;TH SarabunPSK"/>
          <w:szCs w:val="32"/>
        </w:rPr>
        <w:t xml:space="preserve">หมู่บ้า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ใหญ่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เวียงแก้ว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วังโพ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แป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อนาม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โอง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คำ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หนองกุงแป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วังโพน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1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ศรีเวียงช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2 </w:t>
      </w:r>
      <w:r>
        <w:rPr>
          <w:rFonts w:ascii="TH Sarabun New;TH SarabunPSK" w:hAnsi="TH Sarabun New;TH SarabunPSK" w:cs="TH Sarabun New;TH SarabunPSK"/>
          <w:szCs w:val="32"/>
        </w:rPr>
        <w:t xml:space="preserve">บ้านผักหนามชัย หมู่ที่ </w:t>
      </w:r>
      <w:r>
        <w:rPr>
          <w:rFonts w:cs="TH Sarabun New;TH SarabunPSK" w:ascii="TH Sarabun New;TH SarabunPSK" w:hAnsi="TH Sarabun New;TH SarabunPSK"/>
          <w:szCs w:val="32"/>
        </w:rPr>
        <w:t xml:space="preserve">1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  <w:gridCol w:w="377"/>
        <w:gridCol w:w="64"/>
        <w:gridCol w:w="6"/>
        <w:gridCol w:w="17"/>
      </w:tblGrid>
      <w:tr>
        <w:trPr/>
        <w:tc>
          <w:tcPr>
            <w:tcW w:w="879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เขตการปกครอง</w:t>
              </w:r>
            </w:hyperlink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7"/>
              <w:gridCol w:w="70"/>
            </w:tblGrid>
            <w:tr>
              <w:trPr/>
              <w:tc>
                <w:tcPr>
                  <w:tcW w:w="8727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ขตการปกครอ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  ตำบลหนองกุงใหญ่ มีพื้นที่องค์การบริหารส่วนตำบลเต็มพื้นที่  มีเขตการปกครองในพื้นที่  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บ้าน   ดังนี้</w:t>
                  </w:r>
                  <w:r>
                    <w:rPr/>
                    <w:br/>
                  </w:r>
                </w:p>
                <w:tbl>
                  <w:tblPr>
                    <w:tblW w:w="8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0"/>
                    <w:gridCol w:w="2550"/>
                    <w:gridCol w:w="1293"/>
                    <w:gridCol w:w="1220"/>
                    <w:gridCol w:w="1239"/>
                    <w:gridCol w:w="158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มู่ที่</w:t>
                        </w:r>
                      </w:p>
                    </w:tc>
                    <w:tc>
                      <w:tcPr>
                        <w:tcW w:w="255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ื่อหมู่บ้าน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ครัวเรือน</w:t>
                        </w:r>
                      </w:p>
                    </w:tc>
                    <w:tc>
                      <w:tcPr>
                        <w:tcW w:w="4044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ประชาก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าย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หญิง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ใหญ่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3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2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7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เวียงแก้ว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07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7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5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41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4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9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56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86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14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แวงกุง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4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3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7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อนาม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23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7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88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16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93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88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คำ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9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3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94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,03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แป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55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88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5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เหนือ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81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03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1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ศรีเวียงช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46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55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91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ชัย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2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27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35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1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3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ดอนเงิน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33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79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62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pacing w:before="90" w:after="90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2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,931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,353</w:t>
                        </w:r>
                      </w:p>
                    </w:tc>
                    <w:tc>
                      <w:tcPr>
                        <w:tcW w:w="1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5,326</w:t>
                        </w:r>
                      </w:p>
                    </w:tc>
                    <w:tc>
                      <w:tcPr>
                        <w:tcW w:w="15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0,579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าก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มีจำนวนประชากรตามสำนักทะเบียนราษฎรอำเภอกระนวน   ณ 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กันยา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  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65</w:t>
                  </w:r>
                </w:p>
                <w:p>
                  <w:pPr>
                    <w:pStyle w:val="Normal"/>
                    <w:ind w:firstLine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จำนวนทั้งสิ้น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,57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 แยกได้ดังนี้  ชาย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25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 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   หญิง  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32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 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0"/>
                  </w:tblGrid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7"/>
              <w:gridCol w:w="70"/>
            </w:tblGrid>
            <w:tr>
              <w:trPr/>
              <w:tc>
                <w:tcPr>
                  <w:tcW w:w="872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การศึกษา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สถาบันการศึกษาในระดับก่อนวัยเรียน  ประถมศึกษา และมัธยมศึกษา และมีจำนวนเด็กเล็ก นักเรียน และบุคลากรทางการศึกษา ดังนี้</w:t>
                  </w:r>
                </w:p>
                <w:p>
                  <w:pPr>
                    <w:pStyle w:val="Normal"/>
                    <w:ind w:left="720" w:hanging="3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รงเรียนประถมศึกษา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ยายโอกาส 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3"/>
                    <w:gridCol w:w="2180"/>
                    <w:gridCol w:w="2180"/>
                    <w:gridCol w:w="2181"/>
                  </w:tblGrid>
                  <w:tr>
                    <w:trPr/>
                    <w:tc>
                      <w:tcPr>
                        <w:tcW w:w="21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โรงเรียน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นักเรีย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1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รู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จารย์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1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ุคลากรอื่น ๆ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กุงใหญ่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2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6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ผักหนาม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5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โพน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68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21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2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5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เวียงแก้ว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83</w:t>
                        </w:r>
                      </w:p>
                    </w:tc>
                    <w:tc>
                      <w:tcPr>
                        <w:tcW w:w="21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7</w:t>
                        </w:r>
                      </w:p>
                    </w:tc>
                    <w:tc>
                      <w:tcPr>
                        <w:tcW w:w="21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left="720" w:hanging="3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ศูนย์พัฒนาเด็กเล็ก  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 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่ง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8"/>
                    <w:gridCol w:w="1122"/>
                    <w:gridCol w:w="2234"/>
                    <w:gridCol w:w="1780"/>
                  </w:tblGrid>
                  <w:tr>
                    <w:trPr/>
                    <w:tc>
                      <w:tcPr>
                        <w:tcW w:w="35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ศูนย์พัฒนาเด็กเล็ก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ด็กเล็ก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2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ผู้ช่วยผู้ดูแลเด็ก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มายเหตุ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หนองกุงใหญ่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70</w:t>
                        </w:r>
                      </w:p>
                    </w:tc>
                    <w:tc>
                      <w:tcPr>
                        <w:tcW w:w="2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บ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ัดตั้ง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ูนย์พัฒนาเด็กเล็กวัดจอมแจ้ง</w:t>
                        </w:r>
                      </w:p>
                    </w:tc>
                    <w:tc>
                      <w:tcPr>
                        <w:tcW w:w="1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180</w:t>
                        </w:r>
                      </w:p>
                    </w:tc>
                    <w:tc>
                      <w:tcPr>
                        <w:tcW w:w="2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กรมศาสนา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left="36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ธารณสุข 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 มีสถานพยาบาลของรัฐคือโรงพยาบาลส่งเสริมสุขภาพตำบ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ห่ง มีและบุคลากรด้านสาธารณสุข</w:t>
                  </w:r>
                </w:p>
                <w:tbl>
                  <w:tblPr>
                    <w:tblW w:w="87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2"/>
                    <w:gridCol w:w="2518"/>
                    <w:gridCol w:w="10"/>
                    <w:gridCol w:w="3014"/>
                  </w:tblGrid>
                  <w:tr>
                    <w:trPr/>
                    <w:tc>
                      <w:tcPr>
                        <w:tcW w:w="3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สถานพยาบาล</w:t>
                        </w:r>
                      </w:p>
                    </w:tc>
                    <w:tc>
                      <w:tcPr>
                        <w:tcW w:w="25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ุคลาก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ข้าราชกา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ลูกจ้างชั่วคราว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โอง</w:t>
                        </w:r>
                      </w:p>
                    </w:tc>
                    <w:tc>
                      <w:tcPr>
                        <w:tcW w:w="2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ส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นองกุงใหญ่</w:t>
                        </w:r>
                      </w:p>
                    </w:tc>
                    <w:tc>
                      <w:tcPr>
                        <w:tcW w:w="25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302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01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025</wp:posOffset>
                </wp:positionH>
                <wp:positionV relativeFrom="paragraph">
                  <wp:posOffset>-73025</wp:posOffset>
                </wp:positionV>
                <wp:extent cx="2957830" cy="471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 ของ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องกุง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5pt;height:38.5pt;mso-wrap-distance-left:9.05pt;mso-wrap-distance-right:9.05pt;mso-wrap-distance-top:0pt;mso-wrap-distance-bottom:0pt;margin-top:-5.75pt;mso-position-vertical-relative:text;margin-left:115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90" w:after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สัยทัศน์ ของ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องกุงใหญ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  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กุงใหญ่น่าอยู่ มีสาธารณูปโภคทั่วถึง  การศึกษา  ศิลปวัฒนธรรม ที่โดดเด่น  บริหารแบบเป็นบูรณาการ  โดยยึดหลักธรรมมาภิบาล บนพื้นฐานเศรษฐกิจพอเพียง 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167640</wp:posOffset>
                </wp:positionV>
                <wp:extent cx="2957830" cy="4718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</w:rPr>
                                <w:t>พันธกิจการพัฒนา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5pt;height:38.5pt;mso-wrap-distance-left:9.05pt;mso-wrap-distance-right:9.05pt;mso-wrap-distance-top:0pt;mso-wrap-distance-bottom:0pt;margin-top:13.2pt;mso-position-vertical-relative:text;margin-left:106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พันธกิจการพัฒนา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 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ุงใหญ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)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 ระบบคมนาคมขนส่ง ระบบบริการสาธารณะ ให้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มีประสิทธิภาพและทั่วถึ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)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 และสนับสนุนการจัดการศึกษา การสังคมสงเคราะห์ การสาธารณสุข การกีฬา ศาสนา ศิลปะ วัฒนธรรม และประเพณีอันดีงามให้คงอยู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)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ชุมชน ในทางการเมือง และการพัฒนาท้องถิ่นในทุกภาค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)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ที่ดี โดยยึดหลักธรรมาภิบาล บนพื้นฐานเศรษฐกิจพอเพีย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ส่งเสริม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75"/>
        <w:gridCol w:w="2664"/>
        <w:gridCol w:w="290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ผะเหว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มธุวัณโณวา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06880" cy="9258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สงกรานต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09420" cy="9086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ห่เทียนเข้าพรรษ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าค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4020" cy="9906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ลอยกระท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4655" cy="10375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บั้งไ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หนองกุงใหญ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63700" cy="1035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การท่องเที่ยว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เชิง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ักบ๋าหลวงออแกร์นิกซ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3980</wp:posOffset>
                  </wp:positionV>
                  <wp:extent cx="1705610" cy="758825"/>
                  <wp:effectExtent l="0" t="0" r="0" b="0"/>
                  <wp:wrapNone/>
                  <wp:docPr id="9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56310</wp:posOffset>
                  </wp:positionV>
                  <wp:extent cx="1701800" cy="826135"/>
                  <wp:effectExtent l="0" t="0" r="0" b="0"/>
                  <wp:wrapNone/>
                  <wp:docPr id="10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สาหกิจชุมชนผักหนามค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8425</wp:posOffset>
                  </wp:positionV>
                  <wp:extent cx="1663700" cy="80200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17905</wp:posOffset>
                  </wp:positionV>
                  <wp:extent cx="1656080" cy="7778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วิถ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วิถ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1280</wp:posOffset>
                      </wp:positionV>
                      <wp:extent cx="1718945" cy="17208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34160" cy="162814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160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5pt;height:135.5pt;mso-wrap-distance-left:9.05pt;mso-wrap-distance-right:9.05pt;mso-wrap-distance-top:0pt;mso-wrap-distance-bottom:0pt;margin-top:6.4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34160" cy="16281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Angsana News;Angsana New" w:hAnsi="Angsana News;Angsana New" w:eastAsia="Calibri" w:cs="Angsana News;Angsana New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s;Angsana New" w:hAnsi="Angsana News;Angsana New" w:eastAsia="Calibri" w:cs="Angsana News;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ngkungyai.go.th/?option=info&amp;view=show&amp;cateid=2&amp;id=2" TargetMode="External"/><Relationship Id="rId4" Type="http://schemas.openxmlformats.org/officeDocument/2006/relationships/hyperlink" Target="https://nongkungyai.go.th/?option=info&amp;view=show&amp;cateid=2&amp;id=3" TargetMode="External"/><Relationship Id="rId5" Type="http://schemas.openxmlformats.org/officeDocument/2006/relationships/hyperlink" Target="https://nongkungyai.go.th/?option=info&amp;view=show&amp;cateid=3&amp;id=2" TargetMode="External"/><Relationship Id="rId6" Type="http://schemas.openxmlformats.org/officeDocument/2006/relationships/hyperlink" Target="https://nongkungyai.go.th/?option=info&amp;view=show&amp;cateid=3&amp;id=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5:00Z</dcterms:created>
  <dc:creator>iLLuSioN</dc:creator>
  <dc:description/>
  <dc:language>en-US</dc:language>
  <cp:lastModifiedBy>nok</cp:lastModifiedBy>
  <cp:lastPrinted>2025-05-13T15:22:00Z</cp:lastPrinted>
  <dcterms:modified xsi:type="dcterms:W3CDTF">2025-05-13T12:18:00Z</dcterms:modified>
  <cp:revision>3</cp:revision>
  <dc:subject/>
  <dc:title>แผนส่งเสริมการท่องเที่ยวเทศบาลตำบลท่าหลวง</dc:title>
</cp:coreProperties>
</file>