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18005" cy="1826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ส่งเสริมการท่องเที่ยว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กระนว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๖</w:t>
      </w:r>
      <w:r>
        <w:rPr>
          <w:rFonts w:cs="TH SarabunIT๙" w:ascii="TH SarabunIT๙" w:hAnsi="TH SarabunIT๙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บลหนองกุงใหญ่ อำเภอกระนวน จังหวัดขอนแก่น แยกออกมาจากตำบลหนองโก เมื่อประมาณ ปี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01 “</w:t>
      </w:r>
      <w:r>
        <w:rPr>
          <w:rFonts w:ascii="TH SarabunPSK" w:hAnsi="TH SarabunPSK" w:cs="TH SarabunPSK"/>
          <w:szCs w:val="32"/>
        </w:rPr>
        <w:t>บ้านหนองกุงใหญ่ ชื่อนี้มาจากการที่ในอดีตมีผู้มาบุกเบิกตั้งถิ่นฐานในบริเวณริมหนองน้ำช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“หนองแวงกุง” ซึ่งมีต้นแวง ลักษณะคล้ายต้นผือเกิดอยู่มากมายจึงชื่อว่าบ้านหนองแวงกุง ต่อมาเมื่อพบว่ามีต้นกุงขนาดใหญ่อยู่มากมาย จึงเปลี่ยนชื่อหมู่บ้านเป็น “บ้านหนองกุงใหญ่” อายุหมู่บ้านประมาณปี </w:t>
      </w:r>
      <w:r>
        <w:rPr>
          <w:rFonts w:cs="TH SarabunPSK" w:ascii="TH SarabunPSK" w:hAnsi="TH SarabunPSK"/>
          <w:szCs w:val="32"/>
        </w:rPr>
        <w:t xml:space="preserve">2456 </w:t>
      </w:r>
      <w:r>
        <w:rPr>
          <w:rFonts w:ascii="TH SarabunPSK" w:hAnsi="TH SarabunPSK" w:cs="TH SarabunPSK"/>
          <w:szCs w:val="32"/>
        </w:rPr>
        <w:t xml:space="preserve">รวมอายุหมู่บ้านประมาณ </w:t>
      </w:r>
      <w:r>
        <w:rPr>
          <w:rFonts w:cs="TH SarabunPSK" w:ascii="TH SarabunPSK" w:hAnsi="TH SarabunPSK"/>
          <w:szCs w:val="32"/>
        </w:rPr>
        <w:t xml:space="preserve">94 </w:t>
      </w:r>
      <w:r>
        <w:rPr>
          <w:rFonts w:ascii="TH SarabunPSK" w:hAnsi="TH SarabunPSK" w:cs="TH SarabunPSK"/>
          <w:szCs w:val="32"/>
        </w:rPr>
        <w:t xml:space="preserve">ปี ผู้เข้ามาตั้งถิ่นฐานเป็นกลุ่มแรกมาจากบ้านแห้ว อำเภอกระนว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ซำสูงปัจจุบั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แล้วต้อนวัว ควายมาเลี้ยงบริเวณนี้ ซึ่งมีแห่งน้ำและป่าไม้ที่เหมาะสม จึงตั้งเป็นทับควาย ต่อมาก็เริ่มอพยพเข้ามาเป็นกลุ่มแรก 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ำบลหนองกุงใหญ่ มีพื้นที่อยู่ทางทิศตะวันออกเฉียงหนืองของจังหวัดขอนแก่น โดยมีระยะทางจากอำเภอกระนวน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กิโลเมตร และห่างจากตัวจังหวัด </w:t>
      </w:r>
      <w:r>
        <w:rPr>
          <w:rFonts w:cs="TH SarabunPSK" w:ascii="TH SarabunPSK" w:hAnsi="TH SarabunPSK"/>
          <w:szCs w:val="32"/>
        </w:rPr>
        <w:t xml:space="preserve">55 </w:t>
      </w:r>
      <w:r>
        <w:rPr>
          <w:rFonts w:ascii="TH SarabunPSK" w:hAnsi="TH SarabunPSK" w:cs="TH SarabunPSK"/>
          <w:szCs w:val="32"/>
        </w:rPr>
        <w:t xml:space="preserve">กิโลเมตร เนื้อที่ประมาณ </w:t>
      </w:r>
      <w:r>
        <w:rPr>
          <w:rFonts w:cs="TH SarabunPSK" w:ascii="TH SarabunPSK" w:hAnsi="TH SarabunPSK"/>
          <w:szCs w:val="32"/>
        </w:rPr>
        <w:t xml:space="preserve">47.43 </w:t>
      </w:r>
      <w:r>
        <w:rPr>
          <w:rFonts w:ascii="TH SarabunPSK" w:hAnsi="TH SarabunPSK" w:cs="TH SarabunPSK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Cs w:val="32"/>
        </w:rPr>
        <w:t xml:space="preserve">27,190 </w:t>
      </w:r>
      <w:r>
        <w:rPr>
          <w:rFonts w:ascii="TH SarabunPSK" w:hAnsi="TH SarabunPSK" w:cs="TH SarabunPSK"/>
          <w:szCs w:val="32"/>
        </w:rPr>
        <w:t xml:space="preserve">ไร่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งค์การบริหารส่วนตำบลหนองกุงใหญ่ เป็นองค์กรปกครองส่วนท้องถิ่น ที่ตั้งอยู่ เลขที่ 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9  </w:t>
      </w:r>
      <w:r>
        <w:rPr>
          <w:rFonts w:ascii="TH SarabunPSK" w:hAnsi="TH SarabunPSK" w:cs="TH SarabunPSK"/>
          <w:szCs w:val="32"/>
        </w:rPr>
        <w:t xml:space="preserve">ตำบลหนองกุงใหญ่ อำเภอกระนวน จังหวัดขอนแก่น มีถนนสายกระนวน – เชียงยืน  ผ่านพื้นที่ของตำบลหนองกุงใหญ่          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ภาพทั่วไป เป็นที่ราบสูง มีคลองล้ำห้วย หนอง คลอง ทั้งที่เกิดเองตามธรรมชาติและที่ขุด เช่น ห้วสายบาตร หนองสิม หนองคูใหม่ เพื่อนำน้ำไปใช้ในการประกอบการเกษตรและบริโภค ประชากรปลูกพื้นสวนครัวสภาพอากาศร้อนชื้น มีความสมบูรณ์ทางธรรมชาติและสิ่งแวดล้อมที่เอื้ออำนวยต่อการยกระดับคุณภาพชีวิต ประชากรส่วนใหญ่ประกอบอาชีพเกษตรกรรม ไร่อ้อย ไร่มันสำปะหลัง ปลูกข้าว ขายล็อตเตอรี่</w:t>
      </w:r>
    </w:p>
    <w:p>
      <w:pPr>
        <w:pStyle w:val="Style18"/>
        <w:ind w:left="90" w:firstLine="63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color w:val="394746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อาณาเขต มีอาณาเขตติดต่อกับพื้นที่ใกล้เคียง ดังนี้</w:t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  <w:gridCol w:w="610"/>
      </w:tblGrid>
      <w:tr>
        <w:trPr/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</w:tr>
      <w:tr>
        <w:trPr/>
        <w:tc>
          <w:tcPr>
            <w:tcW w:w="9437" w:type="dxa"/>
            <w:gridSpan w:val="2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1194"/>
              <w:gridCol w:w="1210"/>
              <w:gridCol w:w="6300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เหนื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นองโก     อำเภอกระนวน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ใต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้วยเตย     อำเภอซำสูง    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ตะวันออ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น้ำอ้อม      อำเภอกระนวน 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ตะวันต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้วยโจด     อำเภอกระนวน      จังหวัดขอนแก่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</w:tr>
    </w:tbl>
    <w:p>
      <w:pPr>
        <w:pStyle w:val="Style18"/>
        <w:ind w:left="90" w:firstLine="630"/>
        <w:jc w:val="left"/>
        <w:rPr>
          <w:rFonts w:ascii="TH Sarabun New;TH SarabunPSK" w:hAnsi="TH Sarabun New;TH SarabunPSK" w:cs="TH Sarabun New;TH SarabunPSK"/>
          <w:szCs w:val="32"/>
        </w:rPr>
      </w:pPr>
      <w:r>
        <w:rPr>
          <w:rFonts w:eastAsia="TH SarabunPSK" w:cs="TH Sarabun New;TH SarabunPSK" w:ascii="TH Sarabun New;TH SarabunPSK" w:hAnsi="TH Sarabun New;TH SarabunPSK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Cs w:val="32"/>
        </w:rPr>
        <w:t xml:space="preserve">มีเขตการปกครอง  </w:t>
      </w:r>
      <w:r>
        <w:rPr>
          <w:rFonts w:cs="TH Sarabun New;TH SarabunPSK" w:ascii="TH Sarabun New;TH SarabunPSK" w:hAnsi="TH Sarabun New;TH SarabunPSK"/>
          <w:szCs w:val="32"/>
        </w:rPr>
        <w:t xml:space="preserve">13 </w:t>
      </w:r>
      <w:r>
        <w:rPr>
          <w:rFonts w:ascii="TH Sarabun New;TH SarabunPSK" w:hAnsi="TH Sarabun New;TH SarabunPSK" w:cs="TH Sarabun New;TH SarabunPSK"/>
          <w:szCs w:val="32"/>
        </w:rPr>
        <w:t xml:space="preserve">หมู่บ้า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ใหญ่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เวียงแก้ว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วังโพ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แป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อนาม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โอง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คำ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แป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วังโพ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1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ศรีเวียงช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ช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  <w:gridCol w:w="377"/>
        <w:gridCol w:w="64"/>
        <w:gridCol w:w="6"/>
        <w:gridCol w:w="17"/>
      </w:tblGrid>
      <w:tr>
        <w:trPr/>
        <w:tc>
          <w:tcPr>
            <w:tcW w:w="879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เขตการปกครอง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7"/>
              <w:gridCol w:w="70"/>
            </w:tblGrid>
            <w:tr>
              <w:trPr/>
              <w:tc>
                <w:tcPr>
                  <w:tcW w:w="8727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ขตการปกครอ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  ตำบลหนองกุงใหญ่ มีพื้นที่องค์การบริหารส่วนตำบลเต็มพื้นที่  มีเขตการปกครองในพื้นที่  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บ้าน   ดังนี้</w:t>
                  </w:r>
                  <w:r>
                    <w:rPr/>
                    <w:br/>
                  </w:r>
                </w:p>
                <w:tbl>
                  <w:tblPr>
                    <w:tblW w:w="8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0"/>
                    <w:gridCol w:w="2550"/>
                    <w:gridCol w:w="1293"/>
                    <w:gridCol w:w="1220"/>
                    <w:gridCol w:w="1239"/>
                    <w:gridCol w:w="158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มู่ที่</w:t>
                        </w:r>
                      </w:p>
                    </w:tc>
                    <w:tc>
                      <w:tcPr>
                        <w:tcW w:w="255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ื่อหมู่บ้าน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ครัวเรือน</w:t>
                        </w:r>
                      </w:p>
                    </w:tc>
                    <w:tc>
                      <w:tcPr>
                        <w:tcW w:w="4044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ประชาก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าย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ญิง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ใหญ่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3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2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7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เวียงแก้ว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7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7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5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41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4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9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56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86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14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แวงกุง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4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3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อนาม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23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7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88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16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93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88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คำ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9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3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9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03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แป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5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5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เหนือ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9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81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0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ศรีเวียงช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4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5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9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ช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2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27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3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3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ดอนเงิ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33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79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6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,931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,353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,326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0,579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าก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มีจำนวนประชากรตามสำนักทะเบียนราษฎรอำเภอกระนวน   ณ 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กันยา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 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65</w:t>
                  </w:r>
                </w:p>
                <w:p>
                  <w:pPr>
                    <w:pStyle w:val="Normal"/>
                    <w:ind w:firstLine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จำนวนทั้งสิ้น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,57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 แยกได้ดังนี้  ชาย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25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 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   หญิง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32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0"/>
                  </w:tblGrid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7"/>
              <w:gridCol w:w="70"/>
            </w:tblGrid>
            <w:tr>
              <w:trPr/>
              <w:tc>
                <w:tcPr>
                  <w:tcW w:w="872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การศึกษา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สถาบันการศึกษาในระดับก่อนวัยเรียน  ประถมศึกษา และมัธยมศึกษา และมีจำนวนเด็กเล็ก นักเรียน และบุคลากรทางการศึกษา ดังนี้</w:t>
                  </w:r>
                </w:p>
                <w:p>
                  <w:pPr>
                    <w:pStyle w:val="Normal"/>
                    <w:ind w:left="720" w:hanging="3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รงเรียนประถมศึกษา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ยายโอกาส 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3"/>
                    <w:gridCol w:w="2180"/>
                    <w:gridCol w:w="2180"/>
                    <w:gridCol w:w="2181"/>
                  </w:tblGrid>
                  <w:tr>
                    <w:trPr/>
                    <w:tc>
                      <w:tcPr>
                        <w:tcW w:w="21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โรงเรียน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ักเรีย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รู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จารย์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1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ุคลากรอื่น ๆ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ใหญ่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2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6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5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68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1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2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5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เวียงแก้ว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3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left="720" w:hanging="3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ศูนย์พัฒนาเด็กเล็ก  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 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8"/>
                    <w:gridCol w:w="1122"/>
                    <w:gridCol w:w="2234"/>
                    <w:gridCol w:w="1780"/>
                  </w:tblGrid>
                  <w:tr>
                    <w:trPr/>
                    <w:tc>
                      <w:tcPr>
                        <w:tcW w:w="35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ศูนย์พัฒนาเด็กเล็ก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ด็กเล็ก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ผู้ช่วยผู้ดูแลเด็ก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มายเหตุ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หนองกุงใหญ่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0</w:t>
                        </w:r>
                      </w:p>
                    </w:tc>
                    <w:tc>
                      <w:tcPr>
                        <w:tcW w:w="2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บ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ัดตั้ง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ูนย์พัฒนาเด็กเล็กวัดจอมแจ้ง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0</w:t>
                        </w:r>
                      </w:p>
                    </w:tc>
                    <w:tc>
                      <w:tcPr>
                        <w:tcW w:w="2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กรมศาสนา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left="36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ธารณสุข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 มีสถานพยาบาลของรัฐคือโรงพยาบาลส่งเสริมสุขภาพตำบ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ห่ง มีและบุคลากรด้านสาธารณสุข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2"/>
                    <w:gridCol w:w="2518"/>
                    <w:gridCol w:w="10"/>
                    <w:gridCol w:w="3014"/>
                  </w:tblGrid>
                  <w:tr>
                    <w:trPr/>
                    <w:tc>
                      <w:tcPr>
                        <w:tcW w:w="3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สถานพยาบาล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ุคลาก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ข้าราชกา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ลูกจ้างชั่วคราว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2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นองกุงใหญ่</w:t>
                        </w:r>
                      </w:p>
                    </w:tc>
                    <w:tc>
                      <w:tcPr>
                        <w:tcW w:w="2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-73025</wp:posOffset>
                </wp:positionV>
                <wp:extent cx="2957830" cy="471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 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องกุง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5pt;height:38.5pt;mso-wrap-distance-left:9.05pt;mso-wrap-distance-right:9.05pt;mso-wrap-distance-top:0pt;mso-wrap-distance-bottom:0pt;margin-top:-5.75pt;mso-position-vertical-relative:text;margin-left:115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สัยทัศน์ ของ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องกุงใหญ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  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กุงใหญ่น่าอยู่ มีสาธารณูปโภคทั่วถึง  การศึกษา  ศิลปวัฒนธรรม ที่โดดเด่น  บริหารแบบเป็นบูรณาการ  โดยยึดหลักธรรมมาภิบาล บนพื้นฐานเศรษฐกิจพอเพียง 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67640</wp:posOffset>
                </wp:positionV>
                <wp:extent cx="2957830" cy="4718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</w:rPr>
                                <w:t>พันธกิจการพัฒนา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5pt;height:38.5pt;mso-wrap-distance-left:9.05pt;mso-wrap-distance-right:9.05pt;mso-wrap-distance-top:0pt;mso-wrap-distance-bottom:0pt;margin-top:13.2pt;mso-position-vertical-relative:text;margin-left:106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พันธกิจการพัฒนา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 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ุง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)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 ระบบคมนาคมขนส่ง ระบบบริการสาธารณะ ให้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มีประสิทธิภาพและทั่วถึ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)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 และสนับสนุนการจัดการศึกษา การสังคมสงเคราะห์ การสาธารณสุข การกีฬา ศาสนา ศิลปะ วัฒนธรรม และประเพณีอันดีงามให้คงอยู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)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ชุมชน ในทางการเมือง และการพัฒนาท้องถิ่นในทุกภาค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)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ที่ดี โดยยึดหลักธรรมาภิบาล บนพื้นฐานเศรษฐกิจพอเพีย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ส่งเสริม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58"/>
        <w:gridCol w:w="2672"/>
        <w:gridCol w:w="2909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ผะเหว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มธุวัณโณวา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06880" cy="9258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สงกรา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09420" cy="90868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ห่เทียนเข้าพรรษ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4020" cy="9906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ลอยกระท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4655" cy="10375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บั้งไ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63700" cy="10350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การท่องเที่ยว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เชิ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วิถ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กสูบปลูก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คข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41275</wp:posOffset>
                      </wp:positionV>
                      <wp:extent cx="1718945" cy="21774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34160" cy="2084705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160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5pt;height:171.45pt;mso-wrap-distance-left:9.05pt;mso-wrap-distance-right:9.05pt;mso-wrap-distance-top:0pt;mso-wrap-distance-bottom:0pt;margin-top:3.25pt;mso-position-vertical-relative:text;margin-left:1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34160" cy="208470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องกุ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2555</wp:posOffset>
                      </wp:positionV>
                      <wp:extent cx="1781810" cy="9086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025" cy="815975"/>
                                        <wp:effectExtent l="0" t="0" r="0" b="0"/>
                                        <wp:docPr id="1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025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3pt;height:71.55pt;mso-wrap-distance-left:9.05pt;mso-wrap-distance-right:9.05pt;mso-wrap-distance-top:0pt;mso-wrap-distance-bottom:0pt;margin-top:9.6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815975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32205</wp:posOffset>
                      </wp:positionV>
                      <wp:extent cx="1719580" cy="8356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4795" cy="74295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79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pt;height:65.8pt;mso-wrap-distance-left:9.05pt;mso-wrap-distance-right:9.05pt;mso-wrap-distance-top:0pt;mso-wrap-distance-bottom:0pt;margin-top:89.15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795" cy="74295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6753225" cy="922020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5017" r="-4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14350</wp:posOffset>
            </wp:positionH>
            <wp:positionV relativeFrom="paragraph">
              <wp:posOffset>-123825</wp:posOffset>
            </wp:positionV>
            <wp:extent cx="6438900" cy="94202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4127" r="-4" b="1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28040</wp:posOffset>
            </wp:positionH>
            <wp:positionV relativeFrom="paragraph">
              <wp:posOffset>-190500</wp:posOffset>
            </wp:positionV>
            <wp:extent cx="7000240" cy="92773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3970" r="-4" b="1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2450</wp:posOffset>
            </wp:positionH>
            <wp:positionV relativeFrom="paragraph">
              <wp:posOffset>-466725</wp:posOffset>
            </wp:positionV>
            <wp:extent cx="6648450" cy="95916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4077" r="-4" b="2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025</wp:posOffset>
            </wp:positionH>
            <wp:positionV relativeFrom="paragraph">
              <wp:posOffset>-292735</wp:posOffset>
            </wp:positionV>
            <wp:extent cx="6638925" cy="93891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4127" r="-4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-238125</wp:posOffset>
            </wp:positionV>
            <wp:extent cx="6924675" cy="95250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4549" r="-4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4375</wp:posOffset>
            </wp:positionH>
            <wp:positionV relativeFrom="paragraph">
              <wp:posOffset>-285750</wp:posOffset>
            </wp:positionV>
            <wp:extent cx="6781800" cy="93916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4127" r="-4" b="2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00075</wp:posOffset>
            </wp:positionH>
            <wp:positionV relativeFrom="paragraph">
              <wp:posOffset>-209550</wp:posOffset>
            </wp:positionV>
            <wp:extent cx="6600825" cy="9372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868" t="14706" r="-4" b="2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0075</wp:posOffset>
            </wp:positionH>
            <wp:positionV relativeFrom="paragraph">
              <wp:posOffset>-180975</wp:posOffset>
            </wp:positionV>
            <wp:extent cx="6505575" cy="93154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07" t="14811" r="5046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0</wp:posOffset>
            </wp:positionH>
            <wp:positionV relativeFrom="paragraph">
              <wp:posOffset>-390525</wp:posOffset>
            </wp:positionV>
            <wp:extent cx="6515100" cy="95726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54" t="14393" r="1394" b="1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Angsana News;Angsana New" w:hAnsi="Angsana News;Angsana New" w:eastAsia="Calibri" w:cs="Angsana News;Angsana New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s;Angsana New" w:hAnsi="Angsana News;Angsana New" w:eastAsia="Calibri" w:cs="Angsana News;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ngkungyai.go.th/?option=info&amp;view=show&amp;cateid=2&amp;id=2" TargetMode="External"/><Relationship Id="rId4" Type="http://schemas.openxmlformats.org/officeDocument/2006/relationships/hyperlink" Target="https://nongkungyai.go.th/?option=info&amp;view=show&amp;cateid=2&amp;id=3" TargetMode="External"/><Relationship Id="rId5" Type="http://schemas.openxmlformats.org/officeDocument/2006/relationships/hyperlink" Target="https://nongkungyai.go.th/?option=info&amp;view=show&amp;cateid=3&amp;id=2" TargetMode="External"/><Relationship Id="rId6" Type="http://schemas.openxmlformats.org/officeDocument/2006/relationships/hyperlink" Target="https://nongkungyai.go.th/?option=info&amp;view=show&amp;cateid=3&amp;id=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57:00Z</dcterms:created>
  <dc:creator>iLLuSioN</dc:creator>
  <dc:description/>
  <dc:language>en-US</dc:language>
  <cp:lastModifiedBy>nok</cp:lastModifiedBy>
  <cp:lastPrinted>2023-06-27T03:21:00Z</cp:lastPrinted>
  <dcterms:modified xsi:type="dcterms:W3CDTF">2023-06-27T11:03:00Z</dcterms:modified>
  <cp:revision>42</cp:revision>
  <dc:subject/>
  <dc:title>แผนส่งเสริมการท่องเที่ยวเทศบาลตำบลท่าหลวง</dc:title>
</cp:coreProperties>
</file>