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34275</wp:posOffset>
            </wp:positionH>
            <wp:positionV relativeFrom="page">
              <wp:posOffset>-289560</wp:posOffset>
            </wp:positionV>
            <wp:extent cx="7534275" cy="10734675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2795</wp:posOffset>
            </wp:positionH>
            <wp:positionV relativeFrom="paragraph">
              <wp:posOffset>147320</wp:posOffset>
            </wp:positionV>
            <wp:extent cx="1905000" cy="1895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2185670</wp:posOffset>
                </wp:positionV>
                <wp:extent cx="5931535" cy="3742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74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33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3300"/>
                                <w:sz w:val="80"/>
                                <w:sz w:val="80"/>
                                <w:szCs w:val="80"/>
                              </w:rPr>
                              <w:t>แผนปฏิบัติการป้องกันการทุจริต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33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3300"/>
                                <w:sz w:val="60"/>
                                <w:sz w:val="60"/>
                                <w:szCs w:val="60"/>
                              </w:rPr>
                              <w:t>เพื่อยกระดับคุณธรรมและความโปร่งใส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50"/>
                                <w:sz w:val="50"/>
                                <w:szCs w:val="50"/>
                              </w:rPr>
                              <w:t>ขององค์การบริหารส่วนตำบลหนองกุงใหญ่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50"/>
                                <w:sz w:val="50"/>
                                <w:szCs w:val="50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50"/>
                                <w:sz w:val="50"/>
                                <w:szCs w:val="50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  <w:t xml:space="preserve">. 2566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  <w:t xml:space="preserve"> 257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294.7pt;mso-wrap-distance-left:9.05pt;mso-wrap-distance-right:9.05pt;mso-wrap-distance-top:3.6pt;mso-wrap-distance-bottom:3.6pt;margin-top:172.1pt;mso-position-vertical-relative:text;margin-left: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33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3300"/>
                          <w:sz w:val="80"/>
                          <w:sz w:val="80"/>
                          <w:szCs w:val="80"/>
                        </w:rPr>
                        <w:t>แผนปฏิบัติการป้องกันการทุจริต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3300"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3300"/>
                          <w:sz w:val="60"/>
                          <w:sz w:val="60"/>
                          <w:szCs w:val="60"/>
                        </w:rPr>
                        <w:t>เพื่อยกระดับคุณธรรมและความโปร่งใส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color w:val="00330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olor w:val="003300"/>
                          <w:sz w:val="50"/>
                          <w:sz w:val="50"/>
                          <w:szCs w:val="50"/>
                        </w:rPr>
                        <w:t>ขององค์การบริหารส่วนตำบลหนองกุงใหญ่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color w:val="00330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50"/>
                          <w:szCs w:val="5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50"/>
                          <w:sz w:val="50"/>
                          <w:szCs w:val="50"/>
                        </w:rPr>
                        <w:t>พ</w:t>
                      </w:r>
                      <w:r>
                        <w:rPr>
                          <w:b/>
                          <w:bCs/>
                          <w:color w:val="003300"/>
                          <w:sz w:val="50"/>
                          <w:szCs w:val="5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50"/>
                          <w:sz w:val="50"/>
                          <w:szCs w:val="50"/>
                        </w:rPr>
                        <w:t>ศ</w:t>
                      </w:r>
                      <w:r>
                        <w:rPr>
                          <w:b/>
                          <w:bCs/>
                          <w:color w:val="003300"/>
                          <w:sz w:val="50"/>
                          <w:szCs w:val="50"/>
                        </w:rPr>
                        <w:t xml:space="preserve">. 2566 </w:t>
                      </w:r>
                      <w:r>
                        <w:rPr>
                          <w:rFonts w:eastAsia="Angsana New" w:ascii="Angsana New" w:hAnsi="Angsana New"/>
                          <w:b/>
                          <w:bCs/>
                          <w:color w:val="003300"/>
                          <w:sz w:val="50"/>
                          <w:szCs w:val="50"/>
                        </w:rPr>
                        <w:t>–</w:t>
                      </w:r>
                      <w:r>
                        <w:rPr>
                          <w:b/>
                          <w:bCs/>
                          <w:color w:val="003300"/>
                          <w:sz w:val="50"/>
                          <w:szCs w:val="50"/>
                        </w:rPr>
                        <w:t xml:space="preserve"> 25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แผนปฏิบัติการป้องกันการทุจริต</w:t>
      </w:r>
      <w:bookmarkStart w:id="0" w:name="_Hlk73365937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2570</w:t>
      </w:r>
      <w:bookmarkEnd w:id="0"/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ซึ่งจะส่งผลให้ประชาชนเกิดความเชื่อมั่นและศรัทธาในการทำ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สอดคล้องกับแผ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ะดับ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bookmarkStart w:id="1" w:name="_Hlk73370463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แม่บ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การปฏิรูปประเทศ</w:t>
      </w:r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นำ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เป็นกลไ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14"/>
          <w:sz w:val="32"/>
          <w:szCs w:val="32"/>
        </w:rPr>
        <w:t>(Integrity and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Transparency Assessment : ITA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ท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ประกอบด้วย 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วามเสี่ยงการทุจริตในองค์กร 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ตถุประสงค์ของการจ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 เป้าหมาย และประโยชน์ของการจัดท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 และ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วนงบประมาณที่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นินการ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6 - 2570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ยกตา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ิติ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วมทั้งสิ้นจำนว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32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สร้างวัฒนธรรมสุจริต จำนว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11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บริหารราชการด้วยความโปร่งใส จำนว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9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ส่งเสริมบทบาทและการมีส่วนร่วมของภาคประชาชน จำนว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5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ยกระดับกลไกการตรวจสอบการดำเนินงานขององค์กรปกครองส่วนท้องถิ่น จำนว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7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วังเป็นอย่างยิ่งว่าแผนปฏิบัติการป้องกันการทุจริตเพื่อ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. 2566 – 2570)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ป็นส่วนหนึ่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ช่วยขับเคลื่อนเพื่อ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ระดับคุณธรรมและความโปร่งใ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นภาพรวมของประเทศไทย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ันจะนำไปสู่เป้าหมา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ี่กำหนดไว้ว่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หนองกุงใหญ่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ส่วนที่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1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1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2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หลักการและเหตุผล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3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4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5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5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4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มาตรการ ตามแผนปฏิบัติการฯ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                  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10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132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pacing w:val="-8"/>
          <w:sz w:val="44"/>
          <w:szCs w:val="4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267"/>
        <w:gridCol w:w="1135"/>
        <w:gridCol w:w="2941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เจตนารมณ์ในการนำหลักคุณธรรมมาใช้ในการบริหารงานของผู้บริหาร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วามรู้ด้านกฎหมายและระเบียบที่เกี่ยวข้องกับการปฏิบัติงาน สำหรับ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บริหาร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ปฏิบัติงานตามประมวลจริยธรรม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คุ้มค่าในการบริหารงา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เดือน และการมอบหมาย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ิดเผยข้อมูลการบริหารและพัฒนาทรัพยากร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พิจารณาเลื่อนขั้นเงิน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ประโยชน์ส่วนต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การเบิกจ่ายเงินตามข้อบัญญัติงบประมาณรายจ่ายประจำ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ผลการจัดซื้อจัดจ้างประจำ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ผลประโยช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บซ้อ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ูกฝังวิธีคิดแยกแยะผลประโยชน์ส่วนตนและผลประโยชน์ส่วน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ประชาช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าตร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ุณภาพการ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ให้บริการประชาชนตามหลักธรรมาภิ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 w:val="28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จัดให้มีระบบและช่อง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เรื่องร้องเรียนเกี่ยวกับการทุจริต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ขับเคลื่อนไปสู่เป้าหมายดังกล่าว โดยมี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ละ</w:t>
      </w:r>
      <w:bookmarkStart w:id="2" w:name="_Hlk89786854"/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" w:ascii="TH SarabunPSK" w:hAnsi="TH SarabunPSK"/>
          <w:sz w:val="32"/>
          <w:szCs w:val="32"/>
        </w:rPr>
        <w:t xml:space="preserve">(Transparency International - T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อยู่ใ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PSK" w:ascii="TH SarabunPSK" w:hAnsi="TH SarabunPSK"/>
          <w:sz w:val="32"/>
          <w:szCs w:val="32"/>
        </w:rPr>
        <w:t>7,8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องค์การบริหารส่วนตำบลหนองกุงใหญ่ จึงให้ความสำคัญกั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งานตาม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บคู่ไปกับการป้องกันการทุจร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จัดทำแผนปฏิบัติการป้องกันการทุจริตและนำไปสู่การปฏิบัติให้มี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ยกระดับคุณธรรมและความ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องค์การบริหารส่วนตำบลหนองกุง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แสดงเจตจำนงสุจริตของผู้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ทุจริต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ลง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มี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(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7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)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(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ผ่าน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>ITA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กุงใหญ่ 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เจตจำนงสุจริต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กุงใหญ่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ฒนธรรมสุจร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ในองค์กร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กุงใหญ่ 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หารราชการ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องค์การบริหารส่วนตำบลหนองกุงใหญ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3" w:name="_Hlk103764786"/>
      <w:bookmarkEnd w:id="3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4" w:name="_Hlk103764786"/>
      <w:bookmarkEnd w:id="4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cs="TH SarabunPSK" w:ascii="TH SarabunPSK" w:hAnsi="TH SarabunPSK"/>
          <w:b/>
          <w:bCs/>
          <w:sz w:val="44"/>
          <w:szCs w:val="44"/>
        </w:rPr>
        <w:t>2566 – 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หนองกุง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กุงใหญ่ได้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จำนวน</w:t>
      </w:r>
      <w:r>
        <w:rPr>
          <w:rFonts w:cs="TH SarabunPSK" w:ascii="TH SarabunPSK" w:hAnsi="TH SarabunPSK"/>
          <w:sz w:val="32"/>
          <w:szCs w:val="32"/>
        </w:rPr>
        <w:t>.......32....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276"/>
        <w:gridCol w:w="1134"/>
        <w:gridCol w:w="1276"/>
        <w:gridCol w:w="1134"/>
        <w:gridCol w:w="1134"/>
        <w:gridCol w:w="70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>1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>1.1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สริมสร้างจิตสำนึกและความตระหนักในการปฏิบัติราชการตามอำนาจหน้าที่ และการประพฤติตนตามประมวลจริยธรรม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)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  <w:szCs w:val="24"/>
              </w:rPr>
              <w:t>เผยแพร่ประชาสัมพันธ์ความรู้ด้านกฎหมายและระเบียบ</w:t>
            </w:r>
            <w:r>
              <w:rPr>
                <w:rFonts w:ascii="TH SarabunPSK" w:hAnsi="TH SarabunPSK" w:cs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>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H SarabunPSK" w:ascii="TH SarabunPSK" w:hAnsi="TH SarabunPSK"/>
                <w:szCs w:val="24"/>
                <w:u w:val="single"/>
              </w:rPr>
              <w:t>1.1.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สริมสร้างจิตสำนึกและความตระหนักในการ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3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การป้องกันผลประโยชน์ทับซ้อนของ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หนองกุง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ิจกรรมการ</w:t>
            </w:r>
            <w:r>
              <w:rPr>
                <w:rFonts w:ascii="TH SarabunPSK" w:hAnsi="TH SarabunPSK" w:cs="TH SarabunPSK"/>
                <w:szCs w:val="24"/>
              </w:rPr>
              <w:t>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 xml:space="preserve">1.1.3 </w:t>
            </w:r>
            <w:r>
              <w:rPr>
                <w:rFonts w:ascii="TH SarabunPSK" w:hAnsi="TH SarabunPSK" w:cs="TH SarabunPSK"/>
                <w:szCs w:val="24"/>
              </w:rPr>
              <w:t>เสริมสร้างจิตสำนึกและค่านิยมความซื่อสัตย์สุจริตและการต่อ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ส่งเสริมคุณธรรมจริยธรรมบุคลากรขององค์การบริหารส่วนตำบลหนองกุง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  <w:szCs w:val="24"/>
              </w:rPr>
              <w:t xml:space="preserve">การเชิดชูเกียรติบุคลากรที่ปฏิบัติงานเป็นไปตามมาตรฐาน </w:t>
            </w:r>
            <w:r>
              <w:rPr>
                <w:rFonts w:ascii="TH SarabunPSK" w:hAnsi="TH SarabunPSK" w:cs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ด้วยความวิริยะอุตสาหะ และซื่อสัตย์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เสริม</w:t>
            </w:r>
            <w:r>
              <w:rPr>
                <w:rFonts w:ascii="TH SarabunPSK" w:hAnsi="TH SarabunPSK" w:cs="TH SarabunPSK"/>
                <w:szCs w:val="24"/>
              </w:rPr>
              <w:t>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  <w:u w:val="single"/>
              </w:rPr>
              <w:t>1.2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สริมสร้างจิตสำนึกและตระหนักในการรักษาประโยชน์สาธารณะ แยกแยะผลประโยชน์ส่วนตนและผลประโยชน์ส่วนร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  <w:szCs w:val="24"/>
              </w:rPr>
              <w:t>การปลูกฝังวิธีคิดแยกแยะผลประโยชน์ส่วนตนและผลประโยชน์ส่วนรว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  <w:u w:val="single"/>
              </w:rPr>
              <w:t>1.2.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สริม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การดำเนินชีวิตตามหลักปรัชญาของเศรษฐกิจพอเพีย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  <w:u w:val="single"/>
              </w:rPr>
              <w:t>1.2.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สริมสร้างจิตสำนึกและความตระหนักในความซื่อสัตย์สุจริต และการ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ยกย่องและเชิดชูเกียรติแก่บุคคล</w:t>
            </w:r>
            <w:r>
              <w:rPr>
                <w:rFonts w:ascii="TH SarabunPSK" w:hAnsi="TH SarabunPSK" w:cs="TH SarabunPSK"/>
                <w:szCs w:val="24"/>
              </w:rPr>
              <w:t>ภายในและภายนอก</w:t>
            </w:r>
            <w:r>
              <w:rPr>
                <w:rFonts w:ascii="TH SarabunPSK" w:hAnsi="TH SarabunPSK" w:cs="TH SarabunPSK"/>
                <w:szCs w:val="24"/>
              </w:rPr>
              <w:t xml:space="preserve"> หน่วยงาน ผู้ทำคุณประโยชน์หรือเข้าร่วมในกิจกรรมของ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หนองกุง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>1.3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สริมสร้างจิตสำนึกและความตระหนักในความซื่อสัตย์สุจริต และการ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) </w:t>
            </w:r>
            <w:r>
              <w:rPr>
                <w:rFonts w:ascii="TH SarabunPSK" w:hAnsi="TH SarabunPSK" w:cs="TH SarabunPSK"/>
                <w:szCs w:val="24"/>
              </w:rPr>
              <w:t>กิจกรรมการเล่านิทานคุณธรรมสอนใจของศูนย์พัฒนาเด็กเล็กองค์การบริหารส่วนตำบลหนองกุงใหญ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  <w:u w:val="single"/>
              </w:rPr>
              <w:t>1.3.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สริมสร้างจิตสำนึกและความตระหนักให้มีจิตสาธารณะ และรับผิดชอบต่อส่วนร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,7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,7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,7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,7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,7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Cs w:val="24"/>
              </w:rPr>
              <w:t>......10...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39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8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</w:t>
            </w:r>
            <w:r>
              <w:rPr>
                <w:rFonts w:ascii="TH SarabunPSK" w:hAnsi="TH SarabunPSK" w:cs="TH SarabunPSK"/>
                <w:szCs w:val="24"/>
              </w:rPr>
              <w:t>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>2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>2.1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เปิดเผยข้อมูลการบริหารงานและการดำเนิ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  <w:u w:val="single"/>
              </w:rPr>
              <w:t>2.1.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เปิดเผยข้อมูลการบริหารเงิน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</w:t>
            </w:r>
            <w:r>
              <w:rPr>
                <w:rFonts w:ascii="TH SarabunPSK" w:hAnsi="TH SarabunPSK" w:cs="TH SarabunPSK"/>
                <w:szCs w:val="24"/>
              </w:rPr>
              <w:t>เสริมสร้างความโปร่งใสในการบริหารงบประมาณ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  <w:u w:val="single"/>
              </w:rPr>
              <w:t>2.1.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เปิดเผยข้อมูลการบริหารและพัฒนาทรัพยากร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เปิดเผยข้อมูลสาธารณะ และกำกับติดตามการเผยแพร่ข้อมูลสาธารณะของ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หนองกุง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>2.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  <w:u w:val="single"/>
              </w:rPr>
              <w:t>2.2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แสดงเจตนารมณ์ในการปฏิบัติหน้าที่และบริหารงานด้วยความซื่อสัตย์สุจริต เป็นไปตามหลักธรรมาภิบาลของผู้บริ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แสดงเจตนารมณ์ในการนำหลักคุณธรรมมาใช้ในการบริหารงานของผู้บริหาร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หนองไผ่ล้อม</w:t>
            </w:r>
            <w:r>
              <w:rPr>
                <w:rFonts w:ascii="TH SarabunPSK" w:hAnsi="TH SarabunPSK" w:cs="TH SarabunPSK"/>
                <w:szCs w:val="24"/>
              </w:rPr>
              <w:t>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 </w:t>
            </w:r>
            <w:r>
              <w:rPr>
                <w:rFonts w:cs="TH SarabunPSK" w:ascii="TH SarabunPSK" w:hAnsi="TH SarabunPSK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 )</w:t>
            </w:r>
            <w:r>
              <w:rPr>
                <w:rFonts w:ascii="TH SarabunPSK" w:hAnsi="TH SarabunPSK" w:cs="TH SarabunPSK"/>
                <w:szCs w:val="24"/>
              </w:rPr>
              <w:t>กิจกรรมการสำรวจความพึงพอใจของผู้รับบริการต่อการให้บริการขององค์การบริหารส่วนตำบลหนองกุงใหญ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  <w:szCs w:val="24"/>
              </w:rPr>
              <w:t xml:space="preserve">การ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Cs w:val="24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0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  <w:szCs w:val="24"/>
              </w:rPr>
              <w:t xml:space="preserve"> “บริการเป็นเลิศ ก่อเกิดความประทับใจ”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ยกระดับมาตรฐานการให้บริการตามหลักธรรมาภิ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>2.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>2.3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ัดทำข้อตกลงระหว่างบุคลากรในองค์กรให้ปฏิบัติหน้าที่ราชการด้วยความซื่อสัตย์สุจริต มีคุณธรรม จริยธรรม ใช้ดุลยพินิจด้วยความสุจริตภายใต้กรอบธรรมาภิ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 “จัดทำข้อตกลงการปฏิบัติราชการตามหลักธรรมาภิบาล”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 “การจัดทำข้อตกลงการปฏิบัติราชการของ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หนองกุงใหญ่</w:t>
            </w:r>
            <w:r>
              <w:rPr>
                <w:rFonts w:ascii="TH SarabunPSK" w:hAnsi="TH SarabunPSK" w:cs="TH SarabunPSK"/>
                <w:szCs w:val="24"/>
              </w:rPr>
              <w:t>”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3.2 </w:t>
            </w:r>
            <w:r>
              <w:rPr>
                <w:rFonts w:ascii="TH SarabunPSK" w:hAnsi="TH SarabunPSK" w:cs="TH SarabunPSK"/>
                <w:szCs w:val="24"/>
              </w:rPr>
              <w:t>มีการจัดทำแผนภูมิขั้นตอ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คู่มือการปฏิบัติงานและระยะเวลาใน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  <w:szCs w:val="24"/>
              </w:rPr>
              <w:t>จัดทำคู่มือสำหรับประชาชนผ่านสื่ออิเล็กทรอนิกส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  <w:szCs w:val="24"/>
              </w:rPr>
              <w:t>การจัดทำคู่มือหรือมาตรฐานการปฏิบัติงานสำหรับเจ้าหน้าที่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หนองกุงใหญ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3.3 </w:t>
            </w:r>
            <w:r>
              <w:rPr>
                <w:rFonts w:ascii="TH SarabunPSK" w:hAnsi="TH SarabunPSK" w:cs="TH SarabunPSK"/>
                <w:szCs w:val="24"/>
              </w:rPr>
              <w:t>มีการกระจายอำนาจการตัดสินใจเกี่ยวกับการสั่ง อนุญาต อนุมัติ ปฏิบัติราชการแทน หรือ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ออกคำสั่งมอบหมายของ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หนองกุงใหญ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กระจายอำนาจของ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หนองกุง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Cs w:val="24"/>
              </w:rPr>
              <w:t>.......17........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การประเมินผลการปฏิบัติราชการของระบุชื่อองค์กรปกครองส่วนท้องถิ่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LPA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ทุกข์ของประชา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เรียน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3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ส่วนร่วมของภาคประชาชน และบูรณาการทุกภาคส่วนเพื่อต่อต้า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  <w:szCs w:val="24"/>
              </w:rPr>
              <w:t>การสร้างเครือข่ายภาคประชาชนเพื่อเฝ้าระวังการทุจริต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บูรณาการทุกภาคส่วนเพื่อต่อต้านการท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ind w:hanging="101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ยกระดับ</w:t>
            </w:r>
            <w:r>
              <w:rPr>
                <w:rFonts w:ascii="TH SarabunPSK" w:hAnsi="TH SarabunPSK" w:cs="TH SarabunPSK"/>
                <w:szCs w:val="24"/>
              </w:rPr>
              <w:t>กลไกการตรวจสอบการ</w:t>
            </w:r>
            <w:r>
              <w:rPr>
                <w:rFonts w:ascii="TH SarabunPSK" w:hAnsi="TH SarabunPSK" w:cs="TH SarabunPSK"/>
                <w:szCs w:val="24"/>
              </w:rPr>
              <w:t>ดำเนินงาน</w:t>
            </w:r>
            <w:r>
              <w:rPr>
                <w:rFonts w:ascii="TH SarabunPSK" w:hAnsi="TH SarabunPSK" w:cs="TH SarabunPSK"/>
                <w:szCs w:val="24"/>
              </w:rPr>
              <w:t>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3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กิจกรรมการ</w:t>
            </w:r>
            <w:r>
              <w:rPr>
                <w:rFonts w:ascii="TH SarabunPSK" w:hAnsi="TH SarabunPSK" w:cs="TH SarabunPSK"/>
                <w:szCs w:val="24"/>
              </w:rPr>
              <w:t>จัดทำแผน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4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บริหารจัดการความเสี่ยงการทุจริตของระบุชื่อ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ส่งเสริมและพัฒนาศักยภาพสมาชิกสภ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3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ในกรณีได้ทราบ หรือรับแจ้ง หรือตรวจสอบพบการทุจริตของระบุชื่อ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ระบุชื่อ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hanging="101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ทั้งสิ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8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40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5" w:name="_Hlk75782766"/>
      <w:bookmarkEnd w:id="5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44"/>
          <w:szCs w:val="24"/>
        </w:rPr>
      </w:pPr>
      <w:r>
        <w:rPr>
          <w:rFonts w:cs="TH SarabunPSK" w:ascii="TH SarabunPSK" w:hAnsi="TH SarabunPSK"/>
          <w:b/>
          <w:bCs/>
          <w:color w:val="00B050"/>
          <w:sz w:val="4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Cs w:val="24"/>
        </w:rPr>
      </w:pPr>
      <w:r>
        <w:rPr>
          <w:rFonts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70C0"/>
          <w:sz w:val="36"/>
          <w:szCs w:val="36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>การสร้าง</w:t>
      </w: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>วัฒนธรรมส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50"/>
          <w:szCs w:val="24"/>
        </w:rPr>
      </w:pPr>
      <w:r>
        <w:rPr>
          <w:rFonts w:eastAsia="Calibri"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50"/>
          <w:szCs w:val="24"/>
        </w:rPr>
      </w:pPr>
      <w:r>
        <w:rPr>
          <w:rFonts w:eastAsia="Calibri" w:cs="TH SarabunPSK" w:ascii="TH SarabunPSK" w:hAnsi="TH SarabunPSK"/>
          <w:b/>
          <w:bCs/>
          <w:color w:val="00B050"/>
          <w:szCs w:val="24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เสริมสร้าง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1.1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 และการประพฤติตนตามประมวลจริยธรร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36"/>
          <w:szCs w:val="36"/>
          <w:u w:val="single"/>
        </w:rPr>
      </w:r>
      <w:bookmarkStart w:id="6" w:name="_Hlk75782766"/>
      <w:bookmarkStart w:id="7" w:name="_Hlk75782766"/>
      <w:bookmarkEnd w:id="7"/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พัฒนาความรู้ด้านกฎหมา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เบียบที่เกี่ยวข้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ับการปฏิบั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หรับบุคลา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บุคลากร สมาชิกสภาท้องถิ่นและผู้บริหารท้องถิ่น ต้องรู้และยึดเป็นแนวทางการปฏิบัติหน้าที่การดำเนินการอย่างเคร่งครัด ปัญหาที่เกิดขึ้นเป็นประจ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จากเรื่องขาดความรอบคอบ ความชำนาญ ประสบการณ์ หรือขาดความ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ข้าใจ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 ระเบียบ ประกาศ คำสั่ง เงื่อนไข และหลักเกณฑ์ต่างๆ ที่มีการปรับปรุงเปลี่ยนแปลงหรือเพิ่มเต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บุคลากรองค์กรปกครองส่วนท้องถิ่น สมาชิกสภาท้องถิ่นและผู้บริหารท้องถิ่นกระทำผิด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เบียบต่าง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รวมทั้งเป็นการเพิ่มพูนความรู้ ความเข้าใจด้าน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ฎ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ให้แก่บุคลากรองค์กรปกครองส่วนท้องถิ่น ผู้บริหารและสมาชิกสภาท้องถิ่น  จึงได้จัดทำโครงการพัฒนาความรู้ด้าน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บที่เกี่ยวข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 ผู้บริหาร และสมาชิกสภาท้องถิ่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พื่อขออนุมัติจากผู้บริหาร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บุคคลและหน่วยงานที่เกี่ยวข้องเพื่อจัดเตรียม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เอกสารส่งเสริมความรู้ด้าน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60,000.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องคลั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การศึกษา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" w:hAnsi="TH SarabunPSK" w:eastAsia="Calibri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Calibri" w:cs="TH SarabunPSK" w:ascii="TH SarabunPSK" w:hAnsi="TH SarabunPSK"/>
        </w:rPr>
        <w:t>0</w: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end"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กี่ยวข้องสำหรับบุคลากร ผู้บริหารและสมาชิกสภาท้องถิ่น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แบบทดส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ผยแพร่ประชาสัมพันธ์ความรู้ด้านกฎหมายและระเบียบที่เกี่ยวข้องกับการปฏิบัติงานให้แก่บุคลา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จำเป็นต้องดำเนิน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พูนความรู้ ความเข้าใจด้าน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ฎ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 ให้แก่ บุคลากรองค์กรปกครองส่วนท้องถิ่น ผู้บริหารและสมาชิกสภา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ถูกต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อบ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ลือกปฏิบัติเกิดประโยชน์สูงสุดต่อ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 ผู้บริหาร และสมาชิก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า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 ต่อผู้บริห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องทาง และไม่น้อยกว่า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แบบทดส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มาตรการ “ส่งเสริมการปฏิบัติงานตามประมวลจริยธรรมของ</w:t>
      </w:r>
      <w:r>
        <w:rPr>
          <w:rFonts w:ascii="TH SarabunPSK" w:hAnsi="TH SarabunPSK" w:eastAsia="Calibri" w:cs="TH SarabunPSK"/>
          <w:b/>
          <w:b/>
          <w:bCs/>
          <w:color w:val="FF0000"/>
          <w:spacing w:val="-12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ประกาศใช้ประมวลจริยธรรม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 นร </w:t>
      </w:r>
      <w:r>
        <w:rPr>
          <w:rFonts w:eastAsia="Calibri" w:cs="TH SarabunPSK" w:ascii="TH SarabunPSK" w:hAnsi="TH SarabunPSK"/>
          <w:sz w:val="32"/>
          <w:szCs w:val="32"/>
        </w:rPr>
        <w:t>1013.7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 </w:t>
      </w:r>
      <w:r>
        <w:rPr>
          <w:rFonts w:eastAsia="Calibri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มาตรการ “ส่งเสริมการปฏิบัติงานตามประมวลจริยธรรม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เครื่องมือกำกับความประพฤติของข้าราช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บุคคลและเป็นเครื่องมือการตรวจสอบการทำงานด้านต่างๆ 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จำนว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รรคหนึ่ง </w:t>
      </w:r>
      <w:r>
        <w:rPr>
          <w:rFonts w:eastAsia="Calibri"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ผู้บริหาร สมาชิกสภา พนักงานเทศบาล ลูกจ้างประจำ พนักงานปฏิบัติ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ตามประมวลจริยธรรม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1.1.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ร้างจิตสำนึกและความตระหนักในการ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bookmarkStart w:id="8" w:name="_Hlk73957663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้องกันผลประโยชน์ทับซ้อน</w:t>
      </w:r>
      <w:bookmarkEnd w:id="8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โยชน์ของส่วนรวม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ดำเนินโครงการป้องกันผลประโยชน์ทับซ้อน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ป้องกันการทุจริตใ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ความรู้ความเข้าใจแก่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ให้ข้าราชการและเจ้าหน้าที่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จิตสำนึก ค่านิยม และวัฒนธรรม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ผู้รับผิดชอบ เพื่อวิเคราะห์ความเสี่ยงเกี่ยวกับการปฏิบัติงานที่อาจเกิดผลประโยชน์ทับซ้อนของตำแหน่งต่างๆ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 และจัดทำร่าง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เพื่อรับฟังความคิดเห็นข้อเสนอแนะจากบุคลากรภายในองค์กรเพื่อพัฒนาและปรับปรุงแนวทางการดำเนินการ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ตามข้อเสนอแนะที่ได้จากเวทีรับฟังความคิดเห็นฯ และจัดทำ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เพื่อให้ความรู้เรื่องผลประโยชน์ทับซ้อนและแนวทางการปฏิบัติงานเพื่อป้องกันผลประโยชน์ทับซ้อน แก่บุคลากร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ให้แก่บุคลากรของหน่วยงาน และสาธารณะชนให้รับ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ตรวจสอบภายใ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รู้ความเข้าใจเรื่องผลประโยชน์ทับซ้อน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ำนวนพนักงานฯ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ความรู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ป้องกันผลประโยชน์ทับซ้อน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 เว็บไซต์หน่วยงาน บอร์ดประชาสัมพันธ์หน่วยงาน หนังสือเวีย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ประพฤติปฏิบัติงานไม่ยุ่งเกี่ยวกับผลประโยชน์ทับซ้อ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1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่านิยมความซื่อสัตย์สุจริต และ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่งเสริมการบริหารงานตามหลักธรรมาภิบาลเพื่อป้องกั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ทุจริตอย่างจริงจั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เพื่อ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ทำให้ปัญหาการคอร์รัปชันลดน้อยลงและหมดไปได้ในที่สุดนั้น ต้องนำหลักธรรมาภิ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ประโยชน์ในการบริหารราช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จึงจัดทำโครงการส่งเสริมการบริหารงานตามหลักธรรมาภิบาลเพื่อป้องกันการทุจริต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ผู้บริหารท้องถิ่น และ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มีความรู้ความเข้าใจในหลักธรรมาภิบาลสำหรับองค์กรปกครองส่วน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ผู้บริหารท้องถิ่น 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Anti Corruption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ีค่านิยมใน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ผู้บริหารท้องถิ่น 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มีความรู้ความเข้าใจในหลักและแนวคิด</w:t>
      </w:r>
      <w:bookmarkStart w:id="9" w:name="_Hlk74039164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ัชญาเศรษฐกิจพอเพียง</w:t>
      </w:r>
      <w:bookmarkEnd w:id="9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ผู้บริหารท้องถิ่น 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สามารถนำองค์ความรู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ลัก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ไปประยุกต์ใช้ในการทำงานให้กับองค์กรได้อย่าง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ท้องถิ่น สมาชิกสภาท้องถิ่น พนัก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ออนุมัติจากผู้บริหาร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กำหนด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ฝึกอบรมตามกำหนด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</w:t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ม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ท้องถิ่น สมาชิกสภาท้องถิ่น พนัก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ที่เข้ารับการอบรม ผ่านการทดสอบความรู้ธรรมาภิบาล 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9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ดสอบความรู้ผ่านระบบทดสอบความรู้ธรรมาภิบาลออนไลน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http://www.nongkungyai.go.th/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ลลัพธ์ 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ท้องถิ่น สมาชิกสภาท้องถิ่น พนัก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นำหลั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ธรรมาภิบาลมาปรับใช้ในการทำงานได้อย่างมีประสิทธิภาพ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ท้องถิ่น สมาชิกสภาท้องถิ่น พ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งองค์การบริหารส่วนตำบลหนอง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ร่วมต่อต้านการทุจริต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แบบประเมินติดตาม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ท้องถิ่น สมาชิกสภาท้องถิ่น พ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นำปรัชญาเศรษฐกิจพอเพียงไปประยุกต์ใช้ในการทำงานและการดำเนินชีวิตได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ชีวิตและการปฏิบัติงาน นอกจากผู้ปฏิบัติงานต้องมีความรู้ความสามารถตามหน้าที่ความรับผิดชอบแล้ว ยังต้องมีคุณธรรมจริยธรรม อันจะนำไปสู่การทำงานที่มุ่งผลสัมฤทธิ์และความสำเร็จขององค์กรอย่างยั่งยื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่อให้เกิดประโยชน์สูงสุดต่อ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ระหนักถึงความสำคัญในการพัฒนาและเสริมสร้างจิตสำนึกให้บุคลากรตระหนักในการเป็นข้าราชการที่มีเกียรติ ศักดิ์ศรี รู้จักความพอเพียง เป็นลำดับที่ดีของสังคม ยึดมั่นในคุณธรรม ยืนหยัดในสิ่งที่ถูกต้อง มีความรู้ ความเข้าใจในเรื่องพฤติกรรมที่แสดงให้เห็นถึงการมีคุณธรรม จริยธรรม อันจะส่งผลให้เกิดประโยชน์สูงสุดแก่ทางราชการ และประชาชนผู้รับบริการ รวมทั้งสร้างจิตสำนึกเรื่องคุณธรรม จริยธรรมในการทำงานอันจะนำไปสู่การทำงานที่มุ่งผลสัมฤทธิ์และความสำเร็จขององค์กรอย่างยั่งยืน จึงได้กำหนดให้มีการจัดโครงการฝึกอบรมการส่งเสริมคุณธรรม จริยธรรมของบุคลากร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ระบุ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และสนับสนุนให้เจ้าหน้าที่ขององค์กรปกครองส่วนท้องถิ่นนำหลักคุณธรรม จริยธรรมมาประยุกต์ใช้ในการดำเนินชีวิตประจำวัน และปฏิบัติงานได้อย่างมีประสิทธิภาพ และมีความสุข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องค์กรสุจริตให้เจ้าหน้าที่ของหน่วยงานมีทัศนคติ ค่านิยม ในการปฏิบัติงานอย่าง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จ้าหน้าที่ 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การดำเนินโครงการผ่านเว็บ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มี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มีความรู้ความเข้าใจหลักคุณธรรม จริย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ามารถนำไปปรับใช้ในชีวิตประจำวันและการปฏิบัติงา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ทดสอบความรู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ุคลากรนำหลักคุณธรรมจริยธรรมมาปรับใช้ในการดำเนินชีวิตและการปฏิบัติงาน ก่อให้เกิดวัฒนธรรมองค์กรสุจริตในหน่วยง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ติดตาม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7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องค์ความรู้ด้านการต่อต้า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bookmarkStart w:id="10" w:name="_Hlk62216717"/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</w:t>
      </w:r>
      <w:bookmarkEnd w:id="10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เน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วัฒนธรรมสุจริต ส่งเสริมการปฏิบัติหน้าที่ของข้าราชการและเจ้าหน้าที่ของรัฐให้มีความใสสะอาดปราศจากพฤติกรรมที่ส่อไปในทางทุจร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กำหนดดำเนินโครงการเสริมสร้างองค์ความรู้ด้านการต่อต้านการทุจริตขึ้น เพื่อให้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รู้ความเข้าใจในการต่อต้านการทุจริต สอดส่องเฝ้าระวังไม่ให้เกิดการกระทำการทุจริต ร่วมกันต่อต้านการทุจริต อันจะนำไปสู่การเป็นองค์กรที่ปลอดทุจริตในที่สุ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้องถิ่น ข้าราชการฝ่ายประจำ ลูกจ้างประจำ ตลอดจนพนักงา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ข้าราชการฝ่ายประจำ ลูกจ้างประจำ พนักงานทั่วไป 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และขออนุมัติต่อผู้มีอำนา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บุคคลและหน่วยงานที่เกี่ยวข้องเพื่อกำหนดรูปแบบและแนวทางในการเผยแพร่ข้อมู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บรวมและเรียบเรียงฐานข้อมู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ความรู้เกี่ยวข้องกับการปลูกจิตสำนึกด้านการต่อต้านการทุจริต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ำข้อมูลที่ได้มาจัดทำเป็นสื่อเสริมสร้างองค์ความรู้ตามรูปแบบที่กำหน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 แผนพับ จดหมายข่าว วีดิทัศน์ ป้ายประชาสัมพันธ์ เป็นต้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 ประชาสัมพันธ์และสร้างเสริมองค์ความรู้ ให้บุคลากรในสังกัดได้รับทราบและถือปฏิบัติอย่างเคร่งครัด ตามแนวทางและช่องทาง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ข้อมู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ความรู้ด้านการต่อต้านการทุจริตจำนวน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ขึ้น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มีความรู้ด้านการต่อต้านการทุจร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8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บุคลากรต้นแบบ ด้าน “บริการเป็นเลิศ”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4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หมวด 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านวยความสะดวกและได้รับการตอบสนองอย่างทั่วถึง ซึ่งภารกิจที่สำคัญคือการบริการประชาชนตามภารกิจและอำนาจหน้าที่ขององค์กรปกครองส่วนท้องถิ่น หากพนักงานหรือบุคลากรองค์กรปกครองส่วนท้องถิ่นมีจิตในการให้บริการ และให้บริการอย่างเท่าเทียมกัน ไม่เลือกปฏิบัติ ก็จะก่อให้เกิดความพึงใจในการให้บริการของประชาชนผู้รับบริการ หากองค์กรมีการยกย่อง ชมเชย หรือให้รางวัล พนักงานหรือบุคลากรที่ให้บริการประชาชนด้วยจิตบริการ บริการด้วยความเป็นธรรม และไม่เลือกปฏิบัติ ก็จะ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ผู้ให้บริการให้บริการประชาชนด้วยจิตบริการ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สร้างขวัญและกำลังใจให้พนักงาน บุคลากร ผู้ให้บริการให้บริการประชาชนด้วยจิตบริการ จึงได้จัดทำโครงการบุคลากรต้นแบบ ด้าน“บริการเป็นเลิศ”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พนักงานต้นแบบด้านบริการยอดเยี่ยม และเป็นต้นแบบให้แก่บุคลากรคนอื่นๆ ให้บริการประชาชนด้วยจิต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ท่าเทียมกัน และเป็นธรร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ร้างขวัญและกำลังใจแก่บุคลากรในการให้บริการประชาชนด้วยจิตบริการ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ind w:left="720" w:hanging="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แต่งตั้งคณะกรรมการดำเนินการคัดเลือกบุคลากรต้นแบบ ด้านบริการเป็นเลิศ</w:t>
      </w:r>
    </w:p>
    <w:p>
      <w:pPr>
        <w:pStyle w:val="Normal"/>
        <w:autoSpaceDE w:val="false"/>
        <w:ind w:left="720" w:hanging="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ต้นแบบ ด้านบริการเป็นเลิศ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บุคลากรต้นแบบ ด้านบริการเป็นเลิศ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ให้เป็นบุคลากรต้นแบบ ด้านบริการเป็นเลิศ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คณะกรรมการพิจารณาคัดเลือกบุคลากรต้นแบบ ด้านบริการเป็นเลิศ โดยประเมินผลจากหลักเกณฑ์ที่กำหนด โดยนำผลประเมินความพึงพอใจในการให้บริการจากประชาชนมาเป็นเกณฑ์ในการตัดสินร่วมด้วย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ประกาศผลการคัดเลือกบุคลากรต้นแบบ ด้านบริการเป็นเลิศ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ประกาศเกียรติคุณให้แก่บุคลากรต้นแบบ ด้านบริการเป็นเลิศ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 ประชาสัมพันธ์บุคลากรต้นแบบ ด้านบริการเป็นเลิศ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พนักงานต้นแบบด้าน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เยี่ย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ธร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องค์กรปกครองส่วนท้องถิ่น มีความพึงพอใจต่อคุณภาพการให้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bookmarkStart w:id="11" w:name="_Hlk74927781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ชิดชูเกียรติบุคลากรที่ปฏิบัติงาน</w:t>
      </w:r>
      <w:bookmarkStart w:id="12" w:name="_Hlk74927035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็นไปตามมาตรฐาน ด้วยความวิริยะอุตสาหะ และซื่อสัตย์สุจริต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End w:id="11"/>
      <w:bookmarkEnd w:id="12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4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หมวด 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ำนวยความสะดวกและได้รับการตอบสนองอย่างทั่วถึง หากพนักงานหรือบุคลากรองค์กรปกครองส่วนท้องถิ่นปฏิบัติงานเป็นไปตามมาตรฐาน ด้วยความวิริยะอุตสาหะ และซื่อสัตย์สุจริต จะทำให้เกิดประโยชน์แก่ประชาชนอย่างสูงสุด ลดปัญหาการทุจริตในองค์กรปกครองส่วนท้องถิ่นได้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ดำเนิน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 เพื่อยกย่องชมเชย หรือให้รางวัล พนักงานหรือบุคลากรที่ปฏิบัติงานเป็นไปตามมาตรฐาน ด้วยความวิริยะอุตสาหะ และซื่อสัตย์สุจริต เพื่อ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ให้ปฏิบัติงานเป็นไปตามมาตรฐาน ด้วยความวิริยะอุตสาหะ และซื่อสัตย์สุจริตต่อ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พนักงานต้นแบบด้านการ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ความซื่อสัตย์สุจร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ขวัญและกำลังใจแก่บุคลากรในการปฏิบัติงานเป็นไป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แต่งตั้ง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เพื่อเชิดชูเกียรติ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คณะกรรมการพิจารณาคัดเลือกบุคลากรเพื่อ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ประกาศผลการคัดเลือก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ประกาศเกียรติคุณให้แก่บุคลากรที่ได้รับการเชิดชูเกียร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 ประชาสัมพันธ์บุคลากรที่ได้รับการเชิดชูเกียรติ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บุคลากรต้นแบบด้านการปฏิบัติงาน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เกี่ยวกับการทุจริตในการปฏิบัติ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16"/>
          <w:szCs w:val="16"/>
        </w:rPr>
        <w:tab/>
      </w:r>
      <w:r>
        <w:rPr>
          <w:rFonts w:cs="TH SarabunPSK" w:ascii="TH SarabunPSK" w:hAnsi="TH SarabunPSK"/>
          <w:b/>
          <w:bCs/>
          <w:color w:val="000000"/>
          <w:spacing w:val="-16"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เสริมสร้างจิตสำนึกและความตระหนักในการรักษาประโยชน์สาธารณะ แยกแยะผลประโยชน์ส่วนตนและผลประโยชน์ส่วนรวม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color w:val="000000"/>
          <w:spacing w:val="-16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16"/>
          <w:szCs w:val="16"/>
          <w:u w:val="single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color w:val="000000"/>
          <w:spacing w:val="-16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-16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pacing w:val="-16"/>
          <w:sz w:val="36"/>
          <w:szCs w:val="36"/>
          <w:u w:val="single"/>
        </w:rPr>
        <w:t>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ปลูกฝังวิธีคิดแยกแยะผลประโยชน์ส่วนตนและผลประโยชน์ส่วนรว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ัดกันแห่งผลประโยชน์ หรือ “</w:t>
      </w:r>
      <w:r>
        <w:rPr>
          <w:rFonts w:eastAsia="Calibri" w:cs="TH SarabunPSK" w:ascii="TH SarabunPSK" w:hAnsi="TH SarabunPSK"/>
          <w:sz w:val="32"/>
          <w:szCs w:val="32"/>
        </w:rPr>
        <w:t xml:space="preserve">Conflict of Interest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การกล่าวถึงอย่างกว้างขวางในรอบหลายปีที่ผ่านมา โดยเฉพาะอย่างยิ่ง ในช่วงระยะเวลาที่ประเทศไทยกำลังเผชิญกับปัญหาการทุจริตคอร์รัปชันของผู้ดำรงตำแหน่งทางการเมืองหรือผู้ดำรงตำแหน่งระดับสูงในองค์กรต่างๆ ซึ่งได้ส่งผลกระทบต่อการพัฒนาเศรษฐกิจและสังคมของประเทศรวมทั้งได้สร้างความเสียหายให้กับประชาชนโดยส่วนรว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สถานการณ์ข้างต้น จำเป็นที่หน่วยงานภาครัฐต้องเร่งปลูกฝังองค์ความรู้ให้ประชาชนมีความเข้าใจเกี่ยวกับความขัดแย้งระหว่างผลประโยชน์ส่วนตนและผลประโยชน์ส่วนรวม รวมทั้งให้ตระหนักถึงผลกระทบจากปัญหาความขัดแย้งกันระหว่างผลประโยชน์ส่วนตนและผลประโยชน์ส่วนรวม หรือเกิดเป็นผลประโยชน์ทับซ้อน ซึ่งเป็นปัญหาเชิงโครงสร้างที่เกี่ยวข้องกับหลายมิติ ทั้งมิติด้านสังคม การเมืองและการบริหารที่สำคัญสะท้อนถึงวัฒนธรรมและค่านิยมในการบริหารที่ด้อยพัฒน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โครงการปลูกฝังวิธีคิดแยกแยะผลประโยชน์ส่วนตนและผลประโยชน์ส่วนรวมขึ้น เพื่อ</w:t>
      </w:r>
      <w:bookmarkStart w:id="13" w:name="_Hlk73969668"/>
      <w:r>
        <w:rPr>
          <w:rFonts w:ascii="TH SarabunPSK" w:hAnsi="TH SarabunPSK" w:eastAsia="Calibri" w:cs="TH SarabunPSK"/>
          <w:sz w:val="32"/>
          <w:sz w:val="32"/>
          <w:szCs w:val="32"/>
        </w:rPr>
        <w:t>สร้างความรู้ความเข้าใจให้ประชาชนสามารถแยกแยะผลประโยชน์ส่วนตนและผลประโยชน์ส่วนรวม</w:t>
      </w:r>
      <w:bookmarkEnd w:id="13"/>
      <w:r>
        <w:rPr>
          <w:rFonts w:ascii="TH SarabunPSK" w:hAnsi="TH SarabunPSK" w:eastAsia="Calibri" w:cs="TH SarabunPSK"/>
          <w:sz w:val="32"/>
          <w:sz w:val="32"/>
          <w:szCs w:val="32"/>
        </w:rPr>
        <w:t>ได้ ส่งเสริมให้ประชาชนใช้หลักปรัชญาของเศรษฐกิจพอเพียงในชีวิตประจำวัน ร่วมปกป้องผลประโยชน์ส่วนรวมของประเทศชาติ ทำให้เกิดเป็นค่านิยมที่จะไม่ยอมรั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ความรู้ความเข้าใจให้ประชาชนสามารถแยกแยะผลประโยชน์ส่วนตนและผลประโยชน์ส่วนรวม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จิตสำนึกให้ประชาชนร่วมปกป้องผลประโยชน์ส่วนร่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จิตสำนึกให้ประชาชนรักษาสาธารณประโยชน์และสาธารณูปโภคของชุมช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ใช้</w:t>
      </w:r>
      <w:bookmarkStart w:id="14" w:name="_Hlk73973206"/>
      <w:r>
        <w:rPr>
          <w:rFonts w:ascii="TH SarabunPSK" w:hAnsi="TH SarabunPSK" w:eastAsia="Calibri" w:cs="TH SarabunPSK"/>
          <w:sz w:val="32"/>
          <w:sz w:val="32"/>
          <w:szCs w:val="32"/>
        </w:rPr>
        <w:t>หลักปรัชญาของเศรษฐกิจพอเพียงในชีวิตประจำวัน</w:t>
      </w:r>
      <w:bookmarkEnd w:id="14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ต่อ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ารและหัวข้อ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บุคคลและหน่วยงานที่เกี่ยวข้อง เพื่อจัดหาวิทยากร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ญ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าร ที่กำหนดไว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อบรมให้กับประชาชน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รู้ความเข้าใจและสามารถแยกแยะผลประโยชน์ส่วนร่วมได้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รู้ความเข้าใจในการใช้หลักปรัชญาของเศรษฐกิจพอเพียงมาใช้ในชีวิตประจำวัน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ร่วมปกป้องผลประโยชน์ส่วนร่วม และสาธารณประโยชน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นำหลักปรัชญาของเศรษฐกิจพอเพียงมาปรับใช้ในชีวิตประจำ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กุงใหญ่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ส่งเสริมคุณธรรมและจริยธรรมให้เกิดขึ้นในหน่วยงานและสังคม ถือเป็นการสร้างรากฐานอันสำคัญในการพัฒนาสังคมสู่ความอยู่เย็นเป็นสุข โดยเฉพาะเน้นการส่งเสริมและสนับสนุนให้คนดำรงชีวิตตามแนวปรัชญาเศรษฐกิจพอเพียง การมีคุณธรรม จริยธรรม วิริยะอุตสาหะ กล้าหาญ ซื่อสัตย์สุจริต และเสียสละเพื่อส่วนรวม ถือว่าเป็นหลักสำคัญของการทำความดี ดังนั้น เพื่อส่งเสริมให้บุคลากร หน่วยงานที่มีความตั้งใจในการปฏิบัติงานด้วยความซื่อสัตย์ สุจริต ทำความดีอย่างต่อเนื่องเป็นแบบอย่างแก่ประชาชนในพื้นที่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วนตำบลหนอ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ผู้ที่ทำคุณประโยชน์หรือเต็มใจเข้าร่วมในกิจกรรม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ย่างสม่ำเสมอ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จัดกิจกรรมยกย่องและเชิดชูความดี ความซื่อสัตย์ สุจริต และการต่อต้านการทุจริตแก่บุคคล หน่วยงาน องค์กรดีเด่น ผู้ทำความดี มีความซื่อสัตย์สุจริต และผู้ทำคุณประโยชน์หรือเข้าร่วมในกิจกรรม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การมอบใบประกาศเกียรติคุณเพื่อยกย่องบุคคลผู้เสียสละและทำคุณประโยชน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วรได้รับการยกย่องชมเชย และเป็นบุคคลตัวอย่าง และจัดกิจกรรมรณรงค์ เผยแพร่ ประชาสัมพันธ์ ให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ระบุชื่อองค์กรปกครองส่วนท้องถิ่น ตระหนักถึงความซื่อสัตย์สุจริต เสียสละเพื่อประโยชน์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 หน่วยงาน องค์กรทั้งภาครัฐและภาคเอกชนในเขต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ทำคุณประโยชน์ และมีส่วนร่วมในกิจกรรม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ประชุมชี้แจงแนวทางการดำเนินกิจกรรมเพื่อกำหนดหลักเกณฑ์การพิจารณาในการคัดเลือกบุคคล หน่วยงาน องค์กรดีเด่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ัดเลือกและประกาศยกย่องบุคคล หน่วยงาน องค์กรทำความดี เพื่อให้เป็นแบบอย่า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กิจกรรมยกย่องเชิดชูเกียรติ และมอบใบประกาศแก่บุคคล หน่วยงาน องค์กรดีเด่นที่ผ่านการคัดเลือกและได้คะแนนสูงส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ได้รับการยกย่องเชิดชูเกียรติ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 หน่วยงาน องค์กรในเข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ค่านิยม ยกย่อง เชิดชู และเห็นคุณค่าของการประพฤติปฏิบัติต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วนรวมและม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ุณธรรมและจริยธ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 xml:space="preserve">1.3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1.3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ห้มีจิตสาธารณะ และรับผิดชอบต่อส่วนรว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8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โรงเรียนคุณ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กำหนดให้การจัดการศึกษาเป็นไปเพื่อพัฒนาคนไทยให้เป็นมนุษย์ที่สมบูรณ์ทั้งร่างกาย จิตใจ สติปัญญา ความรู้ และคุณธรรมในการดำเนินชีวิต สามารถอยู่ร่วมกับผู้อื่นได้อย่างมีความสุข มีศาสนาที่ตนนับถือเป็นเครื่องมือยึดเหนี่ยวจิตใจ 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องค์กรปกครองส่วนท้องถิ่น มีสิทธิจัดการศึกษาในระดับใดระดับหนึ่งหรือทุกระดับ ตามความพร้อมความเหมาะสม และความต้องการภายใ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ตระหนักและให้ความสำคัญกับเด็กและเยาวชนเป็นพลังที่สำคัญในการพัฒนาประเทศชาติในอนาค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ดำเนินโครงการโรงเรียนคุณธรรม เพื่อพัฒนาเด็กและเยาวชนด้านจิตใจ ปลูกฝังคุณธรรมจริยธรรม และศีลธรรมตามหลักพระพุทธศาสนา อันเป็นแนวทางในการประพฤติปฏิบัติตนที่ดี ให้มีทักษะในการดำเนินชีวิต “เก่ง ดี และมีความสุข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เป็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ภูมิต้านทานให้กับตนเองด้วยคุณธรรม ให้เป็นผู้มีชีวิตอยู่อย่างรู้เท่าทันโลกนำพาชีวิตสู่ความสำเร็จ เพื่อเกื้อกูลแก่ตนเองและประเทศชาติในที่สุ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เรียนมีวินัย มีความรับผิดชอบ มีจิตสาธารณะ และปฏิบัติตามหลักธรรมเบื้องต้นของศาสนาที่ตนนับถื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นักเรียนมีความซื่อสัตย์ สุจริต มีความกตัญญูกตเวที มีเมตตา กรุณาเอื้อเฟื้อเผื่อแผ่และเสียสละเพื่อ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นักเรียนเป็นคนดี คนเก่งและอยู่ในสังคมได้อย่างมีความสุข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จิตสำนึกและความตระหนักแก่เด็กและเยาวชนในสถานศึกษาของเทศบาลใน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 ชั้นอนุบาล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ถมศึกษาของโรงเรียนระบุ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ชื่อโรง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กลุ่มเป้า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แต่งตั้งคณะทำงานในการจัดอบรมให้ความรู้หลักสูตรคุณธรรมจริย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ต้านทุจร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โร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คณะทำงานในการกำหนดหลักเกณฑ์ วิธีการ แนวทางการดำเนินงานในการเตรียมความพร้อม เพื่อให้งานบรรลุตาม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ขออนุมัติดำเนินงานตามโครงการให้เป็นไปตามระเบียบฯ การใช้งบประมาณและพัสดุของสถานศึกษ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ตรียมเอกสาร อุปกรณ์ และสถานที่ในการจัด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จัดกิจกรรมค่ายคุณ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ติดตาม และประเมินผลการดำเนินงานตาม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เรียนชั้นอนุบาล – ประถมศึกษา ได้รับการอบรมหลักสูตรตามโครงการ ร้อยละ </w:t>
      </w:r>
      <w:r>
        <w:rPr>
          <w:rFonts w:eastAsia="Calibri" w:cs="TH SarabunPSK" w:ascii="TH SarabunPSK" w:hAnsi="TH SarabunPSK"/>
          <w:sz w:val="32"/>
          <w:szCs w:val="32"/>
        </w:rPr>
        <w:t>10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นักเรียนตั้งแต่ระดับอนุบาล – ประถมศึกษา นำความรู้ด้านหลักธรรมมาปฏิบัติและนำมาประยุกต์ใช้ในชีวิตประจำวัน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ครู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 นักเรียน ได้ซึมซับความรู้ด้านคุณธรรม จริยธรรม และหลักธรรมทางศาสนาไปใช้ดำเนินชีวิต ให้เป็นคนดี คนเก่ง และมีความสุข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ความด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  <w:color w:val="00B050"/>
          <w:szCs w:val="24"/>
        </w:rPr>
      </w:pPr>
      <w:r>
        <w:rPr>
          <w:rFonts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#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บริหารราชการด้วยความโปร่งใส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#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.1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การเปิดเผยข้อมูลการบริหารงานและการดำเนินงาน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ให้การดำเนินการดังกล่าวเป็นไปตามที่กฎหมายกำหนด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ระบุชื่อองค์กรปกครองส่วน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ข้อมูลข่าวส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ตั้งหน่วยประชาสัมพันธ์ ณ ที่ทำ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แสดงการดำเนินงาน และผลการปฏิบัติ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ผยแพร่ต่อสาธารณชน ผ่านสื่อช่องทางต่างๆ ของหน่วยงานเป็นระยะ สม่ำเสมอ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ให้บริการ เช่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ข้อมู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ู้รับฟังความคิดเห็น การประชุมรับฟังความคิดเห็น สื่อสังคมออนไลน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ว็บบอร์ด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Call Center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การปรับปรุงและพัฒนาข้อมูลข่าวสารของศูนย์ข้อมูลข่าวสา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ระบุชื่อ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ห้มีข้อมูลที่ครบถ้วนถูกต้องเป็นปัจจุบัน 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2.1.2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การเปิดเผยข้อมูลการบริหารเงิน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0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บริหาร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การบริหารงบประมาณ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โปร่งใส ตรวจสอบได้ เกิดประสิทธิภาพและเกิดประโยชน์สูงสุดแก่ประชาชนในท้องถิ่น จึงดำเนิน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ริมสร้างความโปร่งใสในการบริหารงบประม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ประชาชนได้เข้าถึงข้อมูลข่าวสารเกี่ยวกับการจัดซื้อ – จัดจ้างได้ทุกโครงการและกิจก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ๆ 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ทุจริตใ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แผนการใช้จ่ายงบประมาณประจำปี แผนการจัดซื้อจัดจ้างหรือจัดหา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ใช้จ่ายงบประมาณประจำปี แผนการจัดซื้อจัดจ้างหรือจัดหาพัสดุ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ประชาชนได้ทราบผ่านทางเว็บไซต์และ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วทีรับฟังความคิดเห็น ข้อเสนอแนะจากบุคลากรภายใน ผู้มีส่วนได้ส่วนเสีย เพื่อพัฒนาและปรับปรุงการใช้จ่ายเงินงบประมาณให้มีความโปร่งใส คุ้มค่า และสร้างการมีส่วนร่วมในการติดตามและตรวจสอบการใช้จ่าย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อบรมให้บุคลากรภายในและประชาชนให้มีความรู้เกี่ยวข้องกับการพัสดุ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ประชาชนเข้ามามีส่วนร่วมในกระบวนการจัดซื้อจัดจ้าง การจัดหาพัสดุ การตรวจรับพัสดุ เช่น สังเกตการณ์ ติดตามผลการดำเนินการในการจัดซื้อจัดจ้าง การจัดหาพัสดุ การตรวจรับพัสด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กำกับติดตามการใช้จ่ายงบประมาณประจำ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 และเผยแพร่ผลการดำเนินงานให้บุคลากรภายในหน่วยงานและสาธารณชนให้ทราบโดยทั่วกัน ผ่านช่องทางต่างๆ ได้แก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7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7</w:t>
      </w:r>
      <w:r>
        <w:rPr>
          <w:rFonts w:eastAsia="Calibri" w:cs="TH SarabunPSK" w:ascii="TH SarabunPSK" w:hAnsi="TH SarabunPSK"/>
          <w:sz w:val="32"/>
          <w:szCs w:val="32"/>
        </w:rPr>
        <w:t>.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กำกับติดตามการใช้จ่ายงบประมาณประจำปี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ใช้จ่ายงบประมาณประจำปีตามวงรอบที่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ำหนด </w:t>
      </w: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ซื้อจัดจ้างรายเดือนและรายปี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ข้อมูลข่าวสารด้านการเงิน การคลัง และการพัสดุ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เวทีเพื่อรับฟังความคิดเห็นเพื่อพัฒนาการใช้จ่ายงบประมาณ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.1.3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การเปิดเผยข้อมูลและพัฒนาทรัพยากรบุคคล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 จึงได้จัดทำมาตรการเปิดเผยข้อมูลสาธารณะ และมาตรการ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    จัดจ้าง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 กอง ส่วน ฝ่ายต่างๆ ใ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่อสาธารณชน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FF0000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บริหาร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–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ปิดเผยข้อมูลสาธารณะ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ความพึงพอใจต่อการเผยแพร่ข้อมูลสาธารณะ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มีส่วนร่วมในการตรวจสอบการบริหารราช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16"/>
          <w:szCs w:val="16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.2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การแสดงเจตนารมณ์ในการปฏิบัติหน้าที่และบริหารงานด้วยความซื่อสัตย์สุจริต เป็นไปตามหลักธรรมาภิบาลของผู้บริหาร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15" w:name="_Hlk74237261"/>
      <w:bookmarkEnd w:id="15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็งเห็น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ทั้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จึงได้มีการดำเนินการจัดทำมาตรการ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ผู้บริห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ะชาสัมพันธ์การจัดทำแผนปฏิบัติการป้องกันการทุจริตเพื่อยกระดับคุณธรรมและความโปร่งใสของ</w:t>
      </w:r>
      <w:bookmarkStart w:id="16" w:name="_Hlk75354038"/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16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่การรับรู้ของสาธารณ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ับเคลื่อน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พนักงานส่วนตำบลและพนักงานจ้าง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ต่อผู้มีอำนาจ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เพื่อพัฒนาหน่วยงาน ด้วยการจัดทำแผนปฏิบัติการป้องกันการทุจริต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กาศเจตนารมณ์ฯ และ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ตามรูปแบบ ช่องทาง ที่กำหน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เพื่อจัดทำแผนปฏิบัติการป้องกันการ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แผนปฏิบัติการป้องกันการทุจริตฯ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ปฏิบัติการป้องกันการทุจริตฯ ตามช่องทางและรูปแบบที่กำหน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ของผู้บริหาร เพื่อพัฒนาหน่วยงาน 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.2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</w:rPr>
      </w:r>
      <w:bookmarkStart w:id="17" w:name="_Hlk74237261"/>
      <w:bookmarkStart w:id="18" w:name="_Hlk74237261"/>
      <w:bookmarkEnd w:id="18"/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2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ในการป้องกัน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เจตจำนงส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bookmarkStart w:id="19" w:name="_Hlk99119057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19"/>
      <w:r>
        <w:rPr>
          <w:rFonts w:ascii="TH SarabunPSK" w:hAnsi="TH SarabunPSK" w:eastAsia="Calibri" w:cs="TH SarabunPSK"/>
          <w:sz w:val="32"/>
          <w:sz w:val="32"/>
          <w:szCs w:val="32"/>
        </w:rPr>
        <w:t>มีวัฒนธรรม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alibri" w:cs="TH SarabunPSK"/>
          <w:sz w:val="32"/>
          <w:szCs w:val="32"/>
        </w:rPr>
      </w:pPr>
      <w:bookmarkStart w:id="20" w:name="_Hlk74225011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20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การตามแนวทาง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PSK" w:ascii="TH SarabunPSK" w:hAnsi="TH SarabunPSK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ำรว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เรื่องร้องเรียนเรื่องสินบ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4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bookmarkStart w:id="21" w:name="_Hlk74227594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bookmarkEnd w:id="21"/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ธรรมาภิบาล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โครงการ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ประชาชน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ประเด็นการให้บริการอย่างเท่าเทียมกันไว้ในพันธกิ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ทำงานเพื่อดำเนินงานตามพันธกิจการให้บริการอย่างเท่าเทีย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เพื่อกำหนด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ใ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การการดำเนินงานให้แก่ผู้ปฏิบัติงานและหน่วยงานที่เกี่ยวข้อง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หนดประเด็นการให้บริการอย่างเท่าเทียมกันเป็นพันธกิจของหน่วยงา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ดำเนินงานในการให้บริการอย่างเท่าเทียม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ธรรมและความโปร่งใสของหน่วยงาน โดยการจัดทำ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ับปรุงพัฒนาด้านคุณธรรมและความโปร่งใสของหน่วยงาน ให้มีความพร้อมในการปฏิบัติงานตามภาระหน้าที่ด้วยความรับผิดชอบตามหลักมาตรฐาน โปร่งใส เท่าเทียมกัน และมีประสิทธิภาพ รวมทั้งเสริมสร้างวัฒนธรรมองค์กรด้านคุณธรรมและความโปร่งใสในหน่วยงา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ส่งเสริมคุณธรรมและความโปร่งใสของหน่วยงาน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เพื่อ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ผลการประเมิ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ITA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มาตรการเพื่อขับเคลื่อนการส่งเสริมคุณธรรมและความโปร่งใสภายในองค์กรปกครองส่วนท้องถิ่นให้ดีขึ้น ซึ่งต้องสอดคล้องตามผลการวิเคราะห์การประเมินคุณธรรมและความโปร่งใส โดยต้องมีรายละเอียดต่างๆ เช่น การกำหนดผู้รับผิดชอบหรือผู้ที่เกี่ยวข้อง การกำหนดขั้นตอนหรือวิธีการปฏิบัติ การกำหนดแนวทางการกำกับติดตามให้นำไปสู่การปฏิบัติและการรายงานผล เป็นต้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ผลการวิเคราะห์และ</w:t>
      </w:r>
      <w:bookmarkStart w:id="22" w:name="_Hlk74311252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เพื่อขับเคลื่อนคุณธรรมและความโปร่งใสบนเว็บไซต์ขององค์กรปกครองส่วนท้องถิ่น </w:t>
      </w:r>
      <w:bookmarkEnd w:id="22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ช่องทางอื่นๆ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สร้างความรู้ความเข้าใจในการ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เพื่อขับเคลื่อน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ฏิบัติตามมาตรการ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มาตร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การเพื่อขับเคลื่อนคุณธรรมและความโปร่งใส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ใช้ในการบริหารงาน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ับเคลื่อนการพัฒนางานขององค์กรปกครองส่วนท้องถิ่น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วจสอบได้อย่างแท้จริง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หนดมาตรการด้านความโปร่งใสในการบริหารบุคคล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นโยบายแนวทางการบริหารงานบุคคลที่มีความโปร่งใส มีคุณธรรม ตามกฎหมาย กฎระเบีย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หน่วยงานชี้แจงบทบาทอำนาจและหน้าที่ที่ต้องปฏิบัติ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เสริมสร้างความโปร่งใสในการบริหารงานบุคค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แลกเปลี่ยนความเห็นของบุคลากรภายในด้านการบริหารงานของผู้บริหารและรวบรวมความเห็นเสนอต่อผู้บริห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พิจารณากำหนดมาตรการในการสร้างความโปร่งใสในการบริหารงานบุคคล เช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ป้องกันแนวทางการได้รับการร้องข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การด้วยวาจาของผู้บังคับบัญชาให้ทำงานส่วนตัวที่มิใช่งานราช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การนำผลการประเมินคุณธรรมและความโปร่งใสขององค์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T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ป้องกันการทุจริตการคัดเลือกบุคคลเพื่อบรรจุเข้ารับราชการ และแต่งตั้งให้เป็นพนัก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เสริมสร้างความโปร่งใสในการพัฒนาบุคลากรขององค์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มาตรการดำเนินงานด้านบริหารงานบุคคลของหน่วยงา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ในการดำเนินการด้านบริหารงานบุคคล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ดังนั้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ได้ดำเนินกิจกรรมการสร้างความโปร่งใสในการพิจารณาเลื่อนขั้นเงินเดื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 โดยแต่งตั้งปลัดองค์กรปกครองส่วนท้องถิ่นเป็นประธานกรรมการ และหัวหน้าส่วนราชการ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 โดยประกอบด้วย ประธานกรรมการ หัวหน้าส่วนและผู้บริหารสถานศึกษา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ของหน่วยงานมีความพึงพอใจต่อระบบของการเลื่อนขั้นเงินเดือน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ในการเลื่อนขั้นเลื่อนเงินเดือนลดล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8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นายกองค์กรปกครองส่วนท้องถิ่น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รวมทั้งให้ความสำคัญกับผลของการปฏิบัติงานเพื่อตอบสนองความต้องการของประชาชนอีกด้วย จึงส่งเสริมให้พนักงานส่วนท้องถิ่นมีความรับผิดชอบต่อการปฏิบัติงานของตนเ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การประเมินบุคคล โดยคำนึงถึงผลการปฏิบัติงานของพนักงานส่วนท้องถิ่นในตำแหน่งที่ปฏิบัติ และประโยชน์ที่หน่วยงานได้รับจากการปฏิบัติงานของพนักงานส่วนท้องถิ่นผู้นั้นตามประกาศหลักเกณฑ์การบริหารงานบุคคลที่ ก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ได้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บุคลากรปฏิบัติงานด้วยความรับผิดชอบ และสามารถปรับปรุงการ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ไป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ขององค์กรปกครองส่วนท้องถิ่นมีความรับผิดชอบในการปฏิบัติงา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จากการให้บริการ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ในการดำเนินการตาม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ึงพอใจต่อคุณภาพการให้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จึงได้จัดทำกิจกรรม “ควบคุมการเบิกจ่ายเงินตามข้อบัญญัติงบประมาณรายจ่ายประจำปี” เพื่อติดตาม ควบคุม และตรวจสอบการเบิกจ่ายงบประมาณให้เป็นไปด้วยความถูกต้อง เกิดความคุ้มค่าและมีประสิทธิภาพ 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</w:t>
      </w:r>
      <w:bookmarkStart w:id="23" w:name="_Hlk75443826"/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23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่วนร่วมในการติดตามความก้าวหน้าในการเบิกจ่ายงบประมาณ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่วนร่วมในการตรวจสอบการเบิกจ่าย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ฝ่ายบัญชี กองคลัง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ควบคุมการเบิกจ่ายเงินตามข้อบัญญัติงบประมาณรายจ่ายประจำ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บุคลากร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พื่อติดตามความก้าวหน้าการเบิกจ่ายงบประมาณขององค์กรปกครองส่วนท้องถิ่น มีการรายงานการใช้จ่ายงบประมาณประจำเดือ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จำไตรมาส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เพื่อตรวจสอบการเบิกจ่าย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" w:ascii="TH SarabunPSK" w:hAnsi="TH SarabunPSK"/>
          <w:color w:val="000000"/>
          <w:sz w:val="32"/>
          <w:szCs w:val="32"/>
        </w:rPr>
        <w:t>(Cross Check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รวจสอบการเบิกจ่ายงบประมาณตามที่คณะทำงานกำหน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>1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การจัดประชุมเพื่อติดตามความก้าวหน้า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รายงานการใช้จ่ายงบประมาณ อย่างน้อย ไตรมาสละ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1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ดำเนินการตรวจสอบการเบิกจ่าย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" w:ascii="TH SarabunPSK" w:hAnsi="TH SarabunPSK"/>
          <w:color w:val="000000"/>
          <w:sz w:val="32"/>
          <w:szCs w:val="32"/>
        </w:rPr>
        <w:t>(Cross Check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ผิดพลาดในการเบิกจ่ายงบประมาณ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8"/>
          <w:szCs w:val="1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วิเคราะห์ผลการจัดซื้อจัดจ้างประจำปี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ดำเนินกิจกรรม “วิเคราะห์ผลการจัดซื้อจัดจ้างประจำปี” เพื่อปรับปรุงการจัดหาพัสดุให้มีความโปร่งใสและมีประสิทธิภาพในการจัดซื้อจัดจ้างในปีงบประมาณถัด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ทราบปัญหาอุปสรรคในการจัดซื้อจัดจ้า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ได้ข้อมูลในการวางแผนการบริหารงานการจัดซื้อจัดจ้างให้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รวจสอบการจัดหา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ผิดชอบปฏิบัติงานด้าน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เคราะห์ผลการจัดซื้อจัดจ้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วิเคราะห์การจัดซื้อจัดจ้างแก่ผู้บริหาร เพื่อปรับปรุงกระบวนการจัดซื้อจัดจ้างในปีงบประมาณถัดไป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ข้อมูลให้บุคลากรของหน่วยงานและประชาชนได้รับ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ผลการวิเคราะห์การจัดซื้อจัดจ้างประจำปี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ผลการวิเคราะห์การจัดซื้อจัดจ้างประจำปีแก่สาธารณช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ร้องเรียนเกี่ยวกับการจัดซื้อจัดจ้าง ในปีงบประมาณถัดไปลดล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้องกันผลประโยชน์ทับซ้อน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ดำเนินการเพื่อป้องกันมิให้เกิดการขัดกันระหว่างประโยชน์ส่วนบุคคลกับประโยชน์ส่วน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</w:t>
      </w:r>
      <w:bookmarkStart w:id="24" w:name="_Hlk75526993"/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24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ความสำคัญกับการดำเนินการเพื่อป้องกันมิให้เกิดการดำเนินการที่ขัดกันระหว่างประโยชน์ส่วนบุคคลกับประโยชน์ส่วนรวม จึงได้จัดทำ “มาตรการป้องกันผลประโยชน์ทับซ้อ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โปร่งใส สามารถตรวจสอบ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ป้องกันผลประโยชน์ทับซ้อ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ป้องกันผลประโยชน์ทับซ้อ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ถึงความเกี่ยวข้องกับผู้เสนองานในการจัดหาพัสดุ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ป้องกันผลประโยชน์ทับซ้อน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มาตรการป้องกันผลประโยชน์ทับซ้อน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18"/>
          <w:szCs w:val="1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2</w:t>
      </w:r>
    </w:p>
    <w:p>
      <w:pPr>
        <w:pStyle w:val="Normal"/>
        <w:spacing w:lineRule="auto" w:line="228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ให้ความสำคัญกับการดำเนินการใช้จ่ายงบประมาณที่มีความคุ้มค่าและมีประสิทธิภาพ เกิดประโยชน์สูงสุดกับประชาชน จึงได้จัดทำ “มาตรการป้องกันการใช้จ่ายงบประมาณที่ไม่สมควร ผิดวัตถุประสงค์ ไม่มีประสิทธิภาพ”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พื่อเสริมสร้างการใช้จ่ายงบประมาณให้ตรงตามวัตถุประสงค์ของการดำเนินงาน และเกิดประสิทธิภาพ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ทุจริตในการใช้จ่ายงบประมาณ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ป้องกันการใช้จ่ายงบประมาณที่ไม่สมควร ผิดวัตถุประสงค์ ไม่มีประสิทธิภาพ และเผยแพร่ให้สาธารณชนได้ทราบทั่วกัน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การปฏิบัติงานตามมาตรการฯ กำหนดให้มีขั้นตอนการตรวจสอบการใช้จ่ายเงินในประเด็น ดังนี้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ูกต้องตามระเบียบที่เกี่ยวข้องหรือไม่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ไปตามวัตถุประสงค์ของการดำเนินงานหรือไม่ 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ประโยชน์และมีความคุ้มค่าในการดำเนินหรือไม่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อย่างมีประสิทธิภาพหรือไม่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ละเผยแพร่ให้สาธารณชนได้ทราบทั่วกัน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การใช้จ่ายงบประมาณตามมาตรการที่กำหนด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มาตรการป้องกันการใช้จ่ายงบประมาณที่ไม่สมควร ผิดวัตถุประสงค์ ไม่มีประสิทธิภาพ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28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ข้อร้องเรียนทุจริตเกี่ยวกับการใช้จ่ายงบประมาณ ลดลง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3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ใช้ทรัพย์สินของทางราช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บริหารการใช้ทรัพย์สินของทางราชการ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ดำเนินโครงการเสริมสร้างความโปร่งใสในการใช้ทรัพย์สินของทางราชการ เพื่อให้มีการบริหารทรัพย์สินของทางราชการที่โปร่งใส เปิดเผย ตรวจสอบได้ เกิด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ความโปร่งใสในการบริหารทรัพย์สิน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ไม่ให้เกิดการใช้ประโยชน์จากทรัพย์สินของทางราชการเพื่อประโยชน์ส่วน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 โดยกำหนดขั้นตอนปฏิบัติที่ชัดเจน มีแบบการขอ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นุมัติยืมที่มีรูปแบบที่สะดวก เปิดเผยและตรวจสอบได้ ทั้งกรณีการยืมของบุคคลภายในและบุคคลภายนอกหรือภาคเอก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คู่มือเกี่ยวกับแนวทางปฏิบัติเกี่ยวกับการใช้ทรัพย์สินของราชการ การยืมทรัพย์สินของราชการ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ประชาสัมพันธ์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 แผนผังขั้นตอนในการดำเนินการให้บุคลากรและประชาชนได้รับท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บทาง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ตรวจสอบการดำเนินการตาม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ของการใช้ทรัพย์สินของราชการ การยืมทรัพย์สินของราชการ โดยวางระบบการจัดทำระเบียนการเบิกทรัพย์สินของราชการ ทะเบียนการยืมทรัพย์สินของราชการอย่างเป็นระบบ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ระกาศ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่างน้อย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แสวงหาประโยชน์จากทรัพย์สินของราชการ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ระเมินความพึงพอใจของประชาชนที่มีต่อการให้บริการ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bookmarkStart w:id="25" w:name="_Hlk75424038"/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ใช้ในการบริหารงาน</w:t>
      </w:r>
      <w:bookmarkEnd w:id="25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ซึ่งจะส่งผลให้ตอบสนองความต้องการของประชาชนในท้องถิ่นได้อย่างแท้จริง  ทั้งนี้การเพิ่มขึ้นของประชากร ตลอดจนภาวการณ์ในยุคโลกาภิวัตน์ที่ประชาชนมีช่องทางในการเข้าถึงแหล่งข้อมูลได้มากขึ้น ย่อมส่งผลกระทบต่อการดำเนินกิจกรรมขององค์กรปกครองส่วนท้องถิ่น โดยเฉพาะอย่างยิ่งในด้านการให้บริการทั้งในเชิงปริมาณและเชิงคุณภาพ จึงได้จัดทำโครงการประเมินความพึงพอใจของประชาชนที่มีต่อการให้บริการขององค์กรปกครองส่วนท้องถิ่น เพื่อให้สามารถพัฒนาการปฏิบัติงานด้านต่าง ๆ ให้สอดคล้องกับความต้องการของประชาชน และสามารถปรับปรุงการ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ไป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ระเมินความพึงพอใจของประชาชนผู้รับ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ทราบถึงปัญหา อุปสรรค และข้อเสนอแนะจากการให้บริการประชาช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ช่องทางให้ประชาชนเข้ามามีส่วนร่วมในการให้ข้อเสนอแนะเกี่ยวกับการให้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ในเขต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็บรวบรวมข้อมูลในการให้บริการประชาชนตามอำนาจหน้าที่และภารกิจขององค์กรปกครองส่วนท้องถิ่นอย่างน้อยต้องครอบคลุมด้านต่างๆ ดังนี้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จัดระเบียบชุม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วางแผน การส่งเสริมการลงทุน พาณิชยกรรม และการท่องเที่ยว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 สิ่งแวดล้อม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ศึกษา ศาสนา ศิลปะ วัฒนธรรม จารีตประเพณีและภูมิปัญญาท้องถิ่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ระบบประเมินความพึงพอใจของประชาชนผู้มาติดต่อหรือรับบริการ ณ จุดให้บริการในรูปแบบที่ง่ายและสะดวก เช่น ประเมินผ่า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QR Code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รือระบบกดปุ่มแสดงความพึงพอใจแบบธนาค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ประชาชนได้ประเมินความพึงพอใจในการให้บริการของหน่วย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รุปผลการประเมินความพึงพอใจ และรายงานผลการประเมินให้ผู้บริหารท้องถิ่นทราบ อย่างน้อยปี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ผลการประเมินความพึงพอใจให้บุคลากรภายในหน่วยงาน และสาธารณชนได้รับทราบผ่านช่องทางที่หลากหลาย เว็บไซต์ สื่อสังคมออนไลน์ บอร์ดประชาสัมพันธ์ จดหมายข่าว เสียงตามสาย หอกระจายข่าวเป็นต้น</w:t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ระบ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่องทางให้ประชาชนประเมินความพึงพอใจในการให้บริการของหน่วย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35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พัฒนาคุณภาพการให้บริการประชาชน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เขตองค์กรปกครองส่วนท้องถิ่น มีความหลากหลายทางวัฒนธรรม กล่าวได้ว่าเป็นสังคมพหุวัฒนธรรม องค์กรปกครองส่วนท้องถิ่นจึงได้ให้ความสำคัญในการสร้างความเป็นธ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ๆ สอดคล้องกับ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พัฒนาคุณภาพการให้บริการประชาชน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นำเทคโนโลยีมาพัฒนาการปฏิบัติงานให้มีระบบที่โปร่งใส ตรวจสอบได้ ลดขั้นตอนการปฏิบัติงาน และเกิดประโยชน์ต่อประชาช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ประชาชนอย่างเป็นธรรมและไม่เลือกปฏิบัติ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ประชุมระดมความคิดเห็นบุคลากร เพื่อศึกษาปัญหาอุปสรรค และข้อเสนอแนะในการปรับปรุงกระบวนการทำงาน คุณภาพการปฏิบัติงาน และการบริการให้ดีขึ้น และเผยแพร่ประชาสัมพันธ์ผลการประชุมให้บุคลากร และ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การนำเทคโนโลยีมาพัฒนาระบบต่างๆ ในการปฏิบัติงานและให้บริการประชาชน เพื่อสร้างเกณฑ์มาตรฐานหรือมีเครื่องมือ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ปฏิบัติงานที่มีความเป็นธรรม ไม่เลือกปฏิบัติเป็นมาตรฐานเดียวกัน โปร่งใสและมีประสิทธิภาพ ได้แก่ ระบบบัตรคิวในการ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การ ระบบการให้บริการออนไลน์ เป็นต้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ให้มีและปรับปรุงการแสดงขั้นตอนการปฏิบัติงาน อัตราค่าบริ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ะยะเวลาที่ใช้ในการดำเนินการให้ผู้ใช้บริการหรือผู้มีส่วนได้ส่วนเสียทราบอย่างชัดเ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ภายในสถานที่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สถานที่สำหรับผู้สูงอายุและผู้พิการโดยไม่เลือกปฏิบัติ ได้แก่ ทางลาดชันห้องน้ำสำหรับผู้พ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มีการนำระบบออนไลน์ มาประยุกต์ใช้ในการ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การให้บริการประชาชน </w:t>
      </w:r>
    </w:p>
    <w:p>
      <w:pPr>
        <w:pStyle w:val="Normal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ให้มีระบบและช่องทางการรับเรื่องร้องเรียนที่มีประสิทธิภาพ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ะดว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ดเร็ว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อบสนองในการแก้ไข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บุคลากรเลือกปฏิบัติและให้บริการโดยไม่เป็นธรรม เช่น ทางหมายเลขโทรศัพท์ สื่อสังคมออนไลน์ อีเมล์ เว็บไซต์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6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การใช้บัตรคิวในการติดต่อ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ทั้งนี้ การให้บริการสาธารณะแก่ประชาชนผู้มาขอรับบริการติดต่อกับหน่วยงานต่างๆ ขององค์กรปกครองส่วนท้องถิ่นนั้นมักจะประสบปัญหาด้านการอำนวยความสะดวกอย่างเสมอภาค เป็นธรรม อันเนื่องมาจากภารกิจ และผู้มาขอรับบริการเป็นจำนวนมากซึ่งเจ้าหน้าที่ไม่สามารถให้บริการได้อย่างทันท่วงที การตอบสนองความต้องการเกิดความล่าช้าไม่เป็นธรรม และการให้บริการไม่เป็นระ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ว ซึ่งเป็นช่องทางหนึ่งในการทุจริต ประพฤติมิชอบของเจ้าหน้าที่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ไม่มีขั้นตอนการปฏิบัติงานเกิดความจำเป็น และประชาชนได้รับการอำนวยความสะดวก และได้รับการตอบสนองความต้องการ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58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ได้มุ่งเน้นที่จะให้บริการประชาชนแล้วเสร็จในระยะเวลาที่เหมาะสม ให้บริการโดยจัดลำดับก่อน –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้จัดกิจกรรมการใช้บัตรคิวในการติดต่อราชการสำหรับผู้มาติดต่อ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กลไกในการปฏิบัติราชการด้านการอำนวยความสะดวก ความเสมอภาค เป็นธรรมต่อผู้มา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ขอรับบริการได้รับความสะดวก รวดเร็ว สามารถ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ที่ให้และเกิดความคุ้มค่าในการขอ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เกราะป้องกันในการปฏิบัติหน้าที่ของเจ้าหน้าที่มิให้กระทำการแสวงหาประโยชน์หรือกระทำการประพฤติ มิชอบต่อตำแหน่งหน้าที่ อันเป็นเหตุแห่งการทุจริตต่อ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คณะทำงานเพื่อกำหนดตัวบุคลากร ผู้รับผิดชอบ ในการดูแล กำกับ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 แนวทาง กำหนดรูปแบบวิธีการ ขั้นตอนการ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บัตรคิวในรูปแบบต่างๆ ตามความจำเป็น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ประชาสัมพันธ์ให้ประชาชนทราบถึงขั้นตอนการรับบริการบัตรคิว และการใช้บริการตามลำดับคิ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บบประเมินผลความพึงพอใจของผู้มาขอ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ให้บริการตามแบบประเมินความพึงพอใจเป็นรายสัปดาห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เดือน เพื่อนำมาปรับปรุง แก้ไขการให้บริการอย่างมีคุณภาพ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ใช้บัตรคิวสำหรับให้บริการแก่ประชาชนตามลำดับก่อนหลัง สำหรับหน่วยงานที่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ในการให้บริการของหน่วยงาน ไม่น้อย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ผู้มาขอรับบริ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ห้บริการเกิดความโปร่งใส ข้อร้องเรียนการทุจริตต่อหน้าที่ลดลง</w:t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7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 “บริการเป็นเลิศ ก่อเกิดความประทับใจ”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กระดับมาตรฐานการให้บริการตามหลักธรรมาภิบา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ธรรมาภิบาล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องค์กรปกครองส่วนท้องถิ่น จึงได้จัดทำโครงการ “บริการเป็นเลิศ ก่อเกิดความประทับใจ”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กระดับมาตรฐานการให้บริการตามหลักธรรมาภิบา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มีแนวทางการปฏิบัติงานเกี่ยวกับวิธีการและมาตรฐานที่ใช้ในการให้บริการ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ใ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ยกระดับมาตรฐานการบริการ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นวทางปฏิบัติเกี่ยวกับวิธีและมาตรฐานที่ใช้ในการให้บริการ 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เอกส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กล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ปิดเผยข้อมูลและมาตรฐานการให้บริการ ขั้นตอนและระยะเวลาในการให้บริการ จัดทำแผนภูมิแสดง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รับบริการ และนำผลดังกล่าวมาปรับปรุง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ประเมิน ความคิดเห็น ปัญหา และอุปสรรคต่างๆ ให้ผู้บริหารทรา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ผยแพร่ให้บุคลากรและสาธารณชนให้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ะกาศแนวทางปฏิบัติเกี่ยวกับวิธีและมาตรฐานที่ใช้ในการให้บริ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แผนภูมิแสดงข้อมูลการให้บริการ ขั้นตอนและระยะเวลาการดำเนินการเกี่ยวกับการบริการประชาชน ณ ที่ทำ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เว็บไซต์ของหน่วย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E-Service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ขับเคลื่อนองค์กรโดยการพัฒนาระบบงานบริการ ให้อยู่ในรูปแบบระบบอิเล็กทรอนิกส์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เข้ามามีบทบาทสำคัญอย่างยิ่ง โดยทำให้ผู้รับบริการได้รับ ความสะดวก รวดเร็ว ด้วยความโปร่งใส และสามารถปรับตัวให้ตรงกับความต้องการใหม่ ๆ ได้ตลอดเวลา ประกอบการปรับปรุงรูปแบบการบริการ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สอดคล้องกับ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ปรับสมดุลและพัฒนาระบบการบริหารจัดการภาครัฐ ประเด็นยุทธศาสต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รัฐมีความเชื่อมโยง ในการให้บริการสาธารณะต่าง ๆ ผ่านการนำเทคโนโลยีดิจิทัลมาประยุกต์ใช้ มีระบบการบริหารจัดการข้อมูลที่มีความเชื่อมโยงระหว่างหน่วยงานและแหล่งข้อมูลต่าง ๆ นำไปสู่การวิเคราะห์    การจัดการข้อมูลขนาดใหญ่ เพื่อการพัฒนานโยบายและการให้บริการภาครัฐ นอกจากนั้น การพัฒนางานบริการภาครัฐในรูป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บได้ว่าเป็นส่วนหนึ่งของการขับเคลื่อนนโยบายรัฐบาลดิจิทัล ซึ่งให้ทุกหน่วยงานนำเทคโนโลยีมาประยุกต์ใช้เพื่อพัฒนาคุณภาพงานบริการประชาชนอย่างเต็มที่ เพื่อเพิ่มความสะดวก รวดเร็ว แม่นยำ และมีประสิทธิภาพ อีกทั้งต้องเป็นระบบที่ประชาชนสามารถตรวจสอบ ความโปร่งใสในการทำงานของภาครัฐได้อีกด้วย ซึ่งองค์กรปกครองส่วนท้องถิ่นถือเป็นหน่วยงานภาครัฐที่มีหน้าที่บริการสาธารณะ และอำนวยความสะดวกให้แก่ประชาชนตามภารกิจหน้าที่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ังนั้น จึงได้จัดทำ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โดยทำให้ผู้รับบริการได้รับความสะดวก รวดเร็ว และมีความ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ในเขต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คณะทำงานในการจัดทำ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ภารกิจใน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ประชาชนผู้รับบริการสามารถขอรับบริการตามอำนาจหน้าที่หรือภารกิจขององค์กรปกครองส่วนท้องถิ่นผ่านทางเว็บไซต์หรือเครือข่ายอินเทอร์เน็ต โดยเป็นช่องทางที่ช่วย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 เช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อจัดเก็บกิ่งไม้ใบไม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อรับบริการถังขยะ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ยื่นชำระภาษีออนไลน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รอกข้อมูลคำขอลงทะเบียนรับเงินเบี้ยยังชีพผู้สูงอายุ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บี้นคนพิการที่มีช่องทางการแนบไฟล์เอกสารหลักฐานโดยผู้ขอรับบริการไม่ต้องเดินทางมา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ใช้งาน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สถิติการ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แยกข้อมูลเป็นรายเดือนให้ครบทุกเดือ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right="260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รกิ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หน่วยงา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9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bookmarkStart w:id="26" w:name="_Hlk74669995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เมินความคุ้มค่าในการบริหารงาน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26"/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C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พัฒนาการบริหารงานขององค์กรให้มีความคุ้มค่าเกิดประสิทธิภาพและประสิทธิผล เกิดประโยชน์สุขต่อประชาชน เกิดผลสัมฤทธิ์ต่อภารกิจขององค์กร และตอบสนองความต้องการของประชาชนได้อย่างแท้จริง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มาตรการประเมินความคุ้มค่าในการบริหาร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การบริหารงานของหน่วยงานเกิดความคุ้มค่า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มาตรการประเมินความคุ้มค่าในการบริหารงานขององค์กร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ภารกิจ 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 การจัดซื้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จ้าง ที่ต้องประเมินความคุ้มค่า ก่อนและหลังดำเนินการ เช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รกิจที่ส่งผลกระทบต่อประชาชนเป็นจำนวนมา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ที่ได้รับจัดสรรให้ดำเนิ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งเงินของการจัดซื้อจัดจ้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ประเมินความคุ้มค่าในการบริหารงานของหน่วยงาน และเผยแพร่ให้บุคลากรภายในหน่วยงานและ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การปฏิบัติงานตามมาตรการฯ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การดำเนินการให้มีการประเมินความคุ้มค่าตามมาตรการ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ประกาศมาตรการประเมินความคุ้มค่าในการบริหารงานของหน่วยงา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ประเมินความคุ้มค่าในการบริหารงานของหน่วย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ด้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บริหารงานของ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จัดทำแผนปฏิบัติการป้องกันการทุจร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าร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และยกระดับมาตรฐานการป้องกันการทุจริตให้มีความโปร่งใสความสุจริต และบังเกิดประโยชน์สุขแก่ประชาชน 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 “แผนปฏิบัติการป้องกันการทุจริต เพื่อยกระดับคุณธรรมและความโปร่งใส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เพื่อป้องกันการทุจริตตา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 และยกระดับคุณธรรมและความโปร่งใส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บริหารงานเพื่อป้องกัน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จัดทำแผนปฏิบัติการป้องกันการทุจริตเพื่อยกระดับคุณธรรมและความโปร่งใสขององค์กรปกครองส่วนท้องถิ่น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เพื่อศึกษารูปแบบกรอบรายละเอียดในการจัดทำแผนปฏิบัติการป้องกันการทุจริต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เคราะห์ประเมินความเสี่ยงการทุจริต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ผนปฏิบัติการป้องกันการทุจริตฯ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ปฏิบัติการป้องกันการทุจริตฯ ตามรูปแบบ ช่องทาง ที่กำหนด รวมถึงรายงานการทำแผนฯแก่หน่วยงานที่เกี่ยวข้อง เช่น รายงานการทำแผนฯ ให้แก่ สำนักงาน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E – PlanNACC) 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์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http//www.nacc.go.th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สร้างความรู้ความเข้าใจในการดำเนินการตามแผนปฏิบัติการป้องกันการทุจริตฯ ให้แก่เจ้าหน้าที่และหน่วยงานที่เกี่ยวข้องนำแผนฯ ไปสู่การปฏิบัติได้อย่างมีประสิทธิภาพ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ฏิบัติตามแผนปฏิบัติการป้องกันการทุจริตฯ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แก่ผู้บริหารและหน่วยงานที่เกี่ยวข้อง เช่น รายงานการทำแผนฯ ให้แก่ สำนักงาน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E – PlanNACC) 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์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http//www.nacc.go.th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ัดทำข้อตกลงระหว่างบุคลากรในองค์กรให้ปฏิบัติหน้าที่ราชการด้วยความซื่อสัตย์สุจริต มีคุณธรรมจริยธรรม ใช้ดุลพินิจด้วยความสุจริตภายใต้กรอบธรรมาภิบา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4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 “จัดทำข้อตกลงการปฏิบัติราชการตามหลักธรรมาภิบาล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มาตรการ “จัดทำข้อตกลงการปฏิบัติราชการตามหลักธรรมาภิบาล” ที่กำหนดดัชนีในการประเมินการปฏิบัติราชการด้วยความซื่อสัตย์ สุจริต ตามหลักธรรมาภิบาล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ปฏิบัติราชการ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ใ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 “จัดทำข้อตกลงการปฏิบัติราชการตามหลักธรรมาภิบาล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จัดทำข้อตกลงการปฏิบัติราชการ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่วนราชการจัดทำข้อตกลงในการปฏิบัติราชการระหว่างส่วนราชการกับผู้บริหารท้องถิ่นที่มีดัชนีในการประเมินการปฏิบัติราชการตามหลักธรรมาภิบาล เช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หน้าที่อย่างเป็นธรรมไม่เลือก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ห้มีการเรียกรับผลประโยชน์ส่วนตัว เพื่อแลกเปลี่ยนกับการให้บริการตามอำนาจ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ห้เจ้าหน้าที่ให้บริการเอื้อประโยชน์หรือเลือกปฏิบัติต่อผู้ใช้บริการเนื่องจากความสัมพันธ์ส่วนตั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ำหนดจัดทำเป็นข้อตกลงรายบุคคลระหว่างผู้บังคับบัญชากับผู้ใต้บังคับบัญชา ได้แก่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หน่วยงานกับผู้อำนวยการ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กับ ผู้อำนวยการกลุ่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ส่ว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ลุ่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ัวหน้าส่วนงาน กั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ใต้บังคับบัญช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บรวมข้อตกลงการปฏิบัติราชการของทุกส่วนราชการเสนอผู้บริหารเพื่อขอความเห็นชอบและ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ให้ทุกส่วนราชการ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การปฏิบัติงานตามข้อตก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ข้อตกลงการปฏิบัติราชการตามหลักธรรมาภิบาลในระดับบุคค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การจัดทำข้อตกลงการปฏิบัติราชการ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ปลัด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หัวหน้าสำนักปลั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ฝ่าย ตามข้อตกลง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บันทึกข้อตกลงการปฏิบัติราชการระหว่างนายกองค์กรปกครองส่วนท้องถิ่นกับปลัดองค์กรปกครองส่วนท้องถิ่น และปลัดองค์กรปกครองส่วนท้องถิ่น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Normal"/>
        <w:spacing w:before="0" w:after="0"/>
        <w:ind w:left="1843" w:hanging="425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1.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ข้อตกลงการปฏิบัติราชการ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16"/>
          <w:szCs w:val="16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.3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การจัดทำแผนภูมิขั้นตอ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คู่มือการปฏิบัติงานและระยะเวลา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43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ทำคู่มือสำหรับประชาชนผ่านสื่ออิเล็กทรอนิกส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หน่วยงานภาครัฐมีกฎหมายว่าด้วยการอนุญาตจำนวนมาก กำหนดให้การประกอบกิจการของ ประชาชนต้องผ่านการอนุญาต อนุมัติการออกใบอนุญาต การขึ้นทะเบียน และการแจ้ง ในการขออนุญาต ดำเนินการต่าง ๆ กับหน่วยงานของรัฐไม่ว่าแห่งเดียว หรือหลายแห่ง อีกทั้งกฎหมายบางฉบับไม่ได้กำหนด ระยะเวลา เอกสารและหลักฐานที่จำเป็น รวมถึงขั้นตอนในการพิจารณาไว้อย่างชัดเจน ทำให้เกิดความคลุมเครือ ไม่ชัดเจน อันเป็นการสร้างภาระแก่ประชาชนอย่างมากและเป็นอุปสรรคต่อการเพิ่มขีดความสามารถในการประกอบธุรกิจของประเทศในเวทีการค้าโลก ดังนั้น เพื่อให้มีกฎหมายกลางที่มีหลักเกณฑ์วิธีการ ขั้นตอน ระยะเวลา ค่าใช้จ่าย เอกสารหรือหลักฐานที่ใช้ประกอบคำขอ สถานที่ให้บริการ ค่าธรรมเนียม อีกทั้งเป็นการลดต้นทุนของประชาชน และเพิ่มประสิทธิภาพ ในการให้บริการของภาครัฐ ให้เกิด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ที่ชัดเจน จึงจำเป็นต้องจัดทำคู่มือสำหรับประชาชนผ่านระบบสารสนเทศ ตามพระราชบัญญัติ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กระทำใดจะต้องได้รับอนุญาต ผู้อนุญาตจะต้องจัดทำ “คู่มือสำหรับประชาชน เพื่ออำนวยความสะดวกให้แก่ประชาชนผู้มารับบริการโดยตรงหรือหน่วยงานภาคเอกชนที่มารับบริการจากหน่วยงานของรัฐ โดยสามารถสืบค้นได้จากเว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คู่มือสำหรับประชาชนตา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ในการพิจารณาอนุญาตของทาง 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ป็นการอำนวยความสะดวกในการติดต่อขอรับบริการของประชาชน โดยให้มีข้อมูลที่ชัดเจนเกี่ยวกับหลักเกณฑ์วิธีการ ขั้นตอน ระยะเวลา ค่าใช้จ่าย เอกสารหรือหลักฐานที่ใช้ประกอบคำขอ สถานที่ให้บริการ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และผู้รับ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ทำงานในการจัดทำคู่มือสำหรับประชาช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จัดทำคู่มือสำหรับ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ู่มือสำหรับประชาชนอย่างน้อยต้องประกอบด้วย หลักเกณฑ์ วิธีการ และเงื่อนไขในการยื่นคำขอ ขั้นตอน และระยะเวลาในการพิจารณา รายการเอกสารหรือหลักฐานที่ต้องใช้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คู่มือสำหรับประชาชน ณ จุดบริการ และเผยแพร่ประชาสัมพันธ์ผ่านสื่ออิเล็กทรอนิกส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สำหรับประชาชนตา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๕๘ กำหนด เผยแพร่ผ่านสื่ออิเล็กทรอนิกส์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  <w:bookmarkStart w:id="27" w:name="_Hlk74668224"/>
      <w:bookmarkStart w:id="28" w:name="_Hlk74668224"/>
      <w:bookmarkEnd w:id="28"/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4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โครงการจัดทำคู่มือหรือมาตรฐานการปฏิบัติงานสำหรับเจ้าหน้าที่</w:t>
      </w:r>
      <w:r>
        <w:rPr>
          <w:rFonts w:ascii="TH SarabunPSK" w:hAnsi="TH SarabunPSK" w:eastAsia="Calibri" w:cs="TH SarabunPSK"/>
          <w:b/>
          <w:b/>
          <w:bCs/>
          <w:color w:val="FF0000"/>
          <w:spacing w:val="-1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4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กำหนดอำนาจหน้าที่ รวมทั้งภารกิจเกี่ยวกับการบริการ สาธารณะแก่ประชาชนในองค์กรปกครองส่วนท้องถิ่นไว้เป็นจำนวนมาก โดยบุคลากรองค์กรปกครองส่วนท้องถิ่นผู้ซึ่งมีหน้าที่ให้บริการสาธารณะแก่ประชาชนในท้องถิ่นมีภารกิจที่ต้องปฏิบัติงานที่หลากหลาย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จึงมีความจำเป็นที่จะต้องจัดทำคู่มือหรือมาตรฐานการปฏิบัติงาน เพื่อให้การปฏิบัติงานเป็นมาตรฐานเดียวกัน โดยคู่มือการปฏิบัติ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(Work Manual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รียบเสมือนแผนที่บอกเส้นทางการทํางานที่มีจุดเริ่มต้น และจุดสิ้นสุดของกระบวนการ ระบุถึงขั้นตอน และรายละเอียดของกระบวนการต่าง ๆ มักจัดทําขึ้นสําหรับงานที่มีความซับซ้อน มีหลายขั้นตอน และเกี่ยวข้องกับหลายคน สามารถปรับปรุง เปลี่ยนแปลงเมื่อมีการเปลี่ยนแปลงการปฏิบัติงาน ทั้งนี้ เพื่อให้ผู้ปฏิบัติงานไว้ใช้อ้างอิงมิให้เกิดความผิดพลาด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การปฏิบัติงานเป็นมาตรฐานเดียวกั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ปฏิบัติงานทราบและเข้าใจว่าควรทําอะไรก่อนและหลัง ควรปฏิบัติงานอย่างไร เมื่อใด กับใค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 เป้าหมายขององค์ก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pacing w:val="-1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16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</w:rPr>
        <w:t>แต่งตั้งคณะทำงานในการจัดทำคู่มือหรือมาตรฐานการปฏิบัติงานสำหรับเจ้าหน้าที่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จัดทำคู่มือหรือมาตรฐานการปฏิบัติงานสำหรับเจ้าหน้าที่องค์กรปกครองส่วน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หรือมาตรฐานการปฏิบัติงานสำหรับเจ้าหน้าที่องค์กรปกครองส่วนท้องถิ่น เพื่อให้ยึดถือปฏิบัติให้เป็นมาตรฐานเดียวกัน โดยให้มีรายละเอียดของการปฏิบัติงาน เช่น เป็นคู่มือปฏิบัติงานภารกิจใด สำหรับเจ้าหน้าที่หรือพนักงานตำแหน่งใด กำหนดวิธีการขั้นตอนในการปฏิบัติ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คู่มือหรือมาตรฐานการปฏิบัติงานสำหรับเจ้าหน้าที่องค์กรปกครองส่วนท้องถิ่น เพื่อให้บุคลากรองค์กรปกครองส่วนท้องถิ่น และประชาชนทราบ โดยเผยแพร่ประชาสัมพันธ์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หรือมาตรฐานการปฏิบัติงานสำหรับเจ้าหน้าที่องค์กรปกครองส่วนท้องถิ่น ทำให้การปฏิบัติงานเป็นมาตรฐานเดีย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เกี่ยวกับการปฏิบัติงานของเจ้าหน้าที่ลดล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5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  <w:bookmarkStart w:id="29" w:name="_Hlk74668224"/>
      <w:bookmarkStart w:id="30" w:name="_Hlk74668224"/>
      <w:bookmarkEnd w:id="30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ความสำคัญในการสร้างความเป็นธ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การประชาชนให้เกิดขึ้นในพื้นที่ โดยนำแนวทางตามหลักการบริหารจัดการตามหลักธรรมาภิบาล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ๆ สอดคล้องกับ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หน่วยงานมีการให้บริการประชาชนมีมาตรฐานเป็นไปตามหลักธรรมาภิบาล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ประชาชนเป็นไปตามมาตรฐานที่กำหนด 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รับบริการรับทราบแนวทางปฏิบัติเกี่ยวกับวิธีการและมาตรฐาน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สามารถติดตามตรวจสอบการให้บริการ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การประชุม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มาตรฐานการให้บริการและแนวทางปฏิบัติเกี่ยวกับวิธีการและมาตรฐานที่ใช้ให้บริการและประกาศให้ประชาชน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ปรุงข้อมูลการให้บริการในหน่วยงานให้เป็นไปตามมาตรฐานที่กำหนด เช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มาตรฐานการให้บริการประชาชน ณ ที่ทำการและในระบบเครือข่ายสารสนเทศของหน่วยงาน เช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้ายแสดงแผนภูมิขั้นตอน มาตรฐานระยะเวลาให้บริการอย่างชัดเจน พร้อมระบุผู้รับผิดชอบให้บริการในทุกกระบวนการ ณ จุด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เอกส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่นพับประชาสัมพันธ์เผยแพร่มาตรฐานและแนวทางปฏิบัติการให้บริการประชาชน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ติดตามประเมินผลการให้บริการตามมาตรฐานที่กำหนด โดยการประเมินความพึงพอใจใน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มีมาตรฐานและแนวทางปฏิบัติเกี่ยวกับวิธี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ปิดเผยขั้นตอนและมาตรฐานระยะเวลาให้บริการอย่างชัดเจน พร้อมระบุผู้รับผิดชอบงานให้บริการในทุกกระบวนการ ณ ที่ทำการและในเว็บไซต์หน่วยงาน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บริการประชาชน ลดลง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ออกคำสั่งมอบหมาย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ั้ง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มารับบริการขององค์กรปกครองส่วนท้องถิ่น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าใช้ในการบริหาร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เป็นไปเพื่อประโยชน์สุ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</w:t>
      </w:r>
      <w:bookmarkStart w:id="31" w:name="_Hlk75425595"/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31"/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จายอำนาจขอ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รปกครองส่วนท้องถิ่น ผู้มารับบริการติดต่อกับหน่วยงานต่างๆ ขององค์กรปกครองส่วนท้องถิ่นมักจะประสบปัญหาด้านการอำนวยความสะดวกในการติดต่อราชการเนื่องจากภารกิจมีมากมาย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จายอำนาจ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ชี้แจงให้ข้อมูลหน้าที่ความรับผิดชอบและผู้รับผิดชอบ แก่บุคลากรในหน่วย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การมอบอำนาจบางเรื่องให้ระดับรองผู้บริหารหรือพนักงานท้องถิ่นในการอนุมัติ อนุญาต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ำสั่งมอบหมายผู้รักษาราชการแทนกรณีไม่อาจปฏิบัติงานได้</w:t>
      </w:r>
      <w:r>
        <w:rPr>
          <w:rFonts w:ascii="TH SarabunPSK" w:hAnsi="TH SarabunPSK" w:cs="TH SarabunPSK"/>
          <w:color w:val="000000"/>
          <w:szCs w:val="24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  <w:szCs w:val="24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ณีการลงนามอนุมัติ อนุญาตตามกฎหมายเฉพาะ มีการจัดทำบัญชีสรุปการมอบอำนาจแนบท้ายคำสั่ง </w:t>
      </w:r>
    </w:p>
    <w:p>
      <w:pPr>
        <w:pStyle w:val="Normal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อำนาจเฉพาะของผู้บริหารไม่สามารถมอบอำนาจได้ หรือผู้บริหารท้องถิ่นมอบอำนาจให้ผู้มีหน้าที่รับผิดชอบโดยตรง ให้จัดทำเป็นคำสั่งและประกาศให้ประชาชนทราบด้ว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ำสั่งมอบหมาย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อำนาจ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กษาราชการแทน จำนว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Cs w:val="24"/>
        </w:rPr>
      </w:pPr>
      <w:bookmarkStart w:id="32" w:name="_Hlk75793746"/>
      <w:bookmarkEnd w:id="32"/>
      <w:r>
        <w:rPr>
          <w:rFonts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70C0"/>
          <w:sz w:val="36"/>
          <w:szCs w:val="36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Cs w:val="24"/>
        </w:rPr>
      </w:pPr>
      <w:r>
        <w:rPr>
          <w:rFonts w:eastAsia="Calibri"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</w:rPr>
      </w:r>
      <w:bookmarkStart w:id="33" w:name="_Hlk75793746"/>
      <w:bookmarkStart w:id="34" w:name="_Hlk75793746"/>
      <w:bookmarkEnd w:id="34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>3.1</w:t>
      </w:r>
      <w:r>
        <w:rPr>
          <w:rFonts w:eastAsia="Calibri" w:cs="TH SarabunPSK" w:ascii="TH SarabunPSK" w:hAnsi="TH SarabunPSK"/>
          <w:b/>
          <w:bCs/>
          <w:color w:val="0070C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70C0"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  <w:u w:val="single"/>
        </w:rPr>
        <w:t xml:space="preserve">3.1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  <w:u w:val="single"/>
        </w:rPr>
        <w:t>การ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ห็นความสำคัญของการส่งเสริมให้เกิดการมีส่วนร่วมอย่างกว้างขวางและเท่าเทีย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6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 ใน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ประชาคม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เสมอภาค และเท่าเทียม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ำ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i/>
          <w:i/>
          <w:i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ประชุมเวทีประชาคมในชุมช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รอบคลุมประชากรตามสัดส่วนทุก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เสมอภาค และเท่าเทียมกัน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กิจการ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ประชุมคณะกรรมการชุมชน เพื่อคัดเลือกผู้แทนประชาคมในการเป็นคณะกรรมการจัดทำแผนพัฒนาท้องถิ่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ส่งเสริ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ิจกรรมต่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คณะกรรมการ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ind w:firstLine="56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2566 - 2570 </w:t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pacing w:val="-8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แต่งตั้งภาคประชาชนร่วมเป็นกรรมการจัดทำแผนพัฒน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3.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ส่วนร่วมตรวจสอบ และการประเมินผลการ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0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การประเมินผลการปฏิบัติราช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พิ่มประสิทธิภาพในการบริหารงา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เกิดความโปร่งใส ตรวจสอบได้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แทนสมาชิกสภ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ทรงคุณวุฒิ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ล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จ</w:t>
      </w:r>
      <w:r>
        <w:rPr>
          <w:rFonts w:eastAsia="Calibri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)</w:t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สำนักปลัด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ฝ่ายบริหารทั่วไป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ระบุชื่อ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ามหลักเกณฑ์ และวิธีการบริหารกิจการบ้านเมืองที่ด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lang w:val="en-US"/>
        </w:rPr>
        <w:t>ระบุชื่อองค์กรปกครองส่วน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 xml:space="preserve"> ปีละ </w:t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ครั้งเป็นอย่างน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ระบุชื่อองค์กรปกครองส่วนท้องถิ่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ดทำแบบประเมินผลและแบบรายงานผลการประเมินการปฏิบัติราชการ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ระบุชื่อ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หรับผลการปฏิบัติราชการประจำป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ำเนินการเรื่องอื่นๆ ตาม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ระบุชื่อ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อบ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ิดตามประเมินผลแผนพัฒนา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และเสนอความเห็น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ผลการติดตามและประเมินผลแผนพัฒนาท้องถิ่นให้ประชาชนทราบ ผ่านช่องทางที่หลากหลาย เช่น เว็บไซต์องค์กรปกครองส่วนท้องถิ่น สื่อออนไลน์ เสียงตามสาย บอร์ดประชาสัมพันธ์ ฯลฯ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แต่งตั้งภาคประชาชนร่วมเป็นคณะกรรมการติดตามประเมินผลแผนพัฒนา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ส่วนร่วมในการบริหารกิจ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right="-39" w:hanging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1</w:t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ระชุมสภาสัญจ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หลักการปกครองในระบอบประชาธิปไตยโดยการส่งเสริมการมีส่วนร่วมของประชาชน ไม่ว่าจะเป็นเรื่องสิทธิหน้าที่ การร่วมคิด ร่วมทำ ร่วมรับผลประโยชน์ รวมทั้งการมีส่วนร่วมกำหนดแนวทางการแก้ไขปัญหาและพัฒนาท้องถิ่นของตนเอง 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7 (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ส่งเสริมให้ประชาชนมีส่วนร่วมในการพัฒนาท้องถิ่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ส่งเสริมให้ประชาชนได้เข้ามามีส่วนร่วมในการพัฒนาท้องถิ่นของตน จึงส่งเสริมให้ประชาชนเข้ามาตรวจสอบการทำงานของฝ่ายบริหารฯ และสมาชิกสภาฯ ก่อให้เกิดความโปร่งใสในการปฏิบัติงานทั้งยังส่งเสริมให้ประชาชนได้มีส่วนร่วมในการเสนอแนะข้อคิดเห็นความต้องการความจำเป็นในแต่ละหมู่บ้านผ่านการประชุมสภาสัญจ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จัดทำ “โครงการประชุมสภาสัญจร” ขึ้น โดยเป็นโครงการต่อเนื่อง เพื่อให้ประชาชนสามารถเข้ามามีส่วนร่วมในกิจกรรมการประชุมสภาฯ เป็นการแสดงให้เห็นถึงความโปร่งใสในการปฏิบัติงานของบุคลากรในหน่วยงาน และยังส่งเสริมให้ประชาชนกล้าแสดงความคิดเห็นผ่านที่ประชุมสภาฯ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ได้มีโอกาสรับฟังการประชุมสภาฯ ของท้องถิ่นของต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ลูกฝังระบบประชาธิปไตยให้กับประชาชน และเยาวชนให้สัมผัสกับระบบสภาฯหรือการประชุมสภาฯ ขององค์กรปกครองส่วนท้องถิ่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ความมั่นใจให้กับประชาชนในการบริหารงานเพื่อประชาชน จากการเข้ารับฟังการประชุมสภาฯ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ิดโอกาสให้ประชาชนมีส่วนร่วมแสดงความคิดเห็น  หรือเสนอปัญหาในการประชุม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สัมพันธ์เกี่ยวกับวันเวลาและกำหนดการประชุมสภาท้องถิ่น เพื่อประชาสัมพันธ์ให้ประชาชนเข้าร่วมรับฟังการประชุม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ช่องทางที่หลากหลาย เช่น เว็บไชต์องค์กรปกครองส่วนท้องถิ่น สื่อออนไลน์ ประกาศเสียงตามสาย บอร์ดประชาสัมพันธ์ หนังสือเชิญ ฯลฯ</w:t>
      </w:r>
    </w:p>
    <w:p>
      <w:pPr>
        <w:pStyle w:val="Normal"/>
        <w:spacing w:before="0" w:after="0"/>
        <w:ind w:right="261" w:firstLine="709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ถ่ายทอดการประชุมสภาผ่านช่องทางที่หลากหลาย 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ว็บไชต์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สื่อออนไลน์ เสียงตามสาย ฯลฯ 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รายงานการปะชุมสภาให้ประชาชนทราบผ่านช่องทางที่หลากหลาย</w:t>
      </w:r>
    </w:p>
    <w:p>
      <w:pPr>
        <w:pStyle w:val="Normal"/>
        <w:spacing w:before="0" w:after="0"/>
        <w:ind w:right="261" w:hanging="0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ประชุมสภาสัญจร ไม่น้อยกว่าปี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261" w:hanging="0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มีโอกาสรับฟังการประชุมสภาท้องถิ่นของต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 และเยาวชนได้สัมผัสกับระบบสภาฯ หรือการประชุมสภาฯ 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left="900" w:hanging="18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ความเข้าใจในการบริหารงานเพื่อประชาชน จากการเข้ารับฟังการประชุมสภาฯ</w:t>
      </w:r>
    </w:p>
    <w:p>
      <w:pPr>
        <w:pStyle w:val="Normal"/>
        <w:ind w:left="900" w:hanging="18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มีส่วนร่วมในการตรวจสอบความโปร่งใสของหน่วยงาน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สามารถเสนอความคิดเห็น  ความต้องการให้ที่ประชุมสภา ฯ ได้รับทราบเพื่อแก้ไขปัญหาของท้องถิ่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3.2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ab/>
        <w:t xml:space="preserve">3.2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ร้องทุกข์ผ่านช่องทางที่หลากหลาย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3.2.3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ร้องทุกข์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ร้องทุกข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2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3.1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2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ทุกหน่วยรับทราบ และเปิดเผย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70C0"/>
          <w:spacing w:val="-12"/>
          <w:sz w:val="32"/>
          <w:szCs w:val="32"/>
        </w:rPr>
        <w:t>3.</w:t>
      </w:r>
      <w:r>
        <w:rPr>
          <w:rFonts w:eastAsia="Calibri" w:cs="TH SarabunPSK" w:ascii="TH SarabunPSK" w:hAnsi="TH SarabunPSK"/>
          <w:b/>
          <w:bCs/>
          <w:color w:val="0070C0"/>
          <w:spacing w:val="-12"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color w:val="0070C0"/>
          <w:spacing w:val="-12"/>
          <w:sz w:val="32"/>
          <w:szCs w:val="32"/>
        </w:rPr>
        <w:t xml:space="preserve"> </w:t>
      </w:r>
      <w:bookmarkStart w:id="35" w:name="_Hlk59115621"/>
      <w:r>
        <w:rPr>
          <w:rFonts w:ascii="TH SarabunPSK" w:hAnsi="TH SarabunPSK" w:eastAsia="Calibri" w:cs="TH SarabunPSK"/>
          <w:b/>
          <w:b/>
          <w:bCs/>
          <w:color w:val="0070C0"/>
          <w:spacing w:val="-12"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การทุจริต</w:t>
      </w:r>
      <w:bookmarkEnd w:id="35"/>
    </w:p>
    <w:p>
      <w:pPr>
        <w:pStyle w:val="Normal"/>
        <w:ind w:left="-36" w:firstLine="756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3.3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ส่งเสริมให้มีเครือข่ายภาคประชาช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งค์กรชุมชน ในการป้องกันตรวจสอบและต่อต้านการท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3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นิยมและวัฒนธรรมของสังคมไทยในปัจจุบัน เป็นปัญหาและอุปสรรคสำคัญในการป้องกันและปราบปรา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ทุจริต เนื่องจากโครงสร้างทางสังคมเป็นระบบอุปถัมภ์ การเล็งเห็นผลประโยชน์ของตนหรือพวกพ้องดีกว่าส่วนรวม การยกย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ดชูคนรวย การแสวงหาผลประโยชน์จากการเป็นพรรคพวกของนักการเมืองหรือผู้มีอิทธิพล รวมถึงความเสื่อมของจิตสำนึกและค่านิยมของประชาชนส่วนหนึ่งที่ลดน้อยถอยลง และยังมองเห็นว่าการทุจริตเป็นเรื่องปกติทั่วไปที่ได้รับผลตอบแทนคุ้มค่า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ชุมช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การต่อต้านการทุจริต ผ่านช่องทางสื่อประชาสัมพันธ์ของหน่วยงาน ได้แก่ บอร์ดประชาสัมพันธ์ ณ ชุมชนต่างๆ บอร์ดประชาสัมพันธ์ ณ ที่ทำการ  เว็บไซต์ของหน่ว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ให้มีการจัดตั้งชุมชนเฝ้าระวัง ติดตาม ตรวจสอบการทุจริตในหน่วยงานของรัฐ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การจัดซื้อจัดจ้าง การบริหารงานบุคคล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องค์ความรู้เกี่ยวกับการ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1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3.3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ส่งเสริมให้เครือข่ายภาคประชาชนมีการดำเนินการเฝ้าระวังการทุจร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4</w:t>
      </w:r>
    </w:p>
    <w:p>
      <w:pPr>
        <w:pStyle w:val="Normal"/>
        <w:ind w:left="-36" w:firstLine="756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ร้างเครือข่ายภาคประชาชนเพื่อเฝ้าระวังการทุจริต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ุจริตม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เกิดจากการใช้อำนาจ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ึ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์ผลอย่างมีประสิทธิภาพ  จึงจำเป็นต้องอาศัยความร่วมมือจากทุกภาคส่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เครือข่าย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การมีส่วนร่วมของเครือข่ายภาคประชาชนในการเฝ้าระวัง ติดตาม ตรวจสอบการทุจริต จึงได้จัดทำกิจกรรมสร้างเครือข่ายภาคประชาชนเพื่อ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ให้แก่เครือข่ายภาคประชาชน 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เครือข่ายภาคประชาชนในการป้องกัน และเฝ้าระวังการทุจริตในชุม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บูรณาการทุกภาคส่วนที่เกี่ยวข้องในการป้องกันและต่อต้านการทุจริต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หน่วยงานที่เกี่ยวข้องเพื่อดำเนินการจัดตั้งเครือข่ายภาคประชาชนโดยรับสมัครสมาชิกเครือข่ายภาคประชาชนด้วยความสมัครใ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สัมพันธ์ให้ความรู้แก่ประชาชนในการป้องกัน เฝ้าระวัง และต่อต้านการทุจริต </w:t>
      </w:r>
    </w:p>
    <w:p>
      <w:pPr>
        <w:pStyle w:val="Normal"/>
        <w:ind w:left="-34" w:firstLine="756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ประชาช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ี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บาะแสเมื่อพบเห็นการกระทำการทุจริ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ร่วมเป็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ครือข่าย มีส่วนร่วมในการตรวจสอบและเฝ้าระวังการปฏิบัติงานขององค์กรปกครองส่วนท้องถิ่น 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 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ตั้งเครือข่ายและผนึกความร่วมมือกับทุกภาคส่วนเพื่อเฝ้าระวัง และต่อต้านการทุจริต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ครัฐ ภาคธุรกิจเอกชน ภาคประชาสังค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ิดตามประเมินผลการดำเนินการ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ายงานผลการดำเนินการ    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ะชาชนเป็นเครือข่ายเฝ้าระวัง ป้องกันและต่อต้าน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จำนวนประชาชนที่เป็นเครือข่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มีส่วนร่วมในการป้องกัน เฝ้าระวัง และต่อต้านการทุจริตเพิ่มมากขึ้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3.3.3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trike/>
          <w:color w:val="FF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trike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5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บูรณาการทุกภาคส่วนเพื่อต่อต้า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 และปราบปรามการทุจริตอย่างจริงจังและต่อเนื่อง ส่งเสริมการมีส่วนร่วมของภาคประชาชนในการติดตามตรวจสอ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ร่วมรับผิดชอบต่อปัญหาการทุจริต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จัดทำกิจกรรมบูรณาการทุกภาคส่วนเพื่อต่อต้านการทุจริตเพื่อร่วมสร้างกลไกให้ทุกภาคส่วนได้ร่วมกันส่งเสริม สนับสนุน และสร้างค่านิยมในการต่อต้านการทุจริต จนเกิดเครือข่ายและความร่วมมือในการต่อต้านการทุจริตอย่างเข้มแข็งต่อ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กลไกในการบูรณาการทุกภาคส่วนได้ร่วมกันส่งเสริม สนับสนุน และสร้างค่านิยมในการต่อต้านท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พัฒนาเครือข่ายและสร้างความร่วมมือกับทุกภาคส่วนในการต่อต้านการทุจริตอย่างเข้มแข็ง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จัดตั้งคณะทำงานเพื่อบูรณาการทุกภาคส่วนเพื่อต่อต้านการทุจริต จากภาครัฐ ภาคเอกชน ภาครัฐวิสาหกิจ สถาน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ภาคประชาชนในเข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 หรือแผนงานในการบูรณาการเพื่อต่อต้านการทุจริต ร่วมกับภาครัฐ ภาคเอกชน ภาครัฐวิสาหกิจสถานศึกษา และภาคประชาชนในเข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บูรณาการต่อต้านการทุจริต จัดกิจกรรมเพื่อส่งเสริม สนับสนุน และสร้างค่านิยมในการต่อต้านทุจริตให้บุคลากรในหน่วยงานของตน 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ิดเครือข่ายและความร่วมมือกับทุกภาคส่วนในการต่อต้านการทุจริต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บูรณาการทุกภาคส่วนเพื่อส่งเสริม สนับสนุน และสร้างค่านิยมในการต่อต้าน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Cs w:val="24"/>
        </w:rPr>
      </w:pPr>
      <w:r>
        <w:rPr>
          <w:rFonts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4472C4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4472C4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4472C4"/>
          <w:sz w:val="36"/>
          <w:szCs w:val="36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color w:val="4472C4"/>
          <w:sz w:val="36"/>
          <w:sz w:val="36"/>
          <w:szCs w:val="36"/>
        </w:rPr>
        <w:t>การ</w:t>
      </w:r>
      <w:r>
        <w:rPr>
          <w:rFonts w:ascii="TH SarabunPSK" w:hAnsi="TH SarabunPSK" w:eastAsia="Calibri" w:cs="TH SarabunPSK"/>
          <w:b/>
          <w:b/>
          <w:bCs/>
          <w:color w:val="4472C4"/>
          <w:sz w:val="36"/>
          <w:sz w:val="36"/>
          <w:szCs w:val="36"/>
        </w:rPr>
        <w:t>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50"/>
          <w:szCs w:val="24"/>
        </w:rPr>
      </w:pPr>
      <w:r>
        <w:rPr>
          <w:rFonts w:eastAsia="Calibri"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5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ทุจร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4.1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Check and Balance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ใ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28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4.1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PSK" w:hAnsi="TH SarabunPSK" w:eastAsia="Calibri" w:cs="TH SarabunPSK"/>
          <w:color w:val="4472C4"/>
          <w:sz w:val="32"/>
          <w:szCs w:val="32"/>
        </w:rPr>
      </w:pPr>
      <w:r>
        <w:rPr>
          <w:rFonts w:eastAsia="Calibri" w:cs="TH SarabunPSK" w:ascii="TH SarabunPSK" w:hAnsi="TH SarabunPSK"/>
          <w:color w:val="4472C4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)</w:t>
      </w:r>
      <w:r>
        <w:rPr>
          <w:rFonts w:eastAsia="Calibri" w:cs="TH SarabunPSK" w:ascii="TH SarabunPSK" w:hAnsi="TH SarabunPSK"/>
          <w:color w:val="4472C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u w:val="dotted"/>
        </w:rPr>
        <w:t xml:space="preserve"> 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การควบคุมภายใน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การประเมิ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2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3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4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right="-2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1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ระดับมาก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ุจริ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4.1.3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การจัดให้มีกระบวนการบริหารจัดการความเสี่ยงการทุจริต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8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bookmarkStart w:id="36" w:name="_Hlk74237707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End w:id="36"/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๗๓ คะแนน นอกจากนี้ ยั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 โด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ได้กำหนดแผนป้องกันการทุจริตและประพฤติมิชอบ โดยกำหนดให้การปรับ “ระบบ” 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 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เล็งเห็นถึงความสำคัญในการป้องกันและปราบปรามการทุจริตในระดับท้องถิ่นเอง จึงกำหนดดำเน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ป้องกันไม่ให้เกิดการทุจริตขึ้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บริหารจัดการความเสี่ยง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ทุจริตไม่ให้เกิดขึ้นใ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ภายใ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เพื่อบริหารจัดการความเสี่ยงการ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โครงการที่อาจก่อให้เกิดการท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bookmarkStart w:id="37" w:name="_Hlk7429558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บนเว็บไซต์ขององค์กรปกครองส่วนท้องถิ่น </w:t>
      </w:r>
      <w:bookmarkEnd w:id="37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่องทางอื่นๆ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ประชุมชี้แจงทำความเข้าใจมาตรการ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บริหารจัดการความเสี่ยง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ดำเนินโครงการที่อาจก่อให้เกิดการทุจริต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จริต อย่างน้อ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ท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บนเว็บไซต์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ดีการทุจริตประพฤติมิชอบ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4.2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4.2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ขาดประสิทธิภาพ ประสิทธิผล ส่งผลให้การพัฒนาขององค์กรปกครองส่วนท้องถิ่นต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ล่าช้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ผู้บริหาร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กฎหมายการขัดกันระหว่างประโยชน์ส่วนบุคคลและประโยชน์ส่วนรวม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 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ผู้บริหาร 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 และสมาชิกสภา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เตรียมการอบรม ได้แก่ จัดทำกำหนดการ ประสานวิทยากร จัดทำเอกสารประกอบการอบรม จัดเตรียมสถานที่ เชิญกลุ่มเป้าหมาย ฯลฯ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รมให้ความรู้ตามกำหนด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" w:hAnsi="TH SarabunPSK" w:eastAsia="Calibri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Calibri" w:cs="TH SarabunPSK" w:ascii="TH SarabunPSK" w:hAnsi="TH SarabunPSK"/>
        </w:rPr>
        <w:t>0</w: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end"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กี่ยวข้องสำหรับผู้บริหารและสมาชิกสภาท้องถิ่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จำนวนผู้เข้ารับ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บริหารราชการขององค์กรปกครองส่วนท้องถิ่นมีความโปร่งใสเป็นไปตามกฎหมายและระเบีย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FF0000"/>
          <w:sz w:val="28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4.2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               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6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ส่งเสริมและพัฒนาศักยภาพสมาชิกสภา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ฏิบัต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ตามระเบียบ กฎหม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4.3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4.3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6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ของ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จ้าหน้าที่ของ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ห้มีรายละเอียด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บุคคลภายนอกจะทำ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ดการ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ข้อมูลเชิงสถิติเรื่องร้องเรียนการทุจริต</w:t>
      </w:r>
      <w:r>
        <w:rPr>
          <w:rFonts w:cs="TH SarabunPSK" w:ascii="TH SarabunPSK" w:hAnsi="TH SarabunPSK"/>
          <w:color w:val="000000"/>
          <w:szCs w:val="24"/>
        </w:rPr>
        <w:t>(i30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4.3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 สำหรับผู้ร้องเรีย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6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ระ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เว็บไซต์หลักขององค์กรปกครองส่วน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ให้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ะดวกรวดเร็วและปลอดภัยสำหรับ       ผู้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350" w:footer="709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rFonts w:ascii="TH SarabunPSK" w:hAnsi="TH SarabunPSK" w:eastAsia="Times New Roman" w:cs="TH SarabunPSK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5z0">
    <w:name w:val="WW8Num25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26z0">
    <w:name w:val="WW8Num2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Style2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4:00Z</dcterms:created>
  <dc:creator>toshiba</dc:creator>
  <dc:description/>
  <dc:language>en-US</dc:language>
  <cp:lastModifiedBy>suwanatip</cp:lastModifiedBy>
  <cp:lastPrinted>2022-08-29T15:04:00Z</cp:lastPrinted>
  <dcterms:modified xsi:type="dcterms:W3CDTF">2023-06-22T07:54:00Z</dcterms:modified>
  <cp:revision>2</cp:revision>
  <dc:subject/>
  <dc:title>โครงการองค์กรปกครองส่วนท้องถิ่น</dc:title>
</cp:coreProperties>
</file>