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75565</wp:posOffset>
            </wp:positionV>
            <wp:extent cx="104775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  <w:lang w:val="en-GB"/>
        </w:rPr>
        <w:t>รับสมัครคัดเลือกกรณีมีเหตุพิเศษไม่ต้องสอบแข่งขันสำหรับพนักงานจ้างเพื่อบรรจุและแต่งตั้งเป็นพนักงานครูองค์การบริหารส่วนตำบล  ตำแหน่ง ครูผู้ดูแลเด็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องค์การบริหารส่วนตำบลหนองกุงใหญ่  อำเภอกระนวน จังหวัดขอนแก่น  มีความประสงค์ จะดำเนินการคัดเลือกกรณีมีเหตุพิเศษไม่ต้องสอบแข่งขันสำหรับพนักงานจ้างเพื่อบรรจุและแต่งตั้งเป็นครูองค์กาบริหารส่วนตำบล ตำแหน่ง ครูผู้ดูเด็ก  ประจำศูนย์พัฒนาเด็กเล็กในสังกัดองค์การบริหารส่วนตำบลหนองกุงใหญ่  จำนวน ๑ อัตร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ตามความในมาตรา ๒๓ วรรคท้าย และมาตรา ๑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๒  ประกาศคณะ</w:t>
      </w:r>
      <w:r>
        <w:rPr>
          <w:rFonts w:ascii="TH SarabunPSK" w:hAnsi="TH SarabunPSK" w:cs="TH SarabunPSK"/>
          <w:spacing w:val="4"/>
        </w:rPr>
        <w:t>กรรมการพนักงานเทศบาลจังหวัดขอนแก่น เรื่อง</w:t>
      </w:r>
      <w:r>
        <w:rPr>
          <w:rFonts w:ascii="TH SarabunPSK" w:hAnsi="TH SarabunPSK" w:cs="TH SarabunPSK"/>
        </w:rPr>
        <w:t xml:space="preserve"> กำหนดหลักเกณฑ์การคัดเลือกกรณีมีเหตุพิเศษไม่ต้องสอบแข่งขัน สำหรับหัวหน้าศูนย์พัฒนาเด็กเล็กและครูผู้ดูแลเด็กเพื่อบรรจุและแต่งตั้งเป็นพนักงานครู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ลงวันที่ ๑๓  มกราคม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๒๕๕๓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หนังสือจังหวัดขอนแก่น ที่ ขก ๐๐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๑๗๓๖ ลงวันที่ ๓๐  กันยายน  ๒๕๕๗  เรื่อง  จัดสรรอัตราตำแหน่งและเงินเดือนพนักงานครูองค์การบริหารส่วนตำบล สังกัดศูนย์พัฒนาเด็กเล็กขององค์การบริหารส่วนตำบล</w:t>
      </w:r>
      <w:r>
        <w:rPr>
          <w:rFonts w:ascii="TH SarabunPSK" w:hAnsi="TH SarabunPSK" w:cs="TH SarabunPSK"/>
        </w:rPr>
        <w:t xml:space="preserve">  จึงประกาศรับสมัครคัดเลือกกรณีมีเหตุพิเศษไม่ต้องสอบแข่งขันสำหรับครูผู้ดูแลเด็ก เพื่อบรรจุและแต่งตั้งเป็นพนักงานครูเทศบาล ตำแหน่งครูผู้ดูแลเด็ก 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ำแหน่งที่รับสมัค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แหน่งครูผู้ดูแลเด็ก ศูนย์พัฒนาเด็กเล็กองค์การบริหารส่วนตำบล</w:t>
      </w:r>
      <w:r>
        <w:rPr>
          <w:rFonts w:ascii="TH SarabunPSK" w:hAnsi="TH SarabunPSK" w:cs="TH SarabunPSK"/>
        </w:rPr>
        <w:t>หนองกุงใหญ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 ๑  อัตร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เข้ารับการคัดเลือกกรณีมีเหตุพิเศษไม่ต้องสอบแข่งขันฯ</w:t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ดำรงตำแหน่งพนักงานจ้าง ซึ่งจัดจ้างโดยงบประมาณเงินอุดหนุนจากรัฐ หรือรายได้จากเงินรายได้ของท้องถิ่น มาแล้วไม่น้อยกว่า ๓ ปี  ซึ่งปัจจุบันต้องปฎิบัติงานและการสอนมีสัญญาจ้างในสังกัดองค์การบริหารส่วนตำบลหนองกุงใหญ่ ที่ทำการเปิดรับสมัครคัดเลือก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ป็นผู้มีลักษณะทั่วไปและไม่มีลักษณะต้องห้าม ตามประกาศคณะกรรมการพนักงานเทศบาลจังหวัดขอนแก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เรื่อง หลักเกณฑ์และเงื่อนไขเกี่ยวกับการบริหารงานบุคคลของเทศบาล  ประกาศ ณ วันที่ ๒๕  พฤศจิกายน  ๒</w:t>
      </w:r>
      <w:r>
        <w:rPr>
          <w:rFonts w:ascii="TH SarabunPSK" w:hAnsi="TH SarabunPSK" w:cs="TH SarabunPSK"/>
        </w:rPr>
        <w:t>๕๔๕  หมวดคุณสมบัติและลักษณะต้องห้าม 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สัญชาติไท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อายุไม่ต่ำกว่า สิบแปด ปีบริ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เป็นผู้ดำรงตำแหน่งข้าราชการการเมือง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มีกายทุพพลภาพจนไม่สามารถปฏิบัติหน้าที่ได้ ไร้ความสามารถ 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ิตฟั่นเฟือนไม่สมประกอบ หรือเป็นโรค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กาศกำหนด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เรื้อน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ก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โรคเรื้อนในระยะติดต่อหรือ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ณโรคในระยะอันต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ติดยาเสพติดให้โท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พิษสุราเรื้อร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อยู่ในระหว่างถูกสั่งให้พักราชการหรือถูกสั่งให้ออกจากราชการไว้ก่อน ตามมาตรฐานทั่วไป หรือหลักเกณฑ์และวิธีการเกี่ยวกับการบริหารงานบุคคลของพนักงานเทศบาล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ม่เป็นผู้บกพร่องในศีลธรรมอันดี จนเป็นที่รังเกียจของสังคม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กรรมการพรรคการเมือง หรือเจ้าหน้าที่ในพรรคการเมือ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บุคคลล้มละ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เคยต้องรับโทษจำคุกโดย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เคยถูกลงโทษให้ออก ปลดออก หรือไล่ออกจาก 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เคยถูกลงโทษให้ออก หรือปลด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เทศบาล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ถูกลงโทษไล่ออก 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เทศบาล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ผู้เคยกระทำการทุจริตในการสอบเข้ารับราชการ และ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ผ่านการประเมินผลการปฏิบัติงานตามเกณฑ์และแบบประเมิ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 โดยคณะกรรมการ</w:t>
      </w:r>
      <w:r>
        <w:rPr>
          <w:rFonts w:ascii="TH SarabunPSK" w:hAnsi="TH SarabunPSK" w:cs="TH SarabunPSK"/>
        </w:rPr>
        <w:t>ประเมินผลการปฎิบัติงานที่องค์การบริหารส่วนตำบลหนองกุงใหญ่</w:t>
      </w:r>
      <w:r>
        <w:rPr>
          <w:rFonts w:ascii="TH SarabunPSK" w:hAnsi="TH SarabunPSK" w:cs="TH SarabunPSK"/>
        </w:rPr>
        <w:t xml:space="preserve">แต่งตั้ง ไม่น้อยกว่าร้อยละ ๗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ะแนนเต็ม ๓๐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ำหรับพระภิกษุสงฆ์ สามเณร ไม่มีสิทธิสมัครเข้ารับการคัดเลือ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คุณสมบัติเฉพาะสำหรับตำแหน่งครูผู้ดูแลเด็ก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มีคุณวุฒิไม่ต่ำกว่าปริญญาตรีขึ้นไปทางการศึกษา ทุกสาขาวิชาเอก</w:t>
      </w:r>
      <w:r>
        <w:rPr>
          <w:rFonts w:ascii="TH SarabunPSK" w:hAnsi="TH SarabunPSK" w:cs="TH SarabunPSK"/>
        </w:rPr>
        <w:t>หรือสาขาวิชาศึกษ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หรือทางอื่น</w:t>
      </w:r>
      <w:r>
        <w:rPr>
          <w:rFonts w:ascii="TH SarabunPSK" w:hAnsi="TH SarabunPSK" w:cs="TH SarabunPSK"/>
        </w:rPr>
        <w:t>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เป็นคุณสมบัติเฉพาะสำหรับตำแหน่งนี้ และ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ด้ปฏิบัติงานหรือเคยปฏิบัติงานเกี่ยวกับการทำงานดูแลพัฒนาเด็กปฐมวัยของท้องถิ่นติดต่อกันมาแล้วไม่น้อยกว่า ๓ ปี โดยมีหนังสือรับรองการปฏิบัติงานจากนายจ้างหรือหน่วยงานซึ่งระบุถึงลักษณะงานและระยะเวลาที่ได้ปฏิบัติงาน แ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  <w:spacing w:val="-6"/>
        </w:rPr>
        <w:t>มีใบอนุญาตประกอบวิชาชีพครู กรณีหัวหน้าศูนย์พัฒนาเด็กเล็ก ครูผู้ดูแลเด็ก ผู้ดูแลเด็ก ที่ได้รับการจ้างก่อนการประกาศใช้มาตรฐานกำหนดตำแหน่งดังกล่าว ให้ใช้ใบแทนใบอนุญาตประกอบวิชาชีพครู หนังสือรับรองสิทธิ ใบอนุญาตปฏิบัติการสอน  และหนังสืออนุญาตปฏิบัติการสอน ที่คุรุสภาออกให้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งินเดือนที่ได้รั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คุณวุฒิปริญญาตรี</w:t>
      </w:r>
      <w:r>
        <w:rPr>
          <w:rFonts w:ascii="TH SarabunPSK" w:hAnsi="TH SarabunPSK" w:cs="TH SarabunPSK"/>
        </w:rPr>
        <w:t>ขึ้นไปที่ตรงตามคุณสมบัติเฉพาะสำหรับตำแหน่ง 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ปี กำหนด</w:t>
      </w:r>
      <w:r>
        <w:rPr>
          <w:rFonts w:ascii="TH SarabunPSK" w:hAnsi="TH SarabunPSK" w:cs="TH SarabunPSK"/>
        </w:rPr>
        <w:t xml:space="preserve">อัตราเงินเดือน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๕๐</w:t>
      </w:r>
      <w:r>
        <w:rPr>
          <w:rFonts w:ascii="TH SarabunPSK" w:hAnsi="TH SarabunPSK" w:cs="TH SarabunPSK"/>
        </w:rPr>
        <w:t xml:space="preserve"> 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คุณวุฒิปริญญาตรี</w:t>
      </w:r>
      <w:r>
        <w:rPr>
          <w:rFonts w:ascii="TH SarabunPSK" w:hAnsi="TH SarabunPSK" w:cs="TH SarabunPSK"/>
        </w:rPr>
        <w:t>ขึ้นไปที่ตรงตามคุณสมบัติเฉพาะสำหรับตำแหน่ง 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 ปี   กำหนด</w:t>
      </w:r>
      <w:r>
        <w:rPr>
          <w:rFonts w:ascii="TH SarabunPSK" w:hAnsi="TH SarabunPSK" w:cs="TH SarabunPSK"/>
        </w:rPr>
        <w:t xml:space="preserve">อัตราเงินเดือน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ascii="TH SarabunPSK" w:hAnsi="TH SarabunPSK" w:cs="TH SarabunPSK"/>
        </w:rPr>
        <w:t xml:space="preserve"> 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น เวลา และสถานที่รับ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๔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๑ กำหนดการรับสมัครคัดเลือก</w:t>
      </w:r>
      <w:r>
        <w:rPr>
          <w:rFonts w:ascii="TH SarabunPSK" w:hAnsi="TH SarabunPSK" w:cs="TH SarabunPSK"/>
          <w:spacing w:val="-2"/>
        </w:rPr>
        <w:t xml:space="preserve"> ตั้งแต่วันที่  </w:t>
      </w:r>
      <w:r>
        <w:rPr>
          <w:rFonts w:ascii="TH SarabunPSK" w:hAnsi="TH SarabunPSK" w:cs="TH SarabunPSK"/>
          <w:spacing w:val="-8"/>
        </w:rPr>
        <w:t xml:space="preserve">๓ </w:t>
      </w:r>
      <w:r>
        <w:rPr>
          <w:rFonts w:cs="TH SarabunPSK" w:ascii="TH SarabunPSK" w:hAnsi="TH SarabunPSK"/>
          <w:spacing w:val="-8"/>
        </w:rPr>
        <w:t xml:space="preserve">- </w:t>
      </w:r>
      <w:r>
        <w:rPr>
          <w:rFonts w:ascii="TH SarabunPSK" w:hAnsi="TH SarabunPSK" w:cs="TH SarabunPSK"/>
          <w:spacing w:val="-8"/>
        </w:rPr>
        <w:t xml:space="preserve">๗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ดือนพฤศจิกายน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๒๕๕</w:t>
      </w:r>
      <w:r>
        <w:rPr>
          <w:rFonts w:ascii="TH SarabunPSK" w:hAnsi="TH SarabunPSK" w:cs="TH SarabunPSK"/>
          <w:spacing w:val="-8"/>
        </w:rPr>
        <w:t xml:space="preserve">๗ </w:t>
      </w:r>
      <w:r>
        <w:rPr>
          <w:rFonts w:ascii="TH SarabunPSK" w:hAnsi="TH SarabunPSK" w:cs="TH SarabunPSK"/>
          <w:spacing w:val="-2"/>
        </w:rPr>
        <w:t xml:space="preserve"> ในวันและเวลาราชการ </w:t>
      </w:r>
      <w:r>
        <w:rPr>
          <w:rFonts w:ascii="TH SarabunPSK" w:hAnsi="TH SarabunPSK" w:cs="TH SarabunPSK"/>
          <w:spacing w:val="-8"/>
        </w:rPr>
        <w:t>ผู้ประสงค์จะสมัครเข้ารับการคัดเลือก  ให้ติดต่อขอรับใบสมัครและสมัครด้วยตนเองได้ที่</w:t>
      </w:r>
      <w:r>
        <w:rPr>
          <w:rFonts w:ascii="TH SarabunPSK" w:hAnsi="TH SarabunPSK" w:cs="TH SarabunPSK"/>
          <w:spacing w:val="-8"/>
        </w:rPr>
        <w:t xml:space="preserve"> ณ สำนักปลัด องค์การบริหารส่วนตำบล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 xml:space="preserve">หนองกุงใหญ่ อำเภอกระนวน </w:t>
      </w:r>
      <w:r>
        <w:rPr>
          <w:rFonts w:ascii="TH SarabunPSK" w:hAnsi="TH SarabunPSK" w:cs="TH SarabunPSK"/>
          <w:spacing w:val="-8"/>
        </w:rPr>
        <w:t xml:space="preserve"> จังหวัดขอนแก่น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วิธีการยื่นใบ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มัครด้วยตนเอง</w:t>
      </w:r>
      <w:r>
        <w:rPr>
          <w:rFonts w:ascii="TH SarabunPSK" w:hAnsi="TH SarabunPSK" w:cs="TH SarabunPSK"/>
        </w:rPr>
        <w:t xml:space="preserve">  ผู้สมัครต้องกรอกใบสมัครและและบัตรประจำตัวคัดเลือกด้วยลายมือของตนเอง เท่านั้น โดยกรอกรายละเอียดในใบสมัครให้ถูกต้องครบถ้วน  พร้อมรูปถ่ายหน้าตรงไม่สวมหมวก  และไม่สวมแว่นตาดำ  ขนาด  ๑  นิ้ว  ถ่ายครั้งเดียวกันไม่เกิน  ๑  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มัค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  ๓  รูป  โดยให้ผู้สมัครติดรูปถ่ายในใบสมัครจำนวน  ๑  รูป  ติดรูปถ่ายในบัตรประจำตัวคัดเลือก  จำนวน ๒  รูป และให้ยื่นเอกสารพร้อมสำเนาเอกสารหลักฐานที่ได้รับรองความถูกต้องอย่างละ ๑ ชุด ในวันสมัคร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ภาพถ่ายปริญญาบัตร หรือหนังสือรับรองคุณวุฒิที่สถานศึกษาออกให้ และระเบียนแสดงผลการเรียนที่ระบุวิชาเอกหรือสาขาวิชา และรายละเอียดจำนวนหน่วยกิตวิชาที่ศึกษา  ที่แสดงให้เห็นว่าเป็นผู้มีวุฒิการศึกษาตรงตามคุณสมบัติเฉพาะตำแหน่งที่สมัคร  จำนวน  ๑  ฉบับ พร้อมฉบับจริง กรณีที่หลักฐานทางการศึกษาดังกล่าวเป็นภาษาต่างประเทศ ให้แนบฉบับที่แปลเป็นภาษาไทย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ผู้ที่จะถือว่าสำเร็จการศึกษาตามหลักสูตรของสถานศึกษาใดนั้น จะต้องดำเนินการตามกฎหมาย กฎ หรือระเบียบเกี่ยวกับการศึกษาตามหลักสูตรของสถานศึกษานั้น ๆ เป็นเกณฑ์ โดยจะต้องสำเร็จการศึกษาและได้รับอนุมัติจากผู้มีอำนาจอนุมัติ  ภายในวันที่ปิดรับสมัค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พฤศจิก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ช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  หรือบัตรประจำตัวเจ้าหน้าที่ของรัฐ  จำนวน  ๑ ฉบ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บรับรองแพทย์ปริญญาที่แสดงว่าไม่เป็นโรคต้องห้ามเบื้องต้นตามประกาศคณะกรรมการพนักงานเทศบาลจังหวัดขอนแก่น  ซึ่งออกให้ไม่เกิน ๑ เดือน นับแต่วันที่ตรวจร่างกาย ฉบับจริง จำนวน  ๑  ฉบับ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อนุญาตประกอบวิชาชีพครู กรณีหัวหน้าศูนย์พัฒนาเด็กเล็ก ครูผู้ดูแลเด็ก ผู้ดูแลเด็ก ที่ได้รับการจ้างก่อนการประกาศใช้มาตรฐานกำหนดตำแหน่งดังกล่าวให้ใช้ใบแทนใบอนุญาตประกอบวิชาชีพครูหนังสือรับรองสิทธิ ใบอนุญาตปฏิบัติการสอน  และหนังสืออนุญาตปฏิบัติการสอน ที่คุรุสภาออกให้ได้ จำนวน ๑ ช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ำเนาภาพถ่ายหลักฐานอื่นๆ เช่น ทะเบียนสมรส ใบเปลี่ยนชื่อตัว  ชื่อ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๑  ฉบ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คำสั่งจ้างพนักงานจ้าง จำนวน  ๑  ชุ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สัญญาจ้าง  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ังสือรับรองประวัติการปฏิบัติงาน </w:t>
      </w:r>
      <w:r>
        <w:rPr>
          <w:rFonts w:ascii="TH SarabunPSK" w:hAnsi="TH SarabunPSK" w:cs="TH SarabunPSK"/>
          <w:b/>
          <w:b/>
          <w:bCs/>
        </w:rPr>
        <w:t xml:space="preserve">ตามเอกสารหมายเลข ๑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บบสรุปผลการปฏิบัติงาน จำนวน ๔ ชุด </w:t>
      </w:r>
      <w:r>
        <w:rPr>
          <w:rFonts w:ascii="TH SarabunPSK" w:hAnsi="TH SarabunPSK" w:cs="TH SarabunPSK"/>
          <w:b/>
          <w:b/>
          <w:bCs/>
        </w:rPr>
        <w:t xml:space="preserve">ตามเอกสารหมายเลข 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สรุปประกอบการประเมินความเหมาะสมกับตำแหน่ง</w:t>
      </w:r>
      <w:r>
        <w:rPr>
          <w:rFonts w:ascii="TH SarabunPSK" w:hAnsi="TH SarabunPSK" w:cs="TH SarabunPSK"/>
          <w:b/>
          <w:b/>
          <w:bCs/>
        </w:rPr>
        <w:t xml:space="preserve"> ตามเอกสารหมายเลข 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ผนการจัดประสบการณ์การเรียนรู้ จำนวน ๗ เล่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ัดส่งตามกำหนดเวลาข้อ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เอกสารทุกชนิดให้ถ่ายเอกสารโดยใช้กระดาษขนาด เอ ๔   เท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ในสำเนาหลักฐานทุกฉบับ  ให้เขียนคำว่า “สำเนาถูกต้อง” โดยลงชื่อและวันที่กำกับไว้ทุกหน้าของสำเนาเอกสาร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เงื่อนไขการรั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เงื่อนไขการรับ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การสมัครคัดเลือกครั้งนี้  ให้ผู้สมัครคัดเลือกต้องรับผิดชอบในการตรวจสอบ และรับรองตนเองว่าเป็นผู้มีคุณสมบัติทั่วไป  และมีคุณสมบัติเฉพาะสำหรับตำแหน่งตรงตามประกาศรับสมัครคัดเลือกจริงและจะต้องกรอกรายละเอียดต่าง ๆ ในใบสมัครคัดเลือกพร้อมทั้งยื่นหลักฐานและเอกสารในการสมัครให้ถูกต้องครบถ้วน และหากภายหลังปรากฏว่าผู้สมัครคัดเลือกรายใดมีคุณสมบัติดังกล่าวไม่ครบถ้วน หรือไม่ถูกต้อง </w:t>
      </w:r>
      <w:r>
        <w:rPr>
          <w:rFonts w:ascii="TH SarabunPSK" w:hAnsi="TH SarabunPSK" w:cs="TH SarabunPSK"/>
        </w:rPr>
        <w:t xml:space="preserve">องค์การบริหารส่วนตำบลหนองกุงใหญ่ </w:t>
      </w:r>
      <w:r>
        <w:rPr>
          <w:rFonts w:ascii="TH SarabunPSK" w:hAnsi="TH SarabunPSK" w:cs="TH SarabunPSK"/>
        </w:rPr>
        <w:t>จะถือว่าเป็นผู้ขาดคุณสมบัติในการสมัครคัดเลือกและไม่มีสิทธิได้รับการบรรจุและแต่งตั้งให้ดำรงตำแหน่งที่ผ่านการคัดเลือ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เข้ารับการคัดเลือ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คณะกรรมการประเมินผลการปฏิบัติงานที่นายก</w:t>
      </w:r>
      <w:r>
        <w:rPr>
          <w:rFonts w:ascii="TH SarabunPSK" w:hAnsi="TH SarabunPSK" w:cs="TH SarabunPSK"/>
        </w:rPr>
        <w:t>องค์การบริหารส่วนตำบลหนองกุงใหญ่</w:t>
      </w:r>
      <w:r>
        <w:rPr>
          <w:rFonts w:ascii="TH SarabunPSK" w:hAnsi="TH SarabunPSK" w:cs="TH SarabunPSK"/>
        </w:rPr>
        <w:t>แต่งตั้ง จะดำเนินการประเมินผลการปฏิบัติงานจากแบบสรุปผลการปฏิบัติงานของผู้สมัครและสัมภาษณ์ประกอบการประเมิน ในวันที่</w:t>
      </w:r>
      <w:r>
        <w:rPr>
          <w:rFonts w:ascii="TH SarabunPSK" w:hAnsi="TH SarabunPSK" w:cs="TH SarabunPSK"/>
        </w:rPr>
        <w:t xml:space="preserve"> ๑๑  พฤศจิกายน  ๒๕๕๗</w:t>
      </w:r>
      <w:r>
        <w:rPr>
          <w:rFonts w:ascii="TH SarabunPSK" w:hAnsi="TH SarabunPSK" w:cs="TH SarabunPSK"/>
        </w:rPr>
        <w:t xml:space="preserve"> สถานที่ที่คณะกรรมการประเมินผลการปฏิบัติงาน 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  <w:spacing w:val="-6"/>
        </w:rPr>
        <w:t>ผู้ที่ผ่านการประเมินผลการปฏิบัติงานตามข้อ 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ไม่น้อยกว่าร้อยละ ๗๕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คะแนนเต็ม ๓๐๐ คะแน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จะได้รับการประกาศรายชื่อมีสิทธิเข้ารับการคัดเลือก หมายเลขประจำตัวผู้สมัคร และคะแนนการประเมินผลการปฏิบัติงาน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pacing w:val="-6"/>
        </w:rPr>
        <w:t xml:space="preserve"> ๑๒  พฤศจิกายน </w:t>
      </w:r>
      <w:r>
        <w:rPr>
          <w:rFonts w:ascii="TH SarabunPSK" w:hAnsi="TH SarabunPSK" w:cs="TH SarabunPSK"/>
          <w:b/>
          <w:b/>
          <w:bCs/>
          <w:spacing w:val="-6"/>
        </w:rPr>
        <w:t xml:space="preserve"> ๒๕๕</w:t>
      </w:r>
      <w:r>
        <w:rPr>
          <w:rFonts w:ascii="TH SarabunPSK" w:hAnsi="TH SarabunPSK" w:cs="TH SarabunPSK"/>
          <w:b/>
          <w:b/>
          <w:bCs/>
          <w:spacing w:val="-6"/>
        </w:rPr>
        <w:t>๗</w:t>
      </w:r>
      <w:r>
        <w:rPr>
          <w:rFonts w:ascii="TH SarabunPSK" w:hAnsi="TH SarabunPSK" w:cs="TH SarabunPSK"/>
          <w:spacing w:val="-6"/>
        </w:rPr>
        <w:t xml:space="preserve">  ณ  สำนักงาน</w:t>
      </w:r>
      <w:r>
        <w:rPr>
          <w:rFonts w:ascii="TH SarabunPSK" w:hAnsi="TH SarabunPSK" w:cs="TH SarabunPSK"/>
          <w:spacing w:val="-6"/>
        </w:rPr>
        <w:t xml:space="preserve">องค์การบริหารส่วนตำบลหนองกุงใหญ่ อำเภอกระนวน  จังหวัดขอนแก่น 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วิธีการคัด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กณฑ์ในการคัดเลือกจะพิจารณาว่า  ผู้เข้ารับการคัดเลือกแต่ละคน มีความรู้ความสามารถ  ทักษะ   และประสบการณ์การปฏิบัติงานในตำแหน่งที่จะเข้ารับการคัดเลือก ตลอดจนมีพฤติกรรม คุณลักษณะต่าง ๆ โดยผู้เข้ารับการคัดเลือกนำเสนอและตอบข้อซักถามของคณะกรรมการคัดเลือก ซึ่งกำหนดเกณฑ์การให้คะแนน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การทดสอบความรู้ ความสามารถในตำแหน่ง  คะแนนเต็ม ๑๐๐ คะแนน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เตรียมแผนการจัดประสบการณ์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ดำเนินการจัดประสบการณ์การเรียนรู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จริง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๔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วัดและประเมิน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คุณลักษณะของ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ความรู้ของครูเกี่ยวกับพระราช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ตร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ประเมินคุณภาพสถานศึกษารับปฐมว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ความเหมาะสมกับตำแหน่ง  จำนวน  ๑๐๐  คะแน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ิจารณาจากใบสมัครคัดเลือก แบบสรุปการประเมินความเหมาะสมกับตำแหน่ง และการสัมภาษณ์ ตามแบบ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วัน เวลา สถานที่คัดเลือก และระเบียบเกี่ยวกับการคัดเลือก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คณะกรรมการคัดเลือกฯ จะดำเนินการคัดเลือก </w:t>
      </w:r>
      <w:r>
        <w:rPr>
          <w:rFonts w:ascii="TH SarabunPSK" w:hAnsi="TH SarabunPSK" w:cs="TH SarabunPSK"/>
          <w:b/>
          <w:b/>
          <w:bCs/>
        </w:rPr>
        <w:t>ในวันที่</w:t>
      </w:r>
      <w:r>
        <w:rPr>
          <w:rFonts w:ascii="TH SarabunPSK" w:hAnsi="TH SarabunPSK" w:cs="TH SarabunPSK"/>
          <w:b/>
          <w:b/>
          <w:bCs/>
        </w:rPr>
        <w:t xml:space="preserve"> ๒๖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 พฤศจิก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 ณ</w:t>
      </w:r>
      <w:r>
        <w:rPr>
          <w:rFonts w:ascii="TH SarabunPSK" w:hAnsi="TH SarabunPSK" w:cs="TH SarabunPSK"/>
        </w:rPr>
        <w:t xml:space="preserve"> สถานที่ที่คณะกรรมการคัดเลือกกำหนด โดยจะประกาศวัน เวลา สถานที่คัดเลือก และระเบียบเกี่ยวกับการคัดเลือก ให้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๘</w:t>
      </w:r>
      <w:r>
        <w:rPr>
          <w:rFonts w:cs="TH SarabunPSK" w:ascii="TH SarabunPSK" w:hAnsi="TH SarabunPSK"/>
          <w:b/>
          <w:bCs/>
          <w:spacing w:val="-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</w:rPr>
        <w:t>เกณฑ์การตัดสิน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ผู้ผ่านการคัดเลือก จะต้องเป็นผู้ที่ได้คะแนนในการประเมิน ดังนี้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๘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๑ ได้คะแนนทดสอบความรู้ความสามารถในตำแหน่ง ไม่น้อยกว่าร้อยละ ๗๐ </w:t>
      </w:r>
    </w:p>
    <w:p>
      <w:pPr>
        <w:pStyle w:val="Normal"/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๘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 ได้คะแนนการประเมินความเหมาะสมกับตำแหน่ง ไม่น้อยกว่าร้อยละ ๘๐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๕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กาศผลกา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หนองกุงใหญ่</w:t>
      </w:r>
      <w:r>
        <w:rPr>
          <w:rFonts w:ascii="TH SarabunPSK" w:hAnsi="TH SarabunPSK" w:cs="TH SarabunPSK"/>
        </w:rPr>
        <w:t xml:space="preserve">จะประกาศผลการคัดเลือก ในวันที่ </w:t>
      </w:r>
      <w:r>
        <w:rPr>
          <w:rFonts w:ascii="TH SarabunPSK" w:hAnsi="TH SarabunPSK" w:cs="TH SarabunPSK"/>
        </w:rPr>
        <w:t xml:space="preserve">  ๒๘ พฤศจิกายน ๒๕๕๗ </w:t>
      </w:r>
      <w:r>
        <w:rPr>
          <w:rFonts w:ascii="TH SarabunPSK" w:hAnsi="TH SarabunPSK" w:cs="TH SarabunPSK"/>
        </w:rPr>
        <w:t>โดยเรียงลำดับที่จากผู้ได้รับ</w:t>
      </w:r>
      <w:r>
        <w:rPr>
          <w:rFonts w:ascii="TH SarabunPSK" w:hAnsi="TH SarabunPSK" w:cs="TH SarabunPSK"/>
          <w:spacing w:val="-8"/>
        </w:rPr>
        <w:t>คะแนนสูงสุดลงมาตามลำดับ ในกรณีที่มีผู้ได้คะแนนรวมเท่ากัน ให้ผู้ที่ได้คะแนนการทดสอบความรู้ความสามารถ</w:t>
      </w:r>
      <w:r>
        <w:rPr>
          <w:rFonts w:ascii="TH SarabunPSK" w:hAnsi="TH SarabunPSK" w:cs="TH SarabunPSK"/>
          <w:spacing w:val="-6"/>
        </w:rPr>
        <w:t>ในตำแหน่งมากกว่า เป็นผู้ที่ได้อยู่ในลำดับที่สูงกว่า หากได้คะแนนการทดสอบความรู้ความสามารถในตำแหน่ง</w:t>
      </w:r>
      <w:r>
        <w:rPr>
          <w:rFonts w:ascii="TH SarabunPSK" w:hAnsi="TH SarabunPSK" w:cs="TH SarabunPSK"/>
        </w:rPr>
        <w:t xml:space="preserve">เท่ากัน  ให้ผู้ที่ได้คะแนนการประเมินความเหมาะสมกับตำแหน่งมากกว่า  เป็นผู้ที่ได้อยู่ในลำดับที่สูงกว่า  </w:t>
      </w:r>
      <w:r>
        <w:rPr>
          <w:rFonts w:ascii="TH SarabunPSK" w:hAnsi="TH SarabunPSK" w:cs="TH SarabunPSK"/>
          <w:spacing w:val="-8"/>
        </w:rPr>
        <w:t>หากได้คะแนนการประเมินความเหมาะสมกับตำแหน่งเท่ากัน ให้ผู้ที่ได้คะแนนในการประเมินผล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มากกว่า เป็นผู้ที่ได้อยู่ในลำดับที่สูงกว่า  หากได้คะแนนในการประเมินผลการปฏิบัติงานเท่ากัน ให้ผู้ที่</w:t>
      </w:r>
      <w:r>
        <w:rPr>
          <w:rFonts w:ascii="TH SarabunPSK" w:hAnsi="TH SarabunPSK" w:cs="TH SarabunPSK"/>
        </w:rPr>
        <w:t>ได้รับเลขประจำตัวสมัครเข้ารับการคัดเลือกก่อน เป็นผู้ที่ได้อยู่ในลำดับที่สูงกว่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ขึ้นบัญชีผู้ผ่านกา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องค์การบริหารส่วนตำบลหนองกุงใหญ่</w:t>
      </w:r>
      <w:r>
        <w:rPr>
          <w:rFonts w:ascii="TH SarabunPSK" w:hAnsi="TH SarabunPSK" w:cs="TH SarabunPSK"/>
        </w:rPr>
        <w:t>จะขึ้นบัญชีผู้ผ่านการคัดเลือกไว้มีกำหนด  ๒  ปี  นับแต่วันประกาศรายชื่อผู้ผ่านการคัดเลือก  แต่ถ้ามีการคัดเลือกอย่างเดียวกันนั้นอีก  และได้ขึ้นบัญชีผู้คัดเลือกได้ใหม่แล้ว  บัญชีผู้คัดเลือกได้ครั้งก่อนเป็นอันยกเลิก เว้นแต่ได้มีการเรียกรายงานตัวเพื่อบรรจุแต่งตั้งภายในกำหนด  ๒  ปี ตามระยะเวลาที่กำหนดไว้  และต่อมาบัญชีได้ครบระยะเวลาที่ระบุ  หรือก่อนมีการประกาศขึ้นบัญชีผู้คัดเลือกได้ใหม่  ให้ถือว่าผู้นั้นยังมีสิทธิได้รับการบรรจุแต่งตั้ง  แต่ทั้งนี้ผู้นั้นจะต้องไปรายงานตัวต่อเทศบาลที่จะบรรจุแต่งตั้งไม่เกิน  ๓๐  วัน  นับแต่วันถัดจากวันที่บัญชีผู้คัดเลือกได้นั้นมีอายุครบตามที่ประกาศ  หรือวันที่ประกาศขึ้นบัญชีผู้คัดเลือกได้ใหม่ แล้วแต่กรณ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ผ่านการคัดเลือกจะถูกยกเลิกการขึ้นบัญชี เมื่อมีกรณีใดกรณีหนึ่ง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นั้นได้รับการบรรจุแต่งตั้งให้ดำรงตำแหน่งที่ผ่านการคัดเลือกไป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นั้นขอสละสิทธิในการบรรจุแต่งตั้งให้ดำรงตำแหน่งที่ผ่านกา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ประกาศขึ้นบัญชีใหม่ในตำแหน่งที่คัดเลือก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ากฏในภายหลังว่าเป็นผู้มีคุณสมบัติไม่ครบถ้วนตามประกาศรับสมัค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รณีสงสัยให้ถือคำวินิจฉัยของ</w:t>
      </w:r>
      <w:r>
        <w:rPr>
          <w:rFonts w:ascii="TH SarabunPSK" w:hAnsi="TH SarabunPSK" w:cs="TH SarabunPSK"/>
        </w:rPr>
        <w:t>องค์การบริหารส่วนตำบลหนองกุงใหญ่</w:t>
      </w:r>
      <w:r>
        <w:rPr>
          <w:rFonts w:ascii="TH SarabunPSK" w:hAnsi="TH SarabunPSK" w:cs="TH SarabunPSK"/>
        </w:rPr>
        <w:t>เป็นที่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บรรจุแต่งตั้ง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องค์การบริหารส่วนตำบลหนองกุงใหญ่</w:t>
      </w:r>
      <w:r>
        <w:rPr>
          <w:rFonts w:ascii="TH SarabunPSK" w:hAnsi="TH SarabunPSK" w:cs="TH SarabunPSK"/>
          <w:spacing w:val="-6"/>
        </w:rPr>
        <w:t>จะบรรจุและแต่งตั้งผู้ผ่านการคัดเลือกกรณีมีเหตุพิเศษที่ไม่ต้องสอบแข่งขันเป็นพนักงานครู</w:t>
      </w:r>
      <w:r>
        <w:rPr>
          <w:rFonts w:ascii="TH SarabunPSK" w:hAnsi="TH SarabunPSK" w:cs="TH SarabunPSK"/>
          <w:spacing w:val="-6"/>
        </w:rPr>
        <w:t>องค์การบริหารส่วนตำบล</w:t>
      </w:r>
      <w:r>
        <w:rPr>
          <w:rFonts w:ascii="TH SarabunPSK" w:hAnsi="TH SarabunPSK" w:cs="TH SarabunPSK"/>
          <w:spacing w:val="-6"/>
        </w:rPr>
        <w:t xml:space="preserve"> ในตำแหน่งครูผู้ดูแลเด็ก โดยต้องได้รับการเห็นชอบจากคณะกรรมการพนักงาน</w:t>
      </w:r>
      <w:r>
        <w:rPr>
          <w:rFonts w:ascii="TH SarabunPSK" w:hAnsi="TH SarabunPSK" w:cs="TH SarabunPSK"/>
          <w:spacing w:val="-6"/>
        </w:rPr>
        <w:t>ส่วนตำบล</w:t>
      </w:r>
      <w:r>
        <w:rPr>
          <w:rFonts w:ascii="TH SarabunPSK" w:hAnsi="TH SarabunPSK" w:cs="TH SarabunPSK"/>
          <w:spacing w:val="-6"/>
        </w:rPr>
        <w:t>จังหวัดขอนแก่น ก่อน ซึ่งผู้ที่ได้รับการบรรจุและแต่งตั้งจะต้องดำรงตำแหน่งครูผู้ช่วย และผ่านการประเมินตามประกาศ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อบต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จังหวัด</w:t>
      </w:r>
      <w:r>
        <w:rPr>
          <w:rFonts w:ascii="TH SarabunPSK" w:hAnsi="TH SarabunPSK" w:cs="TH SarabunPSK"/>
          <w:spacing w:val="-6"/>
        </w:rPr>
        <w:t>ขอนแก่น เรื่อง หลักเกณฑ์และวิธีการเตรียมความพร้อมและพัฒนาอย่างเข้มในตำแหน่งครูผู้ดูแลเด็ก ณ ศูนย์พัฒนาเด็กเล็กในสังกัด</w:t>
      </w:r>
      <w:r>
        <w:rPr>
          <w:rFonts w:ascii="TH SarabunPSK" w:hAnsi="TH SarabunPSK" w:cs="TH SarabunPSK"/>
          <w:spacing w:val="-6"/>
        </w:rPr>
        <w:t>องค์การบริหารส่วนตำบลหนองกุงใหญ่</w:t>
      </w:r>
      <w:r>
        <w:rPr>
          <w:rFonts w:ascii="TH SarabunPSK" w:hAnsi="TH SarabunPSK" w:cs="TH SarabunPSK"/>
          <w:spacing w:val="-6"/>
        </w:rPr>
        <w:t xml:space="preserve"> เป็นเวลาไม่น้อยกว่า ๒ ปี  จึงจะสามารถบรรจุแต่งตั้งเป็นครู เงินเดือนอันดับ คศ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และสามารถโอ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ย้าย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ไปดำรงตำแหน่งอื่นและองค์กรปกครองส่วนท้องถิ่นอื่นได้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การดำเนินการคัดเลือกดังกล่าว จะดำเนินการในรูปของคณะกรรมการ โดยยึดหลักความรู้ ความสามารถ ความเสมอภาค และความเป็นธรรม อย่าหลงเชื่อ หรือยอมเสียทรัพย์สินให้แก่บุคคลหรือกลุ่มบุคคลหรือผู้อ้างว่าสามารถช่วยเหลือให้คัดเลือกได้และหากผู้ใดได้ทราบข่าวประการใดเกี่ยวกับการแอบอ้างหรือทุจริตเพื่อให้คัดเลือกได้ โปรดแจ้งนายก</w:t>
      </w:r>
      <w:r>
        <w:rPr>
          <w:rFonts w:ascii="TH SarabunPSK" w:hAnsi="TH SarabunPSK" w:cs="TH SarabunPSK"/>
          <w:spacing w:val="-6"/>
        </w:rPr>
        <w:t>องค์กาบริหารส่วนตำบลหนองกุงใหญ่ท</w:t>
      </w:r>
      <w:r>
        <w:rPr>
          <w:rFonts w:ascii="TH SarabunPSK" w:hAnsi="TH SarabunPSK" w:cs="TH SarabunPSK"/>
          <w:spacing w:val="-6"/>
        </w:rPr>
        <w:t>ราบเพื่อจักได้ดำเนินการตามกฎหมายต่อ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</w:t>
      </w: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6"/>
        </w:rPr>
        <w:t>ในกรณีที่ตรวจพบว่ามีการทุจริตหรือส่อไปในทางทุจริต อันอาจทำให้เกิดความไม่เป็นธรรมในระหว่างดำเนินการคัดเลือก ให้คณะกรรมการคัดเลือก รายงานให้นายก</w:t>
      </w:r>
      <w:r>
        <w:rPr>
          <w:rFonts w:ascii="TH SarabunPSK" w:hAnsi="TH SarabunPSK" w:cs="TH SarabunPSK"/>
          <w:color w:val="000000"/>
          <w:spacing w:val="-6"/>
        </w:rPr>
        <w:t>องค์กาบริหารส่วนตำบลหนองกุงใหญ่</w:t>
      </w:r>
      <w:r>
        <w:rPr>
          <w:rFonts w:ascii="TH SarabunPSK" w:hAnsi="TH SarabunPSK" w:cs="TH SarabunPSK"/>
          <w:color w:val="000000"/>
          <w:spacing w:val="-6"/>
        </w:rPr>
        <w:t xml:space="preserve"> เพื่อพิจารณาว่าสมควรยกเลิกการคัดเลือกในครั้งนั้นทั้งหมด หรือยกเลิกเฉพาะวิธีที่มีการทุจริต หรือส่อไปในทางทุจริตนั้น หากนายก</w:t>
      </w:r>
      <w:r>
        <w:rPr>
          <w:rFonts w:ascii="TH SarabunPSK" w:hAnsi="TH SarabunPSK" w:cs="TH SarabunPSK"/>
          <w:color w:val="000000"/>
          <w:spacing w:val="-6"/>
        </w:rPr>
        <w:t>องค์การบริหารส่วนตำบลหนองกุงใหญ่</w:t>
      </w:r>
      <w:r>
        <w:rPr>
          <w:rFonts w:ascii="TH SarabunPSK" w:hAnsi="TH SarabunPSK" w:cs="TH SarabunPSK"/>
          <w:color w:val="000000"/>
          <w:spacing w:val="-6"/>
        </w:rPr>
        <w:t xml:space="preserve"> ได้ยกเลิกการคัดเลือกเฉพาะวิธีใดแล้ว  ให้ดำเนินการคัดเลือกเฉพาะวิธีนั้นใหม่ โดยผู้ที่ทุจริตหรือผู้ที่มีส่วนเกี่ยวข้องกับการทุจริตในการคัดเลือกครั้งนั้น ไม่มีสิทธิเข้าคัดเลือกอี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๖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รณีตรวจพบการทุจริตหรือส่อไปในทางทุจริต ภายหลังที่มีการคัดเลือกเสร็จสิ้นแล้ว  แต่ก่อนประกาศผลการคัดเลือก  ให้คณะกรรมการคัดเลือก ตรวจสอบข้อเท็จจริงเมื่อปรากฏหลักฐานชัดแจ้งว่าบุคคลหนึ่งบุคคลใดทุจริตในการคัดเลือก หรือมีส่วนร่วมในการทุจริต ผู้ดำเนินการคัดเลือกอาจใช้ดุลยพินิจตัดสิทธิผู้สมัครคัดเลือกนั้น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ascii="TH SarabunPSK" w:hAnsi="TH SarabunPSK" w:cs="TH SarabunPSK"/>
        </w:rPr>
        <w:t xml:space="preserve"> ๘  เดือนตุล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 xml:space="preserve"> ๒๕๕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สมยศ  แสนโคก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6:00Z</dcterms:created>
  <dc:creator>iLLuSioN</dc:creator>
  <dc:description/>
  <cp:keywords/>
  <dc:language>en-US</dc:language>
  <cp:lastModifiedBy>nart</cp:lastModifiedBy>
  <cp:lastPrinted>2014-10-03T02:45:00Z</cp:lastPrinted>
  <dcterms:modified xsi:type="dcterms:W3CDTF">2014-10-10T02:28:00Z</dcterms:modified>
  <cp:revision>5</cp:revision>
  <dc:subject/>
  <dc:title> </dc:title>
</cp:coreProperties>
</file>