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6859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pt;width:132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  <w:u w:val="none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3195</wp:posOffset>
                </wp:positionV>
                <wp:extent cx="220980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2.85pt;width:173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มีวัตถุประสงค์เพื่อแสดงรายละเอียดแผนงานโครงการพัฒนาและกิจกรรมที่การดำเนินงานจริงทั้งหมดบนพื้นที่ขององค์การบริหารส่วนตำบลประจำปีงบประมาณ  นั้น </w:t>
      </w:r>
    </w:p>
    <w:p>
      <w:pPr>
        <w:pStyle w:val="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การดำเนินงานเป็นเอกสารที่ระบุ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ทั้งหมดที่จะทำการดำเนินงานในปีงบประมาณจึงมีความชัดเจนในการปฏิบัติ  มีการประสานและบูรณาการการทำงานกับหน่วยงานและจำแนกรายละเอียดต่าง ๆ ของ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ความสะดวกในการติดตามประเมินผลเมื่อตอนสิ้น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91770</wp:posOffset>
                </wp:positionV>
                <wp:extent cx="21526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5.1pt;width:169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จัดทำแผนการดำเนินงานโดยมีขั้นตอน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รวบรวมแผนงาน โครงการพัฒนา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หน่วยราชการส่วนกลาง  ส่วนภูมิภาค  รัฐวิสาหกิจและหน่วยงานอื่น ๆ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ดำเนินงาน แล้วเสนอผู้บริหารท้องถิ่น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ผนดำเนินงาน ทั้งนี้ให้ปิดประกาศแผน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9705</wp:posOffset>
                </wp:positionV>
                <wp:extent cx="215265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4.15pt;width:169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ป็นเครื่องมือสำคัญในการบริหารของผู้บริหารท้องถิ่น เพื่อควบคุมการดำเนินงานได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การปฏิบัติงาน ดังนั้นประโยชน์ของแผนการดำเนินงานจึงมี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ของผู้บริหารในการควบคุมการทำงานให้เหมาะสมและ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ประเมินผลการปฏิบัติงานการติดตามการทำงานให้เป็นไปตามช่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แสดงถึงเป้าหมาย รายละเอียดกิจกรรมงบประมาณ ระยะเวลาที่ชัดเจน และแสดง</w:t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การดำเนินจริง</w:t>
      </w:r>
    </w:p>
    <w:p>
      <w:pPr>
        <w:pStyle w:val="Heading7"/>
        <w:tabs>
          <w:tab w:val="clear" w:pos="720"/>
          <w:tab w:val="left" w:pos="5787" w:leader="none"/>
          <w:tab w:val="center" w:pos="768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กุงใหญ่   อำเภอกระนวน   จังหวัดขอนแก่น</w:t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40"/>
        <w:gridCol w:w="1800"/>
        <w:gridCol w:w="1703"/>
        <w:gridCol w:w="1800"/>
        <w:gridCol w:w="1890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ยุทธศาสตร์การพัฒนาเมืองและชุมชนให้น่าอยู่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 โครงสร้างด้านการคมนาคมขนส่ง ระบบสาธารณูปโภคและระบบสาธารณูปการให้ได้มาตรฐานและทั่วถึ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69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26,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3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,018,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.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ยุทธศาสตร์การพัฒนาทรัพยากรมนุษย์และสังค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งเคราะห์และช่วยเหลือแก่ผู้สูงอายุ ผู้พิการ ผู้ป่วยเอดส์ ตลอดจนผู้ยากจนและผู้ด้อยโอกาสในการดำรงชีพ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 ส่งเสริม สนับสนุน กระบวนการเรียนรู้ด้านการเกษตร ในชุมชน เพื่อเพิ่มขีดความสามารถในการผลิต การแปรรูปสินค้าเกษตร ตามแนวทางปรัชญาเศรษฐกิจพอเพีย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ช่องทางในการรับรู้ข่าวสารให้แก่ประชาช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 การเสริมสร้างสุขภาพอนามัย และสาธารณสุ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 สนับสนุนการกีฬา การออกกำลังกาย เพื่อสร้างนิสัยรักการกีฬา กติกาสังคม ตลอดจนให้มีสุขภาพที่แข็ง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7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96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40"/>
        <w:gridCol w:w="1800"/>
        <w:gridCol w:w="1703"/>
        <w:gridCol w:w="1800"/>
        <w:gridCol w:w="1890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ทธศาสตร์การบริหารจัดการทรัพยากรธรรมชาติและสิ่งแวดล้อมอย่าง</w:t>
            </w:r>
          </w:p>
          <w:p>
            <w:pPr>
              <w:pStyle w:val="Heading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  </w:t>
            </w:r>
            <w:r>
              <w:rPr>
                <w:rFonts w:ascii="TH SarabunPSK" w:hAnsi="TH SarabunPSK" w:cs="TH SarabunPSK"/>
              </w:rPr>
              <w:t>พัฒนา ฟื้นฟู ปรับปรุง แหล่งน้ำ และการบริหารจัดการน้ำให้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ประสิทธิภาพ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ประสิทธิภาพการกำจัดขยะ สิ่งปฏิกูลและน้ำเสี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 ฟื้นฟู ปรับปรุง พื้นที่ป่า คุณภาพดิน ให้เกิดความสม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ทธศาสตร์การพัฒนาการศึกษา ศาสนา ศิลปวัฒนธรรม และประเพณ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 สนับสนุนเพิ่มประสิทธิภาพการบริหารจัดการ การศึกษาเด็กก่อนวัยเรีย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 สนับสนุนเพิ่มประสิทธิภาพการบริหารจัดการ การศึกษาโรงเรียนภายในตำบล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 สืบสาน ศาสนา ศิลปวัฒนธรรม จารีต ประเพณี และค่านิยม ที่ดีงาม สู่คนรุ่นต่อไป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461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459,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9.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07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ุทธศาสตร์การพัฒนาระบบการบริหารจัดการที่ด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ริมสร้างการพัฒนาการเมืองท้องถิ่นแบบมีส่วนร่วม ทุกภาคส่วนให้เข้มแข็ง เพื่อสนับสนุนการปกครองระบอบประชาธิปไตย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มรรถนะในการทำงานของบุคลากร ระบบเทคโนโลยีสารสนเทศให้ทันสมัย เพื่อการบริหารงาน และการบริการประชาชน ตามหลักธรรมาภิบาล</w:t>
            </w:r>
          </w:p>
          <w:p>
            <w:pPr>
              <w:pStyle w:val="Heading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6.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55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365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  <w:r>
              <w:rPr>
                <w:rFonts w:cs="TH SarabunPSK" w:ascii="TH SarabunPSK" w:hAnsi="TH SarabunPSK"/>
                <w:b/>
                <w:bCs/>
              </w:rPr>
              <w:t>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369,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  <w:r>
              <w:rPr>
                <w:rFonts w:cs="TH SarabunPSK" w:ascii="TH SarabunPSK" w:hAnsi="TH SarabunPSK"/>
                <w:b/>
                <w:bCs/>
              </w:rPr>
              <w:t>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บัญชีโครงการ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กิจกรรม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งบประมาณ</w:t>
      </w:r>
    </w:p>
    <w:p>
      <w:pPr>
        <w:pStyle w:val="Heading9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แผนการดำเนิน</w:t>
      </w:r>
      <w:r>
        <w:rPr>
          <w:rFonts w:ascii="TH SarabunPSK" w:hAnsi="TH SarabunPSK" w:cs="TH SarabunPSK"/>
          <w:u w:val="none"/>
        </w:rPr>
        <w:t>งาน</w:t>
      </w:r>
      <w:r>
        <w:rPr>
          <w:rFonts w:ascii="TH SarabunPSK" w:hAnsi="TH SarabunPSK" w:cs="TH SarabunPSK"/>
          <w:u w:val="none"/>
        </w:rPr>
        <w:t xml:space="preserve"> ประจำปี 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 2561</w:t>
      </w:r>
    </w:p>
    <w:p>
      <w:pPr>
        <w:pStyle w:val="Heading9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องค์การบริหารส่วนตำบลหนองกุงใหญ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335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งระบายน้ำรูปตัวยูพร้อมฝาปิด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15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ป้าย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ยช่อ  ข้องนอ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บ้านนางพันธ์  แสนมนตรี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กุงใหญ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5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13715</wp:posOffset>
                      </wp:positionV>
                      <wp:extent cx="11239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40.45pt" to="108.1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ยายผิวจราจร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เวียงแก้ว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ขยายผิวจราจร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งบุญมี  เสริมเหลา ถึงบ้านนางบุหลัน  ศรีชมชื่น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ละเอียดตามแบบแปลน กรมการปกครอง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198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มู่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2265</wp:posOffset>
                      </wp:positionV>
                      <wp:extent cx="11239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6.95pt" to="108.1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ียงแก้ว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ไหล่ทางลูกรังเฉลี่ย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0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จากบ้านนายบุญมี  จงกลนี ถึง บ้านนายเอียงชัยสิทธิ์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กรม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5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มู่ที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70840</wp:posOffset>
                      </wp:positionV>
                      <wp:extent cx="120015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29.2pt" to="108.1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</w:t>
            </w: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โพ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ถนนคอนกรีตเสริมเหล็ก โดยทำการรื้อผิวจราจรคอนกรีตเดิมพร้อมเท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ูกรังเฉลี่ย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0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รางเมตร บริเวณนานายเลิ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ีลาโคตร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กรม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71475</wp:posOffset>
                      </wp:positionV>
                      <wp:extent cx="10750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9.25pt" to="105.8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วังโพ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ถนนคอนกรีตเสริมเหล็ก โดยทำการรื้อผิวจราจรคอนกรีตเดิมพร้อมเท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หล่ทางลูกรังเฉลี่ย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0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จากบ้านนางสุพิ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่งเกตุ  ถึงบ้านนายเคน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กรม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26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90525</wp:posOffset>
                      </wp:positionV>
                      <wp:extent cx="107505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30.75pt" to="105.8pt,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งระบายน้ำรูปตัวยูพร้อมฝาปิด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4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งนุจรี  สีลาวิทย์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 บ้านนายโรดม  วงษ์โสภ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กุงใหญ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5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93370</wp:posOffset>
                      </wp:positionV>
                      <wp:extent cx="10750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3.1pt" to="105.8pt,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แวงกุ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จากบ้านนางเสงี่ยม  สุภูธร  ถึงบ้านนางบุญรอด  มุ่ง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5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1475</wp:posOffset>
                      </wp:positionV>
                      <wp:extent cx="10763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9.25pt" to="105.8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อนามัย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7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พร้อมวางท่อ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เส้นผ่าศูนย์กล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 จากบ้านนางคูน  ศิริบุตรวงษ์  ถึงบ้านนางดอน  อุปฮา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8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0675</wp:posOffset>
                      </wp:positionV>
                      <wp:extent cx="1143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5.25pt" to="111.1pt,2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อนามัย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7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ากบ้านนายทวี  ศรีพุทธา  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ทองหล่อ  ดาวเสด็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9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2.4pt" to="111.1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9"/>
        <w:rPr>
          <w:rFonts w:ascii="TH SarabunPSK" w:hAnsi="TH SarabunPSK" w:cs="TH SarabunPSK"/>
          <w:color w:val="FF0000"/>
          <w:u w:val="none"/>
        </w:rPr>
      </w:pPr>
      <w:r>
        <w:rPr>
          <w:rFonts w:cs="TH SarabunPSK" w:ascii="TH SarabunPSK" w:hAnsi="TH SarabunPSK"/>
          <w:color w:val="FF0000"/>
          <w:u w:val="none"/>
        </w:rPr>
      </w:r>
      <w:r>
        <w:br w:type="page"/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อนกรีตเสริมเหล็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อนามัย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7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ากบ้านนายคำมาก  น้อยสุข  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ดอกรัก  ดวงจันทร์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36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63855</wp:posOffset>
                      </wp:positionV>
                      <wp:extent cx="78105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8.65pt" to="75.85pt,2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ถนนลูกรังบ้านอนามัย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ถนนลูกรัง  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2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ีปริมาณลูกรัง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บาศก์เม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เกลี่ยเรีย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นายสัมฤทธิ์  มุงคุณคำช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 นานายอุดมทรัพย์  ทิพฤาตรี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 xml:space="preserve">9,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0850</wp:posOffset>
                      </wp:positionV>
                      <wp:extent cx="85725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5.5pt" to="81.85pt,3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ถนนลุกรังตลอดสาย บ้านอนามัย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ับปรุงถนนลูกรังโดยลงลูกรังตลอดสาย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31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ีปริมาณลูกรัง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179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บาศก์เม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เกลี่ยเรีย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วางท่อ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0.0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อ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จากถนนกระ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ีย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ึง นานายอ้วน โพธิ์ศรี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5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41960</wp:posOffset>
                      </wp:positionV>
                      <wp:extent cx="7810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34.8pt" to="79.6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57"/>
        <w:gridCol w:w="1094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งระบายน้ำรูปตัวยูพร้อมฝาปิด บ้านหนอง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นบุญมี  จังหาร ถึงบ้านนายบุญสิม  เหลือล้น 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กุงใหญ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5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71475</wp:posOffset>
                      </wp:positionV>
                      <wp:extent cx="742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9.25pt" to="78.8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งระบายน้ำรูปตัวยูพร้อมฝาปิด บ้านผักหนามคำ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งสมปอง  จังหาร ถึง ถนนกระ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ียงยืน 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กุงใหญ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75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90525</wp:posOffset>
                      </wp:positionV>
                      <wp:extent cx="8096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30.75pt" to="78.85pt,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งระบายน้ำรูปตัวยูพร้อมฝาปิด บ้านผักหนามคำ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ยสมดี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ดี ถึง บ้านนางฉวีวรรณ  มุงคุณคำชาว 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กุงใหญ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1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63550</wp:posOffset>
                      </wp:positionV>
                      <wp:extent cx="1143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36.5pt" to="110.35pt,3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447"/>
        <w:gridCol w:w="1004"/>
        <w:gridCol w:w="1132"/>
        <w:gridCol w:w="1080"/>
        <w:gridCol w:w="540"/>
        <w:gridCol w:w="558"/>
        <w:gridCol w:w="540"/>
        <w:gridCol w:w="540"/>
        <w:gridCol w:w="612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รูปตัวยูพร้อมฝาปิด  บ้านหนองกุงแป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9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้อมป้าย 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ากบ้านนายสมัย  น้อยสุข ถึง บ้านนายทองแดง   แสนสวนจิก พร้อมโครงก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93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71475</wp:posOffset>
                      </wp:positionV>
                      <wp:extent cx="107061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9.25pt" to="78.9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กุงแป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2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6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ากหนองน้ำสาธารณะประโยชน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องคำเจริ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สวนนางอำพร  ทิพฤาตรี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57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90525</wp:posOffset>
                      </wp:positionV>
                      <wp:extent cx="101409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0.75pt" to="74.5pt,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ขยายผิวจราจ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โพนเหน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ขยายผิวจราจร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2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3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กว้าง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งสุวรรณ  อาบสุวรรณ  ถึง บ้านนายพยุงชัย  ชินวงศ์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43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710</wp:posOffset>
                      </wp:positionV>
                      <wp:extent cx="10756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3pt" to="79.3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</w:t>
      </w: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9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447"/>
        <w:gridCol w:w="1004"/>
        <w:gridCol w:w="1132"/>
        <w:gridCol w:w="1080"/>
        <w:gridCol w:w="540"/>
        <w:gridCol w:w="558"/>
        <w:gridCol w:w="540"/>
        <w:gridCol w:w="540"/>
        <w:gridCol w:w="612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ขยายผิวจราจ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โพนเหน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ขยายผิวจราจร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กว้าง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ยสุพจน์  คำบ่อ  ถึง บ้านนางอรวรา  โคทนา รายละเอียดตามแบบแปลนกรมการปกคร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71475</wp:posOffset>
                      </wp:positionV>
                      <wp:extent cx="74358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29.25pt" to="75.8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ขยายผิวจราจ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โพนเหน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ขยายผิวจราจร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9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8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กว้าง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ยใส คงเจริญ ถึง บ้านนายบุญเลิง  มุงคุณคำชาว 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5930</wp:posOffset>
                      </wp:positionV>
                      <wp:extent cx="109474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5.9pt" to="107.3pt,3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ขยายผิวจราจ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โพนเหน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4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0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กว้าง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ยอินทร์  โพธิ์ศร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บ้านนางโพธิ์ศรี  มะพันธ์ 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 รายละเอียดตามแบบแปลนกรมการปกครอง เลขที่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3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63575</wp:posOffset>
                      </wp:positionV>
                      <wp:extent cx="108648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52.25pt" to="107.3pt,5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3"/>
        <w:gridCol w:w="3414"/>
        <w:gridCol w:w="900"/>
        <w:gridCol w:w="990"/>
        <w:gridCol w:w="9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ขยายผิวจราจ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นกรีตเสริมเหล็กบ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งโพนเหน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8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8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กว้างข้า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บ้านนางโพธิ์ศรี  มะพันธ์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บ้านนางคำ  บัวพัฒน์   รายละเอียดตามแบบแปลนกรมการปกครอง เลขที่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3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71475</wp:posOffset>
                      </wp:positionV>
                      <wp:extent cx="99949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9.25pt" to="76.5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รูปตัวยูพร้อมฝาปิด  บ้านศรีเวียงชัย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ากบ้านนางลำพูน  น้อยสุข ถึง บ้านนายคำตัน  โพธิ์ศรี พร้อมโครงก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5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66420</wp:posOffset>
                      </wp:positionV>
                      <wp:extent cx="103060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4.6pt" to="98.5pt,4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รูปตัวยูพร้อมฝาปิด  บ้านผักหนามชัย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ากบ้านนางหนูเทน  ศรีวิชา ถึง บ้านนายสุริยา  แย้มบุญ พร้อมโครงการ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าย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69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70840</wp:posOffset>
                      </wp:positionV>
                      <wp:extent cx="101155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9.2pt" to="75.7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1  </w:t>
      </w:r>
      <w:r>
        <w:rPr>
          <w:rFonts w:ascii="TH SarabunPSK" w:hAnsi="TH SarabunPSK" w:cs="TH SarabunPSK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3"/>
        <w:gridCol w:w="3414"/>
        <w:gridCol w:w="1037"/>
        <w:gridCol w:w="943"/>
        <w:gridCol w:w="1080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รูปตัวยูพร้อมฝาปิด  บ้านผักหนามชัย 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12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ูปตัวยู พร้อมฝาปิด ขนาดปากราง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7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ลึกต่ำ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ากบ้านนางเหวย  สีแก้วน้ำใส ถึง บ้านนายเด่นพงษ์  โพธิสีหาราช รายละเอียดตามแบบแปล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องกุงใหญ่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1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71475</wp:posOffset>
                      </wp:positionV>
                      <wp:extent cx="99949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9.25pt" to="76.5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เงิ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9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ากบ้านนายสมบัติ  ภูกันดาร  ถึงนนายคำไพร  มาตเทพ พร้อม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13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66420</wp:posOffset>
                      </wp:positionV>
                      <wp:extent cx="103060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4.6pt" to="98.5pt,4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ดอนเงิ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ผิวจราจร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2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คอนกรีต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ไหล่ทางลูกรังเฉลี่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ากบ้านนายสงวน  โพธิ์ศรี  ถึง ถนนสายผักหน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งโพน รายละเอียดตามแบบแปลนกรมการปกครอง  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-01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70840</wp:posOffset>
                      </wp:positionV>
                      <wp:extent cx="101155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9.2pt" to="75.7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</w:t>
      </w:r>
      <w:r>
        <w:rPr>
          <w:rFonts w:ascii="TH SarabunPSK" w:hAnsi="TH SarabunPSK" w:cs="TH SarabunPSK"/>
          <w:u w:val="none"/>
        </w:rPr>
        <w:t>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2 </w:t>
      </w:r>
      <w:r>
        <w:rPr>
          <w:rFonts w:ascii="TH SarabunPSK" w:hAnsi="TH SarabunPSK" w:cs="TH SarabunPSK"/>
          <w:u w:val="none"/>
        </w:rPr>
        <w:t>แนวทางการ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7"/>
        <w:gridCol w:w="3033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ประชาชนเพื่อบรรเทาความเดือดร้อนช่วงเทศกาล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จุดบริการร่วมเพื่อป้องกันอุบัติเหต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ถนน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2875</wp:posOffset>
                      </wp:positionV>
                      <wp:extent cx="678815" cy="7620"/>
                      <wp:effectExtent l="0" t="37465" r="635" b="374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25pt" to="48.35pt,11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ารประชาชนเพื่อบรรเทาความเดือดร้อนช่วงเทศกาล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จุดบริการร่วมเพื่อป้องกันอุบัติเหต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ถนน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9080</wp:posOffset>
                      </wp:positionV>
                      <wp:extent cx="412750" cy="6985"/>
                      <wp:effectExtent l="0" t="36830" r="0" b="368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.4pt" to="26.85pt,20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สนับสนุนหน่วยกู้ชี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หน่วยกู้ชีพในการ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745</wp:posOffset>
                      </wp:positionV>
                      <wp:extent cx="4182110" cy="508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5pt" to="324.6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ภัยที่เกิดจากธรรมชาต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ยเหลือผู้ที่ประสพภัยที่เกิดจากธรรมชาต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31,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0</wp:posOffset>
                      </wp:positionV>
                      <wp:extent cx="4182110" cy="0"/>
                      <wp:effectExtent l="0" t="38100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pt" to="324.6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ป้องกันและแก้ไขปัญหายาเสพต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กระนว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ารป้องกันและแก้ไขปัญหายาเสพติดให้แก่ 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ำเภอกระ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03530</wp:posOffset>
                      </wp:positionV>
                      <wp:extent cx="4127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3.9pt" to="48.35pt,2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ป้องกันและแก้ไขปัญหายาเสพต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ขอนแก่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การป้องกันและแก้ไขปัญหายาเสพติดให้แก่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งหวัดขอนแก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57810</wp:posOffset>
                      </wp:positionV>
                      <wp:extent cx="4127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0.3pt" to="48.35pt,2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ึกอบรมทบทวนความรู้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ปพ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ในการจัดฝึกซ้อม เช่นค่าตอบแทนวิทยากร ค่าวัสด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50825</wp:posOffset>
                      </wp:positionV>
                      <wp:extent cx="1108075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9.75pt" to="108.7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การสนับสนุนการดำเนินงานข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ปพ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การจัดทำแผนป้องกันและบรรเทาสาธารภั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412496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pt" to="320.1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1.2 </w:t>
      </w:r>
      <w:r>
        <w:rPr>
          <w:rFonts w:ascii="TH SarabunPSK" w:hAnsi="TH SarabunPSK" w:cs="TH SarabunPSK"/>
          <w:u w:val="none"/>
        </w:rPr>
        <w:t>แนวทางการ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กิจกรรมพิธีสวนสนาม อปพ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เงินอุดหนุนกิจกรรมพิธีสวนสนาม อปพ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0340</wp:posOffset>
                      </wp:positionV>
                      <wp:extent cx="33718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.2pt" to="21.4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ามนโยบายกระทรวงมหาดไทย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ป็นค่าใช้จ่ายตามโครงการตามนโยบายกระทรวงมหาดไท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6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9715</wp:posOffset>
                      </wp:positionV>
                      <wp:extent cx="416623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0.45pt" to="323.9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2.1 </w:t>
      </w:r>
      <w:r>
        <w:rPr>
          <w:rFonts w:ascii="TH SarabunPSK" w:hAnsi="TH SarabunPSK" w:cs="TH SarabunPSK"/>
          <w:u w:val="none"/>
        </w:rPr>
        <w:t>แนวทางการพัฒนา สงเคราะห์และช่วยเหลือแก่ผู้สูงอายุ ผู้พิการ ผู้ป่วยเอดส์ ตลอดจนผู้ยากจนและผู้ด้อยโอกาสในการดำรงชีพ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ช่วยเหลือผู้ป่วยโรคเอดส์และผู้ติดเช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H.I.V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ให้ความช่วยเหลือให้แก่ผู้ป่วยโรคเอดส์ในเขต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4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ำเภอกระ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8130</wp:posOffset>
                      </wp:positionV>
                      <wp:extent cx="98679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.9pt" to="75.3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TO BE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NUMBER ONE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ให้ที่ทำการปกครอง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5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 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5275</wp:posOffset>
                      </wp:positionV>
                      <wp:extent cx="184213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3.25pt" to="166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คุณภาพชีวิตและส่งเสริมอาชีพ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เป็นค่าใช้จ่ายตามโครงการ พัฒนาคุณภาพชีวิตและส่งเสริมอาชีพ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 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9250</wp:posOffset>
                      </wp:positionV>
                      <wp:extent cx="184213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7.5pt" to="166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สตรีและเสริมสร้างความเข้มแข็งของครอบครั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่ายเป็นค่าใช้จ่ายตามโครงการพัฒนาสตรีและเสริมสร้างความเข้มแข็งของครอบครัว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 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01625</wp:posOffset>
                      </wp:positionV>
                      <wp:extent cx="18421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23.75pt" to="165.45pt,2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2.2 </w:t>
      </w:r>
      <w:r>
        <w:rPr>
          <w:rFonts w:ascii="TH SarabunPSK" w:hAnsi="TH SarabunPSK" w:cs="TH SarabunPSK"/>
          <w:u w:val="none"/>
        </w:rPr>
        <w:t>แนวทางการพัฒนา  ส่งเสริม สนับสนุน กระบวนการเรียนรู้ด้านการเกษตร ในชุมชน เพื่อเพิ่มขีดความสามารถในการผลิต การแปรรูปสินค้าเกษตร ตามแนวทางปรัชญาเศรษฐกิจพอเพีย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3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ศักยภาพกับผู้สูงอายุ ผู้พิการ ผู้ว่างงานและ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66700</wp:posOffset>
                      </wp:positionV>
                      <wp:extent cx="2031365" cy="139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1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1pt" to="180.85pt,22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ลดรายจ่ายครัวเรือนเกษตรกรที่ยากจนตามแนว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ฝึกอบรมกลุ่มอาชี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100</wp:posOffset>
                      </wp:positionV>
                      <wp:extent cx="1779905" cy="1397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9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3pt" to="135.35pt,2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2.3 </w:t>
      </w:r>
      <w:r>
        <w:rPr>
          <w:rFonts w:ascii="TH SarabunPSK" w:hAnsi="TH SarabunPSK" w:cs="TH SarabunPSK"/>
          <w:u w:val="none"/>
        </w:rPr>
        <w:t>แนวทางการพัฒนา  เพิ่มช่องทางในการรับรู้ข่าวสารให้แก่ประชาชน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2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2.4 </w:t>
      </w:r>
      <w:r>
        <w:rPr>
          <w:rFonts w:ascii="TH SarabunPSK" w:hAnsi="TH SarabunPSK" w:cs="TH SarabunPSK"/>
          <w:u w:val="none"/>
        </w:rPr>
        <w:t>แนวทางการพัฒนา  การสริมสร้างสุขภาพอนามัย และสาธารณสุข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งานสาธารณสุขมูลฐ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การสนับสนุนการสัมมนาสาธารณสุขในเขต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97,5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4795</wp:posOffset>
                      </wp:positionV>
                      <wp:extent cx="1104265" cy="698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0.85pt" to="105.3pt,21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วัสดุวิทยาศาสตร์หรือการแพทย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การซื้อเวชภัณฑ์ในการควบคุมและป้องกันโรคติดต่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4800</wp:posOffset>
                      </wp:positionV>
                      <wp:extent cx="21304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4pt" to="163.1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ณรงค์ลดปริมาณขยะในชุมช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อบรมทำปุ๋ย  ธนาคารขยะ คัดแยกขยะ รณรงค์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0825</wp:posOffset>
                      </wp:positionV>
                      <wp:extent cx="2177415" cy="254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7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75pt" to="166.8pt,19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่างๆตามโครง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24790</wp:posOffset>
                      </wp:positionV>
                      <wp:extent cx="148399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7.7pt" to="135.2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2.5 </w:t>
      </w:r>
      <w:r>
        <w:rPr>
          <w:rFonts w:ascii="TH SarabunPSK" w:hAnsi="TH SarabunPSK" w:cs="TH SarabunPSK"/>
          <w:u w:val="none"/>
        </w:rPr>
        <w:t>แนวทางการพัฒนา  ส่งเสริม สนับสนุนการกีฬา การออกกำลังกาย เพื่อสร้างนิสัยรักการกีฬา กติกาสังคม ตลอดจนให้มีสุขภาพที่แข็งแร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วัสดุอุปกรณ์กีฬาต้านยาเสพติ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ซื้ออุปกรณ์กีฬาให้แก่หมู่บ้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06705</wp:posOffset>
                      </wp:positionV>
                      <wp:extent cx="7645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4.15pt" to="76.8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ข่งขันกีฬาต้านยาเสพติดตำบลหนองกุงใหญ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ัดกิจกรรมแข่งขันกีฬาประเภทต่างๆให้แก่ เยาวชน ประชาชน ภายในตำบ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6380</wp:posOffset>
                      </wp:positionV>
                      <wp:extent cx="1828800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4pt" to="139.7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ุทธศาสตร์การบริหารจัดการทรัพยากรธรรมชาติและสิ่งแวดล้อมอย่างยั่งยืน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3.2 </w:t>
      </w:r>
      <w:r>
        <w:rPr>
          <w:rFonts w:ascii="TH SarabunPSK" w:hAnsi="TH SarabunPSK" w:cs="TH SarabunPSK"/>
          <w:u w:val="none"/>
        </w:rPr>
        <w:t>แนวทางการพัฒนา  เพิ่มประสิทธิภาพการกำจัดขยะสิ่งปฏิกูล และน้ำเสีย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จัดขยะมูลฝอยและสิ่งปฏิกู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้างเหมาบริการกำจัดขยะและค่านำขยะไปทิ้งที่บ่อขยะของเทศบา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องกระนว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50,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4155</wp:posOffset>
                      </wp:positionV>
                      <wp:extent cx="3817620" cy="1016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7.65pt" to="310.3pt,1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ลองสวยน้ำใส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กำจัดผักตบชว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ใช้จ่ายในการกำจัดผักตบชว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68605</wp:posOffset>
                      </wp:positionV>
                      <wp:extent cx="3546475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1.15pt" to="295.8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3.3 </w:t>
      </w:r>
      <w:r>
        <w:rPr>
          <w:rFonts w:ascii="TH SarabunPSK" w:hAnsi="TH SarabunPSK" w:cs="TH SarabunPSK"/>
          <w:u w:val="none"/>
        </w:rPr>
        <w:t>แนวทางการพัฒนา  อนุรักษ์ ฟื้นฟู ปรับปรุง พื้นที่ป่า คุณภาพดินให้เกิดความสมบูรณ์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รักษ์พันธุกรรมพืช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ต่างๆตามโครงการเช่น วัสดุ อุปกรณ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0025</wp:posOffset>
                      </wp:positionV>
                      <wp:extent cx="31718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5.75pt" to="268.8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เกษตรอินทรีย์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่างๆ เช่น วัสดุ อุปกรณ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8755</wp:posOffset>
                      </wp:positionV>
                      <wp:extent cx="1438910" cy="6985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8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65pt" to="108.2pt,16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ลูกป่าเฉลิมพระเกียร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ต่างๆ เช่น วัสดุ อุปกรณ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9545</wp:posOffset>
                      </wp:positionV>
                      <wp:extent cx="134302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35pt" to="101.4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ทธศาสตร์การพัฒนาการศึกษา ศาสนา ศิลปวัฒนธรรม และประเพณี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4.1 </w:t>
      </w:r>
      <w:r>
        <w:rPr>
          <w:rFonts w:ascii="TH SarabunPSK" w:hAnsi="TH SarabunPSK" w:cs="TH SarabunPSK"/>
          <w:u w:val="none"/>
        </w:rPr>
        <w:t>แนวทางการพัฒนา  ส่งเสริม สนับสนุน เพิ่มประสิทธิภาพ การบริหารจัดการ การศึกษาเด็กก่อนวัยเรียน</w:t>
      </w:r>
    </w:p>
    <w:tbl>
      <w:tblPr>
        <w:tblW w:w="158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ของศูนย์พัฒนาเด็กเล็กบ้านหนองกุงใหญ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กลางวัน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769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5270</wp:posOffset>
                      </wp:positionV>
                      <wp:extent cx="417322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0.1pt" to="325.6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นม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หนองกุ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เสริมนม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26,56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1795</wp:posOffset>
                      </wp:positionV>
                      <wp:extent cx="4173220" cy="6985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0.85pt" to="325.65pt,31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นม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เสริมนม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1,12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ก่อนเกณฑ์วัดจอม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835</wp:posOffset>
                      </wp:positionV>
                      <wp:extent cx="4173220" cy="6985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6.05pt" to="325.65pt,36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ศูนย์อบรมเด็กก่อนเกณฑ์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กลางวัน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91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ก่อนเกณฑ์วัดจอมแจ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9580</wp:posOffset>
                      </wp:positionV>
                      <wp:extent cx="4173220" cy="6985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5.4pt" to="325.65pt,35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ิจกรรมต่างๆของศูนย์พัฒนาเด</w:t>
            </w:r>
            <w:r>
              <w:rPr>
                <w:rFonts w:ascii="TH SarabunPSK" w:hAnsi="TH SarabunPSK" w:cs="TH SarabunPSK"/>
                <w:vanish/>
                <w:sz w:val="26"/>
                <w:sz w:val="26"/>
                <w:szCs w:val="26"/>
              </w:rPr>
              <w:t>กเล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็็กเล็กบ้านหนองกุ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จัดกิจกรรมต่าง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0360</wp:posOffset>
                      </wp:positionV>
                      <wp:extent cx="417322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6.8pt" to="325.65pt,2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านสัมพันธ์วันปัจฉิมนิเท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ตามโครงการสานสัมพันธ์วันปัจฉิมนิเท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9240</wp:posOffset>
                      </wp:positionV>
                      <wp:extent cx="79121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2pt" to="58.05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ยุทธศาสตร์การพัฒนาการศึกษา ศาสนา ศิลปวัฒนธรรม และประเพ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แนวทางการพัฒนา  ส่งเสริม สนับสนุน เพิ่มประสิทธิภาพ การบริหารจัดการ การศึกษาโรงเรียนภายในตำบ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ต่อต้านการใช้ยาเสพติดใน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อุดหนุนสถานีตำรวจภูธร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3525</wp:posOffset>
                      </wp:positionV>
                      <wp:extent cx="785495" cy="14605"/>
                      <wp:effectExtent l="0" t="36830" r="0" b="368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55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20.75pt" to="80.05pt,21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โรงเรียน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ตำบ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,358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โรงเรียนภายในตำบล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9715</wp:posOffset>
                      </wp:positionV>
                      <wp:extent cx="4190365" cy="139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.45pt" to="325.25pt,2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ันเด็กแห่งชา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ัดกิจกรรมในวันเด็กแห่งชาติภายในตำบ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1925</wp:posOffset>
                      </wp:positionV>
                      <wp:extent cx="3429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2.75pt" to="48.3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โรงเรียนภายในตำบ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กลางวันโรงเรียน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ตำบ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,6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โรงเรียนภายในตำบล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4320</wp:posOffset>
                      </wp:positionV>
                      <wp:extent cx="4000500" cy="6985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6pt" to="310.3pt,22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หนองกุงใหญ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การจัดการเรียนการส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49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เด็กเล็กหนองกุ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7020</wp:posOffset>
                      </wp:positionV>
                      <wp:extent cx="4190365" cy="6985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6pt" to="325.25pt,2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การเรียนการ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การจัดการเรียนการสอ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66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เด็กเล็กวัดจอมแจ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4480</wp:posOffset>
                      </wp:positionV>
                      <wp:extent cx="413956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4pt" to="321.2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4</w:t>
      </w:r>
      <w:r>
        <w:rPr>
          <w:rFonts w:cs="TH SarabunPSK" w:ascii="TH SarabunPSK" w:hAnsi="TH SarabunPSK"/>
          <w:u w:val="none"/>
        </w:rPr>
        <w:t xml:space="preserve">.3 </w:t>
      </w:r>
      <w:r>
        <w:rPr>
          <w:rFonts w:ascii="TH SarabunPSK" w:hAnsi="TH SarabunPSK" w:cs="TH SarabunPSK"/>
          <w:u w:val="none"/>
        </w:rPr>
        <w:t>แนวทางการพัฒนา  อนุรักษ์ สืบสาน ศาสนาวัฒนธรรม จารีต ประเพณี และค่านิยมที่ดีงาม สู่คนรุ่นต่อไป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การจัดงานประเพณีบุญบั้งไ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สนับสนุนเทศกาลประเพณี ผูกเสี่ยว และงานกาชาดจังหวัดขอนแก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9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0665</wp:posOffset>
                      </wp:positionV>
                      <wp:extent cx="63881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95pt" to="45.3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ันสำคัญทางพุทธศาสนาและประเพณีที่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ัดกิจกรรมในวันสำคัญต่างๆ ทางพุทธศาส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วนการศึกษ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74320</wp:posOffset>
                      </wp:positionV>
                      <wp:extent cx="413956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1.6pt" to="323.2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สนับสนุนกิจ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ผู้สูงอาย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ัดกิจกรรมให้แก่ผู้สูงอายุและผู้พิการในช่วงสงกรานต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3220</wp:posOffset>
                      </wp:positionV>
                      <wp:extent cx="40513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8.6pt" to="26.5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ระบบการบริหารจัดการที่ดี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5.1 </w:t>
      </w:r>
      <w:r>
        <w:rPr>
          <w:rFonts w:ascii="TH SarabunPSK" w:hAnsi="TH SarabunPSK" w:cs="TH SarabunPSK"/>
          <w:u w:val="none"/>
        </w:rPr>
        <w:t>แนวทางการพัฒนา  เสริมสร้างการพัฒนาการเมืองท้องถิ่นแบบมีส่วนร่วม ทุกภาคส่วนให้เข้มแข็ง เพื่อสนับสนุนการปกครองระบอบประชาธิปไตย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คมเพื่อจัดทำแผนพัฒนาท้องถิ่นสี่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(2565-2568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การจัดทำแผน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ป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5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95275</wp:posOffset>
                      </wp:positionV>
                      <wp:extent cx="73279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3.25pt" to="104.8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นับสนุนการเลือกตั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การเลือกตั้งทั่วไปหรือเลือกตั้งซ่อม สมาชิก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นับสนุนการเลือกตั้ง ส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07340</wp:posOffset>
                      </wp:positionV>
                      <wp:extent cx="4257040" cy="6985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7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4.2pt" to="382.3pt,2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ิดตามและประเมินผลแผนพัฒนา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การติดตามและประเมินผลแผนพัฒนาสามป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7675</wp:posOffset>
                      </wp:positionV>
                      <wp:extent cx="4699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5.25pt" to="32.1pt,3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6240</wp:posOffset>
                      </wp:positionV>
                      <wp:extent cx="469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1.2pt" to="52.9pt,3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อบรมความรู้เรื่องทะเบียนทรัพย์ส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90830</wp:posOffset>
                      </wp:positionV>
                      <wp:extent cx="143129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22.9pt" to="131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พัฒนาความรู้เรื่อง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อบรมพัฒนาความรู้เรื่องภาษีให้กับผู้นำชุมชนและประชาช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2720</wp:posOffset>
                      </wp:positionV>
                      <wp:extent cx="32829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6pt" to="21.75pt,1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ระบบการบริหารจัดการที่ดี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5.2 </w:t>
      </w:r>
      <w:r>
        <w:rPr>
          <w:rFonts w:ascii="TH SarabunPSK" w:hAnsi="TH SarabunPSK" w:cs="TH SarabunPSK"/>
          <w:u w:val="none"/>
        </w:rPr>
        <w:t>แนวทางการพัฒนา  สมรรถนะในการทำงานของบุคลากร ระบบเทคโนโลยีสารสนเทศให้ทันสมัย เพื่อการบริหารงาน และการให้บริการ ตามหลักธรรมาภิบา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อบรม ศึกษาดูงานเพื่อเพิ่มศักยภาพ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มีการฝึกอบรมและศึกษาดูงานเพิ่มความรู้ให้แก่ ผู้นำชมชน คณะผู้บริหาร สมาชิกสภา บุคลากร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49555</wp:posOffset>
                      </wp:positionV>
                      <wp:extent cx="68961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9.65pt" to="76.2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การปฏิบัติงานขององค์ก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ให้หน่วยงานภายนอกมาประเมินองค์ก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52400</wp:posOffset>
                      </wp:positionV>
                      <wp:extent cx="371475" cy="635"/>
                      <wp:effectExtent l="635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2pt" to="49.2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ศูนย์รวมข่าว สอบราคาและประกวด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ค่าใช้จ่ายให้แก่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</w:t>
            </w:r>
          </w:p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กระ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1419860" cy="6350"/>
                      <wp:effectExtent l="635" t="38100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133.15pt,21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รัฐพิธ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ค่าใช้จ่ายในการจัดงานรัฐพิธ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0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ำเภอกระ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4325</wp:posOffset>
                      </wp:positionV>
                      <wp:extent cx="38290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75pt" to="49.2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ยุทธศาสตร์การพัฒนาระบบการบริหารจัดการที่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Heading9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5.2 </w:t>
      </w:r>
      <w:r>
        <w:rPr>
          <w:rFonts w:ascii="TH SarabunPSK" w:hAnsi="TH SarabunPSK" w:cs="TH SarabunPSK"/>
          <w:u w:val="none"/>
        </w:rPr>
        <w:t>แนวทางการพัฒนา  สมรรถนะในการทำงานของบุคลากร ระบบเทคโนโลยีสารสนเทศให้ทันสมัย เพื่อการบริหารงาน และการให้บริการ ตามหลักธรรมาภิบา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0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61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ตลอดจนค่าสาธารณูปโภคต่างๆ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3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0840</wp:posOffset>
                      </wp:positionV>
                      <wp:extent cx="104648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9.2pt" to="76.8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14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7490</wp:posOffset>
                      </wp:positionV>
                      <wp:extent cx="1039495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7pt" to="76.8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6225</wp:posOffset>
                      </wp:positionV>
                      <wp:extent cx="1039495" cy="0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1.75pt" to="76.8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1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8130</wp:posOffset>
                      </wp:positionV>
                      <wp:extent cx="1039495" cy="0"/>
                      <wp:effectExtent l="635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1.9pt" to="76.8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2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6385</wp:posOffset>
                      </wp:positionV>
                      <wp:extent cx="104013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2.55pt" to="76.8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ครุภัณฑ์สำนัก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8915</wp:posOffset>
                      </wp:positionV>
                      <wp:extent cx="104648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6.45pt" to="76.8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9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5425</wp:posOffset>
                      </wp:positionV>
                      <wp:extent cx="104648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7.75pt" to="77.3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orient="landscape" w:w="16838" w:h="11906"/>
      <w:pgMar w:left="1080" w:right="274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Cordia New"/>
      </w:rPr>
    </w:pPr>
    <w:r>
      <w:rPr>
        <w:rFonts w:cs="Cordia New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Cordia New"/>
      </w:rPr>
    </w:pPr>
    <w:r>
      <w:rPr>
        <w:rFonts w:cs="Cordia New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szCs w:val="4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2:00Z</dcterms:created>
  <dc:creator>Administrator</dc:creator>
  <dc:description/>
  <cp:keywords/>
  <dc:language>en-US</dc:language>
  <cp:lastModifiedBy>pie</cp:lastModifiedBy>
  <cp:lastPrinted>2017-10-30T21:46:00Z</cp:lastPrinted>
  <dcterms:modified xsi:type="dcterms:W3CDTF">2017-10-31T07:54:00Z</dcterms:modified>
  <cp:revision>90</cp:revision>
  <dc:subject/>
  <dc:title>แผนการดำเนินงาน</dc:title>
</cp:coreProperties>
</file>