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ติดตามและประเมินผล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6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โครงการใ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กระ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ขอนแก่น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153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ศึกษาดู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ทางราช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สนับสนุนหน่วยกู้ชี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,6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นโยบายกระทรวงมหาด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งานรัฐพิธ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ศูนย์รวมข้อมูลข่าวสาร จัดซื้อ จัดจ้าง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ขอรับการสนับสนุนการสูบน้ำเพื่อบรรเทาภัยแล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โครงการปรับปรุงภูมิทัศน์สถานที่พระบาทสมเด็จพระเจ้าอยู่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นา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0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รักษาความสงบภายใ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ในช่วงเทศกาลปี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ในช่วงเทศกาลสงกรานต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ซ้อมแผนป้องกันและบรรเทาสาธารณะ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การสนับสนุนกิจกรรมการอำนวยการป้องกันภัยฝ่ายพลเรื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,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ิจกรรมพิธีชุมนุมสวนสนา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โครงการพัฒนาศักยภาพการบริหารจัดการสาธารณภัย อำเภอกระนวน จังหวัด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โจ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,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8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153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คมเพื่อจัดทำแผนพัฒนาสาม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ามและประเมินผลแผนพัฒนาสาม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รายจ่ายครัวเรือนเกษตรกรยากจนตามแนวปรัชญา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กิจกรรมวันผู้สูงอาย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,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ผู้สูงอายุ ผู้พิการ ผู้ด้อยโอกา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สภาเด็กและเยาว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ยุติความรุนแรงต่อเด็ก สตรี และครอบคร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พาะพันธุ์ป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ออกร้านธารากาชาดเทศกาลไหมนานาชา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ชาดอำเภอกระ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้องกันและลดอุบัติเทศกาลปี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้องกันและลดอุบัติเหตุเทสกาลสงกรานต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เยี่ยมยามถามไถ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าธารณสุขมูลฐานในเขตตำบลหนองกุง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พัฒนาสุขภาพโ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ื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กำจัดโรคพิษสุนัขบ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พิ่มศักยภาพอาสาปศุสัตว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กำจัดขยะมูลฝ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,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ลดปริมาณขยะ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้องกันแก้ไขปัญหายาเสพติดอำเภอกระ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้องกันแก้ไขปัญหายาเสพติดจังหวัดขอนแก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64,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153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ที่ดินและสิ่งก่อ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่อสร้าง ปรับปรุง ซ่อมแซมบ้านผู้ด้อยโอกาสหรือผู้ยากไร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องทุนป้องกันและแก้ไขปัญหาผู้ป่วยเอดส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49,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ุกป่าเฉลิมพระเกียร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ซื้อวัสดุกีฬ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99,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สำคัญทางพุทธศาส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เด็กและเยาวชนจิตอาส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พ่อ วันแม่ ศูนย์พัฒนาเด็กเล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ต้านยาเสพต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นสัมพันธ์วันปัจฉิมนิเท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เสริมนมศูนย์พัฒนาเด็กเล็กบ้านหนองกุง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,713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เสริมนมศูนย์พัฒนาเด็กเล็กวัดจอมแจ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361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เสริมนมสังกัด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74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ศูนย์พัฒนาเด็กเล็กบ้านหนองกุง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,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,175,54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4-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153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7" w:leader="none"/>
                <w:tab w:val="left" w:pos="430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ประเพณีบุญบั้งไ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อาหารกลางวันศูนย์พัฒนาเด็กเล็กวัดจอมแจ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,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อาหารกลางวัน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20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ครงการเสริมสร้างศีลธรรม คุณธรรมนัก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,833,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ที่ดินและสิ่งก่อ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 ปรับปรุง ทิ่ดินและสิ่งก่อ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3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่อเหลี่ยมคอนกรีตเสริมเหล็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,836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จ่ายขาดเงินสะ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153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ถนนลูกรั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,019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)/2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างระบายน้ำรูปตัวยูพร้อมฝาปิด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ประป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ิวจราจร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างระบายน้ำรูปตัวยูพร้อมฝาปิ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พร้อมบ่อพักและร่องรางว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พร้อมบ่อพักและร่องรางว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9,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งบประมาณเพื่อขยายเขตไฟฟ้าสู่แหล่งการ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19,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8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การบรรลุเป้าหมาย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9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ตามแผน ปี </w:t>
      </w:r>
      <w:r>
        <w:rPr>
          <w:rFonts w:cs="TH SarabunPSK" w:ascii="TH SarabunPSK" w:hAnsi="TH SarabunPSK"/>
          <w:sz w:val="32"/>
          <w:szCs w:val="32"/>
        </w:rPr>
        <w:t>255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95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93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x 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=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7.8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95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sectPr>
      <w:type w:val="nextPage"/>
      <w:pgSz w:w="12240" w:h="15840"/>
      <w:pgMar w:left="720" w:right="5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Home Used Only</dc:creator>
  <dc:description/>
  <cp:keywords/>
  <dc:language>en-US</dc:language>
  <cp:lastModifiedBy>menu10</cp:lastModifiedBy>
  <cp:lastPrinted>2014-12-07T19:47:00Z</cp:lastPrinted>
  <dcterms:modified xsi:type="dcterms:W3CDTF">2015-11-26T03:53:00Z</dcterms:modified>
  <cp:revision>24</cp:revision>
  <dc:subject/>
  <dc:title>แบบติดตามและประเมินผลแผนพัฒนาสามปี (พ</dc:title>
</cp:coreProperties>
</file>