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rPr>
          <w:rFonts w:ascii="TH SarabunIT๙" w:hAnsi="TH SarabunIT๙" w:cs="TH SarabunIT๙"/>
          <w:b w:val="false"/>
          <w:b w:val="false"/>
          <w:bCs w:val="false"/>
          <w:sz w:val="36"/>
          <w:szCs w:val="36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6"/>
          <w:sz w:val="36"/>
          <w:szCs w:val="36"/>
          <w:u w:val="none"/>
        </w:rPr>
        <w:t xml:space="preserve">ส่วนที่ </w:t>
      </w:r>
      <w:r>
        <w:rPr>
          <w:rFonts w:cs="TH SarabunIT๙" w:ascii="TH SarabunIT๙" w:hAnsi="TH SarabunIT๙"/>
          <w:b w:val="false"/>
          <w:bCs w:val="false"/>
          <w:sz w:val="36"/>
          <w:szCs w:val="36"/>
          <w:u w:val="none"/>
        </w:rPr>
        <w:t>1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</w:p>
    <w:p>
      <w:pPr>
        <w:pStyle w:val="Heading5"/>
        <w:numPr>
          <w:ilvl w:val="1"/>
          <w:numId w:val="7"/>
        </w:numPr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บทนำ</w:t>
      </w:r>
    </w:p>
    <w:p>
      <w:pPr>
        <w:pStyle w:val="Heading6"/>
        <w:ind w:left="1440" w:hanging="0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รัฐธรรมนูญแห่งราชอาณาจักรไทย พ</w:t>
      </w:r>
      <w:r>
        <w:rPr>
          <w:rFonts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.2560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ให้ความสำคัญการกระจายอำนาจให้แก่</w:t>
      </w:r>
    </w:p>
    <w:p>
      <w:pPr>
        <w:pStyle w:val="Heading6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องค์กรปกครองส่วนท้องถิ่น โดยกำหนดกรอบความเป็นอิสระในการกำหนดนโยบาย การปกครอง การบริหารงานบุคคล การเงินการคลัง และมีอำนาจหน้าที่ของตนโดยเฉพาะ นอกจากนี้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ศ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. 2542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ได้บัญญัติให้มีองค์กรรับผิดชอบ ในการจัดทำแผนการกระจาย</w:t>
      </w:r>
    </w:p>
    <w:p>
      <w:pPr>
        <w:pStyle w:val="Heading6"/>
        <w:ind w:left="1440" w:hanging="0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อำนาจให้แก่องค์กรปกครองส่วนท้องถิ่น พระราชบัญญัติบริหารงานบุคคลส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ว่าด้วยการเข้าเสนอข้อบัญญัติ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ว่าด้วยการลงคะแนนเสียงถอดถอนสมาชิกสภาท้องถิ่นหรือผู้บริหาร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2 </w:t>
      </w:r>
      <w:r>
        <w:rPr>
          <w:rFonts w:ascii="TH SarabunIT๙" w:hAnsi="TH SarabunIT๙" w:cs="TH SarabunIT๙"/>
          <w:sz w:val="32"/>
          <w:sz w:val="32"/>
          <w:szCs w:val="32"/>
        </w:rPr>
        <w:t>ซึ่งจุดหมายดังกล่าวจัดทำขึ้นเพื่อให้การกระจายอำนาจเป็นไปอย่างโปร่งใสและสามารถตรวจสอบได้ องค์กรปกครองส่วนท้องถิ่นจึงมีอำนาจกว้างขวางขึ้น ซึ่งมิใช่หน้าที่บริการสาธารณะพื้นฐานแก่ประชาชนเท่านั้น ตีรวมไปถึงการพัฒนาคุณภาพชีวิต การพัฒนาเศรษฐกิจและสังคมท้องถิ่น และเป็นองค์กรที่เปิดให้ประชาคมท้องถิ่นมีส่วนร่วมในการบริหารและตรวจสอบการปฏิบัติงานของ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กุงใหญ่ ได้จัดทำแผนพัฒนาท้องถิ่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แผนที่กำหนดยุทธศาสตร์การพัฒนา เป้าประสงค์ โดยแสดงถึงวิสัยทัศน์ พันธกิจ จุดมุ่งหมายการพัฒนา ในช่วงระยะเวลาห้าปี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-256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ชื่อมโยงกับการวางแผนเพื่อจัดทำงบประมาณประจำปี เนื่องจากมีลักษณะเป็นการกำหนดรายละเอียดแผนงานโครงการพัฒนาที่จัดทำขึ้นสำหรับงบประมาณแต่ละปี โดยครอบคลุม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ดำเนินการตามระเบียบกระทรวงมหาดไทย 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ปัจจุบ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แผนการดำเนินงานที่กำหนดไว้ใน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แผนการดำเนินงานขององค์กรปกครองส่วนท้องถิ่น ที่แสดงถึงรายละเอียดแผนงาน โครงการพัฒนาและกิจกรรมที่ดำเนินการจริงทั้งหมด ในพื้นที่ขององค์กรปกครองส่วนท้องถิ่นประจำปีงบประมาณนั้น โดยมีจุดมุ่งหมายเพื่อกำหนดแนวทางในการดำเนินงานของโครงการต่างๆ ที่ได้รับการอนุมัติให้ดำเนินงานในปีงบประมาณนั้น ให้มีความชัดเจนในการปฏิบัติมากขึ้น และมีการประสานและบูรณาการการทำงานร่วมกับหน่วยงานอื่นๆ รวมทั้งการจำแนกรายละเอียดต่างๆ 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นแผนการดำเนินงาน ก็เพื่อให้การติดตามและประเมินผลแผนพัฒนามีความสะดวกมากยิ่งขึ้น</w:t>
      </w:r>
    </w:p>
    <w:p>
      <w:pPr>
        <w:pStyle w:val="Normal"/>
        <w:numPr>
          <w:ilvl w:val="1"/>
          <w:numId w:val="7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แผนการดำเนินงา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ว่าด้วยการจัดทำแผนพัฒนาขององค์กรปกครองส่วนท้องถิ่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 จัดทำแผนดำเนินการ ซึ่งมีจุดหมายของการจัดทำแผน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ถึงรายละเอีย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พัฒนา และกิจกรรมพัฒนาที่ดำเนินการจริงทั้งหมดในพื้นที่องค์กรปกครองส่วนท้องถิ่น ประจำปีงบประมาณนั้น เพื่อให้แนวทางการดำเนินงานในปีงบประมาณนั้นขององค์กรปกครองส่วนท้องถิ่น มีความชัดเจนในการปฏิบัติเพิ่มมากขึ้น ลดความซ้ำซ้อนของโครงการมีการประสานและบูรณาการการทำงานกับหน่วยงานและจำแนกรายละเอียดต่างๆ 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นการ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แผนดำเนินงานจะเป็นเครื่องมือในการบริหารงานของผู้บริหารท้องถิ่น เพื่อควบคุมการดำเนินงานให้เป็นไปอย่างเหมาะสมและ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จะทำให้การติดตามและประเมินผลแผนพัฒนามีความสะดวกมาก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ดำเนินงา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>แก้ไขเพิ่มเติมถึ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ให้องค์กรปกครองส่วนท้องถิ่นจัดทำแผนดำเนินงาน โดยมีขั้นตอนการดำเนินงานดังต่อไปนี้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รวบรวมแผนงาน โครงการพัฒนาขององค์กรปกครองส่วนท้องถิ่น หน่วยงานราชการส่วนกลาง ส่วนภูมิภาครัฐวิสาหกิจหรือหน่วยงานอื่นๆที่ดำเนินการในพื้นที่ขององค์กรปกครองส่วนท้องถิ่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พัฒนาท้องถิ่นพิจารณาร่างแผนดำเนินงาน แล้วเสนอผู้บริหารท้องถิ่น ประกาศเป็นแผนดำเนินงาน ทั้งนี้ให้ปิดประกาศแผนการดำเนินงา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แต่วันที่ประกาศ เพื่อให้ประชาชนในท้องถิ่นทราบโดยทั่วกัน และต้องบปิดประกาศ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ต้องจัดทำให้แล้วเสร็จภายในสามสิบวัน นับแต่วันที่ประกาศใช้งบประมาณรายจ่ายประจำปี งบประมาณรายจ่ายเพิ่มเติม งบประมาณจากเงินสะสม หรือได้รับแจ้งแผนงานและโครงการจากหน่วยราชการส่วนกลาง ส่วนภูมิภาค รัฐวิสาหกิจ หรือหน่วยงานอื่นๆ ที่ต้องดำเนินการในพื้นที่องค์กรปกครองส่วนท้องถิ่นในปีงบประมาณนั้น การขยายเวลาการจัดทำและการแก้ไขแผนการดำเนินงานเป็นอำนาจของผู้บริห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ากขั้นตอนการจัดทำแผนการดำเนินงานเขียนเป็นแผนภูมิได้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132080</wp:posOffset>
                </wp:positionV>
                <wp:extent cx="1762125" cy="7632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76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pt;margin-top:10.4pt;width:138.7pt;height:6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47925</wp:posOffset>
                </wp:positionH>
                <wp:positionV relativeFrom="paragraph">
                  <wp:posOffset>208280</wp:posOffset>
                </wp:positionV>
                <wp:extent cx="1628775" cy="4000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16.4pt;width:128.2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81525</wp:posOffset>
                </wp:positionH>
                <wp:positionV relativeFrom="paragraph">
                  <wp:posOffset>208280</wp:posOffset>
                </wp:positionV>
                <wp:extent cx="1276350" cy="4000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9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75pt;margin-top:16.4pt;width:100.45pt;height:3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04975</wp:posOffset>
                </wp:positionH>
                <wp:positionV relativeFrom="paragraph">
                  <wp:posOffset>102235</wp:posOffset>
                </wp:positionV>
                <wp:extent cx="638175" cy="90805"/>
                <wp:effectExtent l="5715" t="6985" r="1778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90720"/>
                        </a:xfrm>
                        <a:prstGeom prst="rightArrow">
                          <a:avLst>
                            <a:gd name="adj1" fmla="val 50000"/>
                            <a:gd name="adj2" fmla="val 1758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34.25pt;margin-top:8.05pt;width:50.2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33850</wp:posOffset>
                </wp:positionH>
                <wp:positionV relativeFrom="paragraph">
                  <wp:posOffset>102235</wp:posOffset>
                </wp:positionV>
                <wp:extent cx="353060" cy="1270"/>
                <wp:effectExtent l="0" t="37465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5.5pt;margin-top:8.05pt;width:27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การสนับสนุน                                รวบรว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              อปท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อื่น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90875</wp:posOffset>
                </wp:positionH>
                <wp:positionV relativeFrom="paragraph">
                  <wp:posOffset>206375</wp:posOffset>
                </wp:positionV>
                <wp:extent cx="1270" cy="23876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5pt;margin-top:16.25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47925</wp:posOffset>
                </wp:positionH>
                <wp:positionV relativeFrom="paragraph">
                  <wp:posOffset>214630</wp:posOffset>
                </wp:positionV>
                <wp:extent cx="1628775" cy="3524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16.9pt;width:128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ร่างแผน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90875</wp:posOffset>
                </wp:positionH>
                <wp:positionV relativeFrom="paragraph">
                  <wp:posOffset>107950</wp:posOffset>
                </wp:positionV>
                <wp:extent cx="1270" cy="31496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5pt;margin-top:8.5pt;width:0.05pt;height:2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47925</wp:posOffset>
                </wp:positionH>
                <wp:positionV relativeFrom="paragraph">
                  <wp:posOffset>192405</wp:posOffset>
                </wp:positionV>
                <wp:extent cx="1628775" cy="3524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5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15.15pt;width:128.2pt;height:2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่างแผน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90875</wp:posOffset>
                </wp:positionH>
                <wp:positionV relativeFrom="paragraph">
                  <wp:posOffset>133350</wp:posOffset>
                </wp:positionV>
                <wp:extent cx="1270" cy="323215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5pt;margin-top:10.5pt;width:0.05pt;height:25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-3175</wp:posOffset>
                </wp:positionV>
                <wp:extent cx="1695450" cy="3810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-0.25pt;width:133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47925</wp:posOffset>
                </wp:positionH>
                <wp:positionV relativeFrom="paragraph">
                  <wp:posOffset>-3175</wp:posOffset>
                </wp:positionV>
                <wp:extent cx="1628775" cy="33337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-0.25pt;width:128.2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09725</wp:posOffset>
                </wp:positionH>
                <wp:positionV relativeFrom="paragraph">
                  <wp:posOffset>169545</wp:posOffset>
                </wp:positionV>
                <wp:extent cx="733425" cy="90805"/>
                <wp:effectExtent l="5715" t="6985" r="2032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90720"/>
                        </a:xfrm>
                        <a:prstGeom prst="rightArrow">
                          <a:avLst>
                            <a:gd name="adj1" fmla="val 50000"/>
                            <a:gd name="adj2" fmla="val 20208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75pt;margin-top:13.35pt;width:57.7pt;height:7.1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แผน                         พิจารณาร่างแผน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90875</wp:posOffset>
                </wp:positionH>
                <wp:positionV relativeFrom="paragraph">
                  <wp:posOffset>100330</wp:posOffset>
                </wp:positionV>
                <wp:extent cx="1270" cy="39624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5pt;margin-top:7.9pt;width:0.05pt;height:31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47925</wp:posOffset>
                </wp:positionH>
                <wp:positionV relativeFrom="paragraph">
                  <wp:posOffset>36830</wp:posOffset>
                </wp:positionV>
                <wp:extent cx="1628775" cy="30988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2.9pt;width:128.2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สนอผู้บริหาร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90875</wp:posOffset>
                </wp:positionH>
                <wp:positionV relativeFrom="paragraph">
                  <wp:posOffset>117475</wp:posOffset>
                </wp:positionV>
                <wp:extent cx="1270" cy="44894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9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5pt;margin-top:9.25pt;width:0.05pt;height:35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5725</wp:posOffset>
                </wp:positionH>
                <wp:positionV relativeFrom="paragraph">
                  <wp:posOffset>20320</wp:posOffset>
                </wp:positionV>
                <wp:extent cx="1600200" cy="3810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1.6pt;width:12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447925</wp:posOffset>
                </wp:positionH>
                <wp:positionV relativeFrom="paragraph">
                  <wp:posOffset>20320</wp:posOffset>
                </wp:positionV>
                <wp:extent cx="1762125" cy="3810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1.6pt;width:138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609725</wp:posOffset>
                </wp:positionH>
                <wp:positionV relativeFrom="paragraph">
                  <wp:posOffset>106045</wp:posOffset>
                </wp:positionV>
                <wp:extent cx="733425" cy="114300"/>
                <wp:effectExtent l="5715" t="6985" r="1651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14480"/>
                        </a:xfrm>
                        <a:prstGeom prst="rightArrow">
                          <a:avLst>
                            <a:gd name="adj1" fmla="val 50000"/>
                            <a:gd name="adj2" fmla="val 1601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.75pt;margin-top:8.35pt;width:57.7pt;height:8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                                ประกาศใช้แผนการ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แผน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เครื่องมือในการบริหารงานของผู้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บคุมการดำเนินงานให้มีความเหมาะสมและมีประสิทธิ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ถึงเป้าหมาย รายละเอียดกิจกรรม งบประมาณระยะเวลาที่ชัดเจนในการดำเนินงานจริ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ให้เห็นถึ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จากหน่วยงานอื่นๆที่เข้ามาดำเนินการในพื้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เครื่องมือในการติดตามการดำเนินงานและประเมินผลแผนพัฒนาขององค์การบริหารส่ว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800" w:right="1286" w:gutter="0" w:header="72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7"/>
        <w:tabs>
          <w:tab w:val="clear" w:pos="720"/>
          <w:tab w:val="left" w:pos="5787" w:leader="none"/>
          <w:tab w:val="center" w:pos="768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สรุปจำนวนโครงการและงบประมา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การดำเนินงาน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หนองกุงใหญ่   อำเภอกระนวน   จังหวัดขอนแก่น</w:t>
      </w:r>
    </w:p>
    <w:tbl>
      <w:tblPr>
        <w:tblW w:w="153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1440"/>
        <w:gridCol w:w="1800"/>
        <w:gridCol w:w="1703"/>
        <w:gridCol w:w="1800"/>
        <w:gridCol w:w="1890"/>
      </w:tblGrid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ดำเนิน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โครงการทั้งหม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งบประมาณ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ดำเนินการ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</w:rPr>
              <w:t xml:space="preserve">1 </w:t>
            </w:r>
            <w:r>
              <w:rPr>
                <w:rFonts w:ascii="TH SarabunIT๙" w:hAnsi="TH SarabunIT๙" w:cs="TH SarabunIT๙"/>
              </w:rPr>
              <w:t>ยุทธศาสตร์การพัฒนาเมืองและชุมชนให้น่าอยู่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 โครงสร้างด้านการคมนาคมขนส่ง ระบบสาธารณูปโภคและระบบสาธารณูปการให้ได้มาตรฐานและทั่วถึง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 ส่งเสริมและสนับสนุนระบบป้องกัน บรรเทาสาธารณภัย ระบบการรักษาความปลอดภัยให้ชุมชนปลอดภัย ปลอดยาเสพติด โดยให้ชุมชนมีส่วนร่วม</w:t>
            </w:r>
          </w:p>
          <w:p>
            <w:pPr>
              <w:pStyle w:val="Normal"/>
              <w:ind w:left="390" w:hanging="0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2.0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5</w:t>
            </w:r>
            <w:r>
              <w:rPr>
                <w:rFonts w:cs="TH SarabunIT๙" w:ascii="TH SarabunIT๙" w:hAnsi="TH SarabunIT๙"/>
              </w:rPr>
              <w:t>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961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86,2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.6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โยธ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3.5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,947,2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7.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3585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</w:rPr>
              <w:t xml:space="preserve">2 </w:t>
            </w:r>
            <w:r>
              <w:rPr>
                <w:rFonts w:ascii="TH SarabunIT๙" w:hAnsi="TH SarabunIT๙" w:cs="TH SarabunIT๙"/>
              </w:rPr>
              <w:t>ยุทธศาสตร์การพัฒนาทรัพยากรมนุษย์และสังคม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งเคราะห์และช่วยเหลือแก่ผู้สูงอายุ ผู้พิการ ผู้ป่วยเอดส์ ตลอดจนผู้ยากจนและผู้ด้อยโอกาสในการดำรงชีพ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 ส่งเสริม สนับสนุน กระบวนการเรียนรู้ด้านการเกษตร ในชุมชน เพื่อเพิ่มขีดความสามารถในการผลิต การแปรรูปสินค้าเกษตร ตามแนวทางปรัชญาเศรษฐกิจพอเพียง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ิ่มช่องทางในการรับรู้ข่าวสารให้แก่ประชาชน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 การเสริมสร้างสุขภาพอนามัย และสาธารณสุ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 สนับสนุนการกีฬา การออกกำลังกาย เพื่อสร้างนิสัยรักการกีฬา กติกาสังคม ตลอดจนให้มีสุขภาพที่แข็งแร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5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5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4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5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  <w:r>
              <w:rPr>
                <w:rFonts w:cs="TH SarabunIT๙" w:ascii="TH SarabunIT๙" w:hAnsi="TH SarabunIT๙"/>
              </w:rPr>
              <w:t>0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2,32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</w:t>
            </w:r>
            <w:r>
              <w:rPr>
                <w:rFonts w:cs="TH SarabunIT๙" w:ascii="TH SarabunIT๙" w:hAnsi="TH SarabunIT๙"/>
              </w:rPr>
              <w:t>5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</w:t>
            </w:r>
            <w:r>
              <w:rPr>
                <w:rFonts w:cs="TH SarabunIT๙" w:ascii="TH SarabunIT๙" w:hAnsi="TH SarabunIT๙"/>
              </w:rPr>
              <w:t>5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cs="TH SarabunIT๙" w:ascii="TH SarabunIT๙" w:hAnsi="TH SarabunIT๙"/>
              </w:rPr>
              <w:t>9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Style w:val="StrongEmphasis"/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Style w:val="StrongEmphasis"/>
                <w:rFonts w:ascii="TH SarabunIT๙" w:hAnsi="TH SarabunIT๙" w:cs="TH SarabunIT๙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4.</w:t>
            </w:r>
            <w:r>
              <w:rPr>
                <w:rFonts w:cs="TH SarabunIT๙" w:ascii="TH SarabunIT๙" w:hAnsi="TH SarabunIT๙"/>
                <w:b/>
                <w:bCs/>
              </w:rPr>
              <w:t>1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25,3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.4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ind w:left="-720"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720"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720"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720"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720"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720"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-720" w:firstLine="72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tbl>
      <w:tblPr>
        <w:tblW w:w="153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7"/>
        <w:gridCol w:w="1440"/>
        <w:gridCol w:w="1800"/>
        <w:gridCol w:w="1703"/>
        <w:gridCol w:w="1800"/>
        <w:gridCol w:w="1890"/>
      </w:tblGrid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ยุทธศาสตร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นวทางการพัฒน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ำนวนโคร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ดำเนินงา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องโครงการทั้งหมด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ำนวน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ิดเป็นร้อยละของงบประมาณทั้งหม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หน่วยงานดำเนินการ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3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ยุทธศาสตร์การบริหารจัดการทรัพยากรธรรมชาติและสิ่งแวดล้อมอย่าง</w:t>
            </w:r>
          </w:p>
          <w:p>
            <w:pPr>
              <w:pStyle w:val="Heading8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</w:rPr>
              <w:t xml:space="preserve">                        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ยั่งยื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1    </w:t>
            </w:r>
            <w:r>
              <w:rPr>
                <w:rFonts w:ascii="TH SarabunIT๙" w:hAnsi="TH SarabunIT๙" w:cs="TH SarabunIT๙"/>
              </w:rPr>
              <w:t>พัฒนา ฟื้นฟู ปรับปรุง แหล่งน้ำ และการบริหารจัดการน้ำให้ม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  <w:r>
              <w:rPr>
                <w:rFonts w:ascii="TH SarabunIT๙" w:hAnsi="TH SarabunIT๙" w:cs="TH SarabunIT๙"/>
              </w:rPr>
              <w:t>ประสิทธิภาพ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พิ่มประสิทธิภาพการกำจัดขยะ สิ่งปฏิกูลและน้ำเสีย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นุรักษ์ ฟื้นฟู ปรับปรุง พื้นที่ป่า คุณภาพดิน ให้เกิดความสมบูรณ์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cs="TH SarabunIT๙" w:ascii="TH SarabunIT๙" w:hAnsi="TH SarabunIT๙"/>
              </w:rPr>
              <w:t>5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8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50,000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7</w:t>
            </w:r>
            <w:r>
              <w:rPr>
                <w:rFonts w:cs="TH SarabunIT๙" w:ascii="TH SarabunIT๙" w:hAnsi="TH SarabunIT๙"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3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.</w:t>
            </w:r>
            <w:r>
              <w:rPr>
                <w:rFonts w:cs="TH SarabunIT๙" w:ascii="TH SarabunIT๙" w:hAnsi="TH SarabunIT๙"/>
              </w:rPr>
              <w:t>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6.4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42</w:t>
            </w:r>
            <w:r>
              <w:rPr>
                <w:rFonts w:cs="TH SarabunIT๙" w:ascii="TH SarabunIT๙" w:hAnsi="TH SarabunIT๙"/>
                <w:b/>
                <w:bCs/>
              </w:rPr>
              <w:t>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.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4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ยุทธศาสตร์การพัฒนาการศึกษา ศาสนา ศิลปวัฒนธรรม และประเพณี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 สนับสนุนเพิ่มประสิทธิภาพการบริหารจัดการ การศึกษาเด็กก่อนวัยเรียน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งเสริม สนับสนุนเพิ่มประสิทธิภาพการบริหารจัดการ การศึกษาโรงเรียนภายในตำบล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นุรักษ์ สืบสาน ศาสนา ศิลปวัฒนธรรม จารีต ประเพณี และค่านิยม ที่ดีงาม สู่คนรุ่นต่อไป</w:t>
            </w:r>
          </w:p>
          <w:p>
            <w:pPr>
              <w:pStyle w:val="Normal"/>
              <w:ind w:left="390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69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.41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8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</w:t>
            </w:r>
            <w:r>
              <w:rPr>
                <w:rFonts w:cs="TH SarabunIT๙" w:ascii="TH SarabunIT๙" w:hAnsi="TH SarabunIT๙"/>
              </w:rPr>
              <w:t>414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4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766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88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4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.7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.</w:t>
            </w:r>
            <w:r>
              <w:rPr>
                <w:rFonts w:cs="TH SarabunIT๙" w:ascii="TH SarabunIT๙" w:hAnsi="TH SarabunIT๙"/>
              </w:rPr>
              <w:t>5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6</w:t>
            </w: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การศึกษา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7.9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5,448,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7.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2073" w:hRule="atLeast"/>
        </w:trPr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 xml:space="preserve">5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ยุทธศาสตร์การพัฒนาระบบการบริหารจัดการที่ดี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เสริมสร้างการพัฒนาการเมืองท้องถิ่นแบบมีส่วนร่วม ทุกภาคส่วนให้เข้มแข็ง เพื่อสนับสนุนการปกครองระบอบประชาธิปไตย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สมรรถนะในการทำงานของบุคลากร ระบบเทคโนโลยีสารสนเทศให้ทันสมัย เพื่อการบริหารงาน และการบริการประชาชน ตามหลักธรรมาภิบาล</w:t>
            </w:r>
          </w:p>
          <w:p>
            <w:pPr>
              <w:pStyle w:val="Heading7"/>
              <w:jc w:val="left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12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.8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45</w:t>
            </w:r>
            <w:r>
              <w:rPr>
                <w:rFonts w:cs="TH SarabunIT๙" w:ascii="TH SarabunIT๙" w:hAnsi="TH SarabunIT๙"/>
              </w:rPr>
              <w:t>,0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55,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03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.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สำนักงาน ปลัด                    </w:t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</w:t>
            </w:r>
            <w:r>
              <w:rPr>
                <w:rFonts w:cs="TH SarabunIT๙" w:ascii="TH SarabunIT๙" w:hAnsi="TH SarabunIT๙"/>
                <w:b/>
                <w:bCs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7.9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,</w:t>
            </w:r>
            <w:r>
              <w:rPr>
                <w:rFonts w:cs="TH SarabunIT๙" w:ascii="TH SarabunIT๙" w:hAnsi="TH SarabunIT๙"/>
                <w:b/>
                <w:bCs/>
              </w:rPr>
              <w:t>20</w:t>
            </w:r>
            <w:r>
              <w:rPr>
                <w:rFonts w:cs="TH SarabunIT๙" w:ascii="TH SarabunIT๙" w:hAnsi="TH SarabunIT๙"/>
                <w:b/>
                <w:bCs/>
              </w:rPr>
              <w:t>0,</w:t>
            </w:r>
            <w:r>
              <w:rPr>
                <w:rFonts w:cs="TH SarabunIT๙" w:ascii="TH SarabunIT๙" w:hAnsi="TH SarabunIT๙"/>
                <w:b/>
                <w:bCs/>
              </w:rPr>
              <w:t>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.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วมทั้งสิ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</w:t>
            </w:r>
            <w:r>
              <w:rPr>
                <w:rFonts w:cs="TH SarabunIT๙" w:ascii="TH SarabunIT๙" w:hAnsi="TH SarabunIT๙"/>
                <w:b/>
                <w:bCs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.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4,</w:t>
            </w:r>
            <w:r>
              <w:rPr>
                <w:rFonts w:cs="TH SarabunIT๙" w:ascii="TH SarabunIT๙" w:hAnsi="TH SarabunIT๙"/>
                <w:b/>
                <w:bCs/>
              </w:rPr>
              <w:t>668</w:t>
            </w:r>
            <w:r>
              <w:rPr>
                <w:rFonts w:cs="TH SarabunIT๙" w:ascii="TH SarabunIT๙" w:hAnsi="TH SarabunIT๙"/>
                <w:b/>
                <w:bCs/>
              </w:rPr>
              <w:t>,</w:t>
            </w:r>
            <w:r>
              <w:rPr>
                <w:rFonts w:cs="TH SarabunIT๙" w:ascii="TH SarabunIT๙" w:hAnsi="TH SarabunIT๙"/>
                <w:b/>
                <w:bCs/>
              </w:rPr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.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ind w:left="-720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9"/>
        <w:jc w:val="center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บัญชีโครงการ</w:t>
      </w:r>
      <w:r>
        <w:rPr>
          <w:rFonts w:cs="TH SarabunIT๙" w:ascii="TH SarabunIT๙" w:hAnsi="TH SarabunIT๙"/>
          <w:u w:val="none"/>
        </w:rPr>
        <w:t>/</w:t>
      </w:r>
      <w:r>
        <w:rPr>
          <w:rFonts w:ascii="TH SarabunIT๙" w:hAnsi="TH SarabunIT๙" w:cs="TH SarabunIT๙"/>
          <w:u w:val="none"/>
        </w:rPr>
        <w:t>กิจกรรม</w:t>
      </w:r>
      <w:r>
        <w:rPr>
          <w:rFonts w:cs="TH SarabunIT๙" w:ascii="TH SarabunIT๙" w:hAnsi="TH SarabunIT๙"/>
          <w:u w:val="none"/>
        </w:rPr>
        <w:t>/</w:t>
      </w:r>
      <w:r>
        <w:rPr>
          <w:rFonts w:ascii="TH SarabunIT๙" w:hAnsi="TH SarabunIT๙" w:cs="TH SarabunIT๙"/>
          <w:u w:val="none"/>
        </w:rPr>
        <w:t>งบประมาณ</w:t>
      </w:r>
    </w:p>
    <w:p>
      <w:pPr>
        <w:pStyle w:val="Heading9"/>
        <w:jc w:val="center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แผนการดำเนินงาน ประจำปี  พ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ศ</w:t>
      </w:r>
      <w:r>
        <w:rPr>
          <w:rFonts w:cs="TH SarabunIT๙" w:ascii="TH SarabunIT๙" w:hAnsi="TH SarabunIT๙"/>
          <w:u w:val="none"/>
        </w:rPr>
        <w:t>. 256</w:t>
      </w:r>
      <w:r>
        <w:rPr>
          <w:rFonts w:cs="TH SarabunIT๙" w:ascii="TH SarabunIT๙" w:hAnsi="TH SarabunIT๙"/>
          <w:u w:val="none"/>
        </w:rPr>
        <w:t>3</w:t>
      </w:r>
    </w:p>
    <w:p>
      <w:pPr>
        <w:pStyle w:val="Heading9"/>
        <w:jc w:val="center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องค์การบริหารส่วนตำบลหนองกุงใหญ่</w:t>
      </w:r>
    </w:p>
    <w:p>
      <w:pPr>
        <w:pStyle w:val="Heading9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 xml:space="preserve">1. </w:t>
      </w:r>
      <w:r>
        <w:rPr>
          <w:rFonts w:ascii="TH SarabunIT๙" w:hAnsi="TH SarabunIT๙" w:cs="TH SarabunIT๙"/>
          <w:u w:val="none"/>
        </w:rPr>
        <w:t>ยุทธศาสตร์การพัฒนาเมืองและชุมชนให้น่าอยู่</w:t>
      </w:r>
    </w:p>
    <w:p>
      <w:pPr>
        <w:pStyle w:val="Heading9"/>
        <w:rPr>
          <w:rFonts w:ascii="TH SarabunIT๙" w:hAnsi="TH SarabunIT๙" w:cs="TH SarabunIT๙"/>
          <w:u w:val="none"/>
        </w:rPr>
      </w:pPr>
      <w:r>
        <w:rPr>
          <w:rFonts w:eastAsia="TH SarabunIT๙" w:cs="TH SarabunIT๙" w:ascii="TH SarabunIT๙" w:hAnsi="TH SarabunIT๙"/>
          <w:u w:val="none"/>
        </w:rPr>
        <w:t xml:space="preserve"> </w:t>
      </w:r>
      <w:r>
        <w:rPr>
          <w:rFonts w:cs="TH SarabunIT๙" w:ascii="TH SarabunIT๙" w:hAnsi="TH SarabunIT๙"/>
          <w:u w:val="none"/>
        </w:rPr>
        <w:t xml:space="preserve">1.1  </w:t>
      </w:r>
      <w:r>
        <w:rPr>
          <w:rFonts w:ascii="TH SarabunIT๙" w:hAnsi="TH SarabunIT๙" w:cs="TH SarabunIT๙"/>
          <w:u w:val="none"/>
        </w:rPr>
        <w:t>แนวทางการพัฒนา โครงสร้างด้านการคมนาคมขนส่ง ระบบสาธารณูปโภคและระบบสาธารณูปการให้ได้มาตรฐานและทั่วถึง</w:t>
      </w:r>
    </w:p>
    <w:tbl>
      <w:tblPr>
        <w:tblW w:w="158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70"/>
        <w:gridCol w:w="3350"/>
        <w:gridCol w:w="1121"/>
        <w:gridCol w:w="1132"/>
        <w:gridCol w:w="1080"/>
        <w:gridCol w:w="540"/>
        <w:gridCol w:w="558"/>
        <w:gridCol w:w="540"/>
        <w:gridCol w:w="540"/>
        <w:gridCol w:w="540"/>
        <w:gridCol w:w="540"/>
        <w:gridCol w:w="630"/>
        <w:gridCol w:w="540"/>
        <w:gridCol w:w="540"/>
        <w:gridCol w:w="540"/>
        <w:gridCol w:w="540"/>
        <w:gridCol w:w="549"/>
      </w:tblGrid>
      <w:tr>
        <w:trPr>
          <w:trHeight w:val="42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งบประมาณ</w:t>
            </w:r>
            <w:r>
              <w:rPr>
                <w:rFonts w:cs="TH SarabunIT๙" w:ascii="TH SarabunIT๙" w:hAnsi="TH SarabunIT๙"/>
                <w:sz w:val="26"/>
                <w:szCs w:val="26"/>
                <w:u w:val="none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บาท</w:t>
            </w:r>
            <w:r>
              <w:rPr>
                <w:rFonts w:cs="TH SarabunIT๙" w:ascii="TH SarabunIT๙" w:hAnsi="TH SarabunIT๙"/>
                <w:sz w:val="26"/>
                <w:szCs w:val="26"/>
                <w:u w:val="none"/>
              </w:rPr>
              <w:t>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ดำเนินการ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25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41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ก่อสร้า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งระบายน้ำรูปตัวยูพร้อมฝาปิด 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1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่อสร้าง รางระบายน้ำ 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ูปตัวยู พร้อมฝาปิด ปากรางกว้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3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ลึก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30-0.8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าว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พร้อมป้ายโครงการ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ากบ้านน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พัน  แสนมนตรี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ึง บ้านน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พั้ว  พันมหา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ละเอียดตามแบบกรมทางหลวงชนบทกำหนดตามแผ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2561-25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1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ลำดั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38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107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,000.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 xml:space="preserve">หมู่ที่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513715</wp:posOffset>
                      </wp:positionV>
                      <wp:extent cx="1171575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pt,40.45pt" to="111.1pt,40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2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ก่อสร้า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งระบายน้ำรูปตัวยูพร้อมฝาปิด 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1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่อสร้าง รางระบายน้ำ 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ูปตัวยู พร้อมฝาปิด ปากรางกว้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3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ลึก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30-0.8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าว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37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พร้อมป้ายโครงการ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ากบ้านน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นาง  ยะราสิทธิ์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ถึง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นนกระนว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-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ชียงยื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ละเอียดตามแบบกรมทางหลวงชนบทกำหนดตามแผ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2561-25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1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ลำดั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247</w:t>
            </w: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,000.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 xml:space="preserve">หมู่ที่ </w:t>
            </w: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342265</wp:posOffset>
                      </wp:positionV>
                      <wp:extent cx="10668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pt,26.95pt" to="102.85pt,26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างท่อระบายน้ำ 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ร้อมบ่อพักและร่องรางวี 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1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างท่อ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นาด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4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ตร ระยะยาว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6.0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ต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พร้อมป้ายโครงการ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้าย จากบ้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งจิดาภา แก้วใส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ถึง บ้านน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พุฒ โพธิ์ศรางกุล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รายละเอียดตามแบบแปลนกรมการปกครอง ท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-0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ำหนดตามแผ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2561-25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1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ลำดั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9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92</w:t>
            </w: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  <w:t xml:space="preserve">หมู่ที่ </w:t>
            </w: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70840</wp:posOffset>
                      </wp:positionV>
                      <wp:extent cx="1019175" cy="0"/>
                      <wp:effectExtent l="635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29.2pt" to="75.85pt,29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Heading9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</w:p>
    <w:p>
      <w:pPr>
        <w:pStyle w:val="Heading9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</w:p>
    <w:p>
      <w:pPr>
        <w:pStyle w:val="Heading9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 xml:space="preserve">1. </w:t>
      </w:r>
      <w:r>
        <w:rPr>
          <w:rFonts w:ascii="TH SarabunIT๙" w:hAnsi="TH SarabunIT๙" w:cs="TH SarabunIT๙"/>
          <w:u w:val="none"/>
        </w:rPr>
        <w:t>ยุทธศาสตร์การพัฒนาเมืองและชุมชนให้น่าอยู่</w:t>
      </w:r>
    </w:p>
    <w:p>
      <w:pPr>
        <w:pStyle w:val="Heading9"/>
        <w:rPr>
          <w:rFonts w:ascii="TH SarabunIT๙" w:hAnsi="TH SarabunIT๙" w:cs="TH SarabunIT๙"/>
          <w:u w:val="none"/>
        </w:rPr>
      </w:pPr>
      <w:r>
        <w:rPr>
          <w:rFonts w:eastAsia="TH SarabunIT๙" w:cs="TH SarabunIT๙" w:ascii="TH SarabunIT๙" w:hAnsi="TH SarabunIT๙"/>
          <w:u w:val="none"/>
        </w:rPr>
        <w:t xml:space="preserve"> </w:t>
      </w:r>
      <w:r>
        <w:rPr>
          <w:rFonts w:cs="TH SarabunIT๙" w:ascii="TH SarabunIT๙" w:hAnsi="TH SarabunIT๙"/>
          <w:u w:val="none"/>
        </w:rPr>
        <w:t xml:space="preserve">1.1  </w:t>
      </w:r>
      <w:r>
        <w:rPr>
          <w:rFonts w:ascii="TH SarabunIT๙" w:hAnsi="TH SarabunIT๙" w:cs="TH SarabunIT๙"/>
          <w:u w:val="none"/>
        </w:rPr>
        <w:t>แนวทางการพัฒนา โครงสร้างด้านการคมนาคมขนส่ง ระบบสาธารณูปโภคและระบบสาธารณูปการให้ได้มาตรฐานและทั่วถึง</w:t>
      </w:r>
    </w:p>
    <w:tbl>
      <w:tblPr>
        <w:tblW w:w="158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90"/>
        <w:gridCol w:w="3330"/>
        <w:gridCol w:w="1121"/>
        <w:gridCol w:w="1132"/>
        <w:gridCol w:w="1080"/>
        <w:gridCol w:w="540"/>
        <w:gridCol w:w="558"/>
        <w:gridCol w:w="540"/>
        <w:gridCol w:w="540"/>
        <w:gridCol w:w="540"/>
        <w:gridCol w:w="540"/>
        <w:gridCol w:w="630"/>
        <w:gridCol w:w="540"/>
        <w:gridCol w:w="540"/>
        <w:gridCol w:w="540"/>
        <w:gridCol w:w="540"/>
        <w:gridCol w:w="549"/>
      </w:tblGrid>
      <w:tr>
        <w:trPr>
          <w:trHeight w:val="42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งบประมาณ</w:t>
            </w:r>
            <w:r>
              <w:rPr>
                <w:rFonts w:cs="TH SarabunIT๙" w:ascii="TH SarabunIT๙" w:hAnsi="TH SarabunIT๙"/>
                <w:sz w:val="26"/>
                <w:szCs w:val="26"/>
                <w:u w:val="none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บาท</w:t>
            </w:r>
            <w:r>
              <w:rPr>
                <w:rFonts w:cs="TH SarabunIT๙" w:ascii="TH SarabunIT๙" w:hAnsi="TH SarabunIT๙"/>
                <w:sz w:val="26"/>
                <w:szCs w:val="26"/>
                <w:u w:val="none"/>
              </w:rPr>
              <w:t>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ดำเนินการ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25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2721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ก่อสร้าง รางระบายน้ำรูปตัวยูพร้อมฝาปิด 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365" w:leader="none"/>
              </w:tabs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่อสร้าง รางระบายน้ำ 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ูปตัวยู พร้อมฝาปิด ปากรางกว้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3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ลึก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30-0.8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าว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2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พร้อมป้ายโครงการ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าก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้านนางสมบูรณ์  เสริมเห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ึ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บ้านนายจำนง  สีแก้วน้ำใส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ละเอียดตามแบบกรมทางหลวงชนบทกำหนดตามแผ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2561-25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17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ลำดั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419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 xml:space="preserve">หมู่ที่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371475</wp:posOffset>
                      </wp:positionV>
                      <wp:extent cx="1142365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pt,29.25pt" to="108.8pt,29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ก่อสร้าง รางระบายน้ำรูปตัวยูพร้อมฝาปิด 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3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่อสร้าง รางระบายน้ำ 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ูปตัวยู พร้อมฝาปิด ปากรางกว้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3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ลึก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30-0.8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าว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พร้อมป้ายโครงการ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ากบ้านนาย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ำเบา  ขานพิศ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ึง บ้านนาย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ำมูล  คำบอ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ละเอียดตามแบบกรมทางหลวงชนบทกำหนดตามแผ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2561-25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17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ลำดั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45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154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 xml:space="preserve">หมู่ที่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390525</wp:posOffset>
                      </wp:positionV>
                      <wp:extent cx="1075055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9pt,30.75pt" to="103.5pt,30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ก่อสร้าง รางระบายน้ำรูปตัวยูพร้อมฝาปิด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่อสร้าง รางระบายน้ำ 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ูปตัวยู พร้อมฝาปิด ปากรางกว้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3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ลึก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30-0.8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าว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7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พร้อมป้ายโครงการ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ากบ้าน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เขียว  ภูแซมศรี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ึง บ้านน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คำปลิว  ภาวะหาไห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ละเอียดตามแบบกรมทางหลวงชนบทกำหนดตามแผ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2561-25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1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ลำดั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44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271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 xml:space="preserve">หมู่ที่ 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293370</wp:posOffset>
                      </wp:positionV>
                      <wp:extent cx="1075055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23.1pt" to="80.45pt,23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Heading9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</w:p>
    <w:p>
      <w:pPr>
        <w:pStyle w:val="Heading9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</w:p>
    <w:p>
      <w:pPr>
        <w:pStyle w:val="Heading9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</w:p>
    <w:p>
      <w:pPr>
        <w:pStyle w:val="Heading9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 xml:space="preserve">1. </w:t>
      </w:r>
      <w:r>
        <w:rPr>
          <w:rFonts w:ascii="TH SarabunIT๙" w:hAnsi="TH SarabunIT๙" w:cs="TH SarabunIT๙"/>
          <w:u w:val="none"/>
        </w:rPr>
        <w:t>ยุทธศาสตร์การพัฒนาเมืองและชุมชนให้น่าอยู่</w:t>
      </w:r>
    </w:p>
    <w:p>
      <w:pPr>
        <w:pStyle w:val="Heading9"/>
        <w:rPr>
          <w:rFonts w:ascii="TH SarabunIT๙" w:hAnsi="TH SarabunIT๙" w:cs="TH SarabunIT๙"/>
          <w:u w:val="none"/>
        </w:rPr>
      </w:pPr>
      <w:r>
        <w:rPr>
          <w:rFonts w:eastAsia="TH SarabunIT๙" w:cs="TH SarabunIT๙" w:ascii="TH SarabunIT๙" w:hAnsi="TH SarabunIT๙"/>
          <w:u w:val="none"/>
        </w:rPr>
        <w:t xml:space="preserve"> </w:t>
      </w:r>
      <w:r>
        <w:rPr>
          <w:rFonts w:cs="TH SarabunIT๙" w:ascii="TH SarabunIT๙" w:hAnsi="TH SarabunIT๙"/>
          <w:u w:val="none"/>
        </w:rPr>
        <w:t xml:space="preserve">1.1  </w:t>
      </w:r>
      <w:r>
        <w:rPr>
          <w:rFonts w:ascii="TH SarabunIT๙" w:hAnsi="TH SarabunIT๙" w:cs="TH SarabunIT๙"/>
          <w:u w:val="none"/>
        </w:rPr>
        <w:t>แนวทางการพัฒนา โครงสร้างด้านการคมนาคมขนส่ง ระบบสาธารณูปโภคและระบบสาธารณูปการให้ได้มาตรฐานและทั่วถึง</w:t>
      </w:r>
    </w:p>
    <w:tbl>
      <w:tblPr>
        <w:tblW w:w="158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90"/>
        <w:gridCol w:w="3330"/>
        <w:gridCol w:w="1121"/>
        <w:gridCol w:w="1132"/>
        <w:gridCol w:w="1080"/>
        <w:gridCol w:w="540"/>
        <w:gridCol w:w="558"/>
        <w:gridCol w:w="540"/>
        <w:gridCol w:w="540"/>
        <w:gridCol w:w="540"/>
        <w:gridCol w:w="540"/>
        <w:gridCol w:w="630"/>
        <w:gridCol w:w="540"/>
        <w:gridCol w:w="540"/>
        <w:gridCol w:w="540"/>
        <w:gridCol w:w="540"/>
        <w:gridCol w:w="549"/>
      </w:tblGrid>
      <w:tr>
        <w:trPr>
          <w:trHeight w:val="42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งบประมาณ</w:t>
            </w:r>
            <w:r>
              <w:rPr>
                <w:rFonts w:cs="TH SarabunIT๙" w:ascii="TH SarabunIT๙" w:hAnsi="TH SarabunIT๙"/>
                <w:sz w:val="26"/>
                <w:szCs w:val="26"/>
                <w:u w:val="none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บาท</w:t>
            </w:r>
            <w:r>
              <w:rPr>
                <w:rFonts w:cs="TH SarabunIT๙" w:ascii="TH SarabunIT๙" w:hAnsi="TH SarabunIT๙"/>
                <w:sz w:val="26"/>
                <w:szCs w:val="26"/>
                <w:u w:val="none"/>
              </w:rPr>
              <w:t>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ดำเนินการ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25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7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ก่อสร้าง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อนกรีตเสริมเห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่อสร้าง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นน 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0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95.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ตร หน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15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ตร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พร้อมป้ายโครงการ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าก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นายชัยศิลป์  วงษ์ชารี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ถึง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องสิม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ละเอียดตามแบบกรมทางหลวงชนบทกำหนดตามแผ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2561-25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1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ลำดั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7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175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 xml:space="preserve">หมู่ที่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278130</wp:posOffset>
                      </wp:positionV>
                      <wp:extent cx="1076325" cy="0"/>
                      <wp:effectExtent l="0" t="38100" r="0" b="3810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21.9pt" to="130.75pt,21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างท่อระบายน้ำ 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ร้อมบ่อพักและร่องรางวี 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5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างท่อ 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นา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4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ตร พร้อมบ่อพักขนาดกว้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.80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ตร ยาว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.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ตรทุกระย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และร่องรางวรด้านบนตลอดแนววางท่อ ระยะยาวทั้งสิ้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54.0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ต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พร้อมป้ายโครงการ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ากบ้านน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ดาวเรือง  ศรีบุญ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ึง บ้าน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ายมะรัจ  มุงคุณคำช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ละเอียดตามแบบกรมทางหลวงชนบทกำหนดตามแผ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2561-25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1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ำดับ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49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3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10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 xml:space="preserve">หมู่ที่ 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259715</wp:posOffset>
                      </wp:positionV>
                      <wp:extent cx="1143000" cy="0"/>
                      <wp:effectExtent l="0" t="38100" r="0" b="3810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15pt,20.45pt" to="105.1pt,20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ก่อสร้าง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อนกรีตเสริมเห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่อสร้าง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นน 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0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5.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ตร หน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15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ตร พร้อมวางท่อขนา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6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ต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พร้อมป้ายโครงการ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ากบ้านนาย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วงอดุลย์ สาเกษ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ึง บ้านนาย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ดง  มุงคุณคำช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ละเอียดตามแบบกร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ปกคร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ำหนดตามแผ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2561-25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2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ลำดั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52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75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 xml:space="preserve">หมู่ที่ 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231775</wp:posOffset>
                      </wp:positionV>
                      <wp:extent cx="1143000" cy="0"/>
                      <wp:effectExtent l="0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18.25pt" to="136pt,18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Heading9"/>
        <w:rPr>
          <w:rFonts w:ascii="TH SarabunIT๙" w:hAnsi="TH SarabunIT๙" w:cs="TH SarabunIT๙"/>
          <w:u w:val="none"/>
        </w:rPr>
      </w:pPr>
      <w:r>
        <w:br w:type="page"/>
      </w:r>
      <w:r>
        <w:rPr>
          <w:rFonts w:cs="TH SarabunIT๙" w:ascii="TH SarabunIT๙" w:hAnsi="TH SarabunIT๙"/>
          <w:u w:val="none"/>
        </w:rPr>
        <w:t xml:space="preserve">1. </w:t>
      </w:r>
      <w:r>
        <w:rPr>
          <w:rFonts w:ascii="TH SarabunIT๙" w:hAnsi="TH SarabunIT๙" w:cs="TH SarabunIT๙"/>
          <w:u w:val="none"/>
        </w:rPr>
        <w:t>ยุทธศาสตร์การพัฒนาเมืองและชุมชนให้น่าอยู่</w:t>
      </w:r>
    </w:p>
    <w:p>
      <w:pPr>
        <w:pStyle w:val="Heading9"/>
        <w:rPr>
          <w:rFonts w:ascii="TH SarabunIT๙" w:hAnsi="TH SarabunIT๙" w:cs="TH SarabunIT๙"/>
          <w:u w:val="none"/>
        </w:rPr>
      </w:pPr>
      <w:r>
        <w:rPr>
          <w:rFonts w:eastAsia="TH SarabunIT๙" w:cs="TH SarabunIT๙" w:ascii="TH SarabunIT๙" w:hAnsi="TH SarabunIT๙"/>
          <w:u w:val="none"/>
        </w:rPr>
        <w:t xml:space="preserve"> </w:t>
      </w:r>
      <w:r>
        <w:rPr>
          <w:rFonts w:cs="TH SarabunIT๙" w:ascii="TH SarabunIT๙" w:hAnsi="TH SarabunIT๙"/>
          <w:u w:val="none"/>
        </w:rPr>
        <w:t xml:space="preserve">1.1  </w:t>
      </w:r>
      <w:r>
        <w:rPr>
          <w:rFonts w:ascii="TH SarabunIT๙" w:hAnsi="TH SarabunIT๙" w:cs="TH SarabunIT๙"/>
          <w:u w:val="none"/>
        </w:rPr>
        <w:t>แนวทางการพัฒนา โครงสร้างด้านการคมนาคมขนส่ง ระบบสาธารณูปโภคและระบบสาธารณูปการให้ได้มาตรฐานและทั่วถึง</w:t>
      </w:r>
    </w:p>
    <w:tbl>
      <w:tblPr>
        <w:tblW w:w="158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90"/>
        <w:gridCol w:w="3330"/>
        <w:gridCol w:w="1121"/>
        <w:gridCol w:w="1132"/>
        <w:gridCol w:w="1080"/>
        <w:gridCol w:w="540"/>
        <w:gridCol w:w="558"/>
        <w:gridCol w:w="540"/>
        <w:gridCol w:w="540"/>
        <w:gridCol w:w="540"/>
        <w:gridCol w:w="540"/>
        <w:gridCol w:w="630"/>
        <w:gridCol w:w="540"/>
        <w:gridCol w:w="540"/>
        <w:gridCol w:w="540"/>
        <w:gridCol w:w="540"/>
        <w:gridCol w:w="549"/>
      </w:tblGrid>
      <w:tr>
        <w:trPr>
          <w:trHeight w:val="42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งบประมาณ</w:t>
            </w:r>
            <w:r>
              <w:rPr>
                <w:rFonts w:cs="TH SarabunIT๙" w:ascii="TH SarabunIT๙" w:hAnsi="TH SarabunIT๙"/>
                <w:sz w:val="26"/>
                <w:szCs w:val="26"/>
                <w:u w:val="none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บาท</w:t>
            </w:r>
            <w:r>
              <w:rPr>
                <w:rFonts w:cs="TH SarabunIT๙" w:ascii="TH SarabunIT๙" w:hAnsi="TH SarabunIT๙"/>
                <w:sz w:val="26"/>
                <w:szCs w:val="26"/>
                <w:u w:val="none"/>
              </w:rPr>
              <w:t>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ดำเนินการ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25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0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ก่อสร้าง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อนกรีตเสริมเห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่อสร้าง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นน 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.0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5.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ตร หน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15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ตร พร้อมวางท่อขนา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3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ตร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พร้อมป้ายโครงการ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ากบ้านนายส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ุบิน  รัชดา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ึง บ้านนา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ที้ยม  ภาษีราช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ละเอียดตามแบบกร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ปกคร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ำหนดตามแผ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2561-25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2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ลำดั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3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41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 xml:space="preserve">หมู่ที่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278130</wp:posOffset>
                      </wp:positionV>
                      <wp:extent cx="1038225" cy="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5pt,21.9pt" to="129.25pt,21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ก่อสร้าง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อนกรีตเสริมเห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่อสร้าง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นน 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4.0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60.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ตร หน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15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ตร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พร้อมป้ายโครงการ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ากบ้านน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เกษมศักดิ์  แข็งขั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ถึง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้านนายวิพจน์  ลาจ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ละเอียดตามแบบกร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ปกครอ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ำหนดตามแผ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2561-25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2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ลำดั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2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145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 xml:space="preserve">,00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 xml:space="preserve">หมู่ที่ 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59080</wp:posOffset>
                      </wp:positionH>
                      <wp:positionV relativeFrom="paragraph">
                        <wp:posOffset>364490</wp:posOffset>
                      </wp:positionV>
                      <wp:extent cx="1019175" cy="0"/>
                      <wp:effectExtent l="0" t="38100" r="635" b="3810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4pt,28.7pt" to="100.6pt,28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ก่อสร้าง รางระบายน้ำรูปตัวยูพร้อมฝาปิด 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7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่อสร้าง รางระบายน้ำ 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ูปตัวยู พร้อมฝาปิด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ุด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ากรางกว้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3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ลึก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30-0.8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และบ่อพัก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่อ ยาว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6.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ต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ุด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ากรางกว้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0.30-0.80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ตร และบ่อพัก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่อ ยาว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ตร ลัวางท่อ 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นา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4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ต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พร้อมป้ายโครงการ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ากบ้านน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งบัวลอย  พรมสา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ึง บ้านนาย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ุทัศน์  คำเช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ละเอียดตามแบบกรมทางหลวงชนบทกำหนดตามแผ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2561-25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2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ลำดั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55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412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 xml:space="preserve">หมู่ที่ 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441960</wp:posOffset>
                      </wp:positionV>
                      <wp:extent cx="1019175" cy="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34.8pt" to="78.1pt,34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Heading9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 xml:space="preserve">1. </w:t>
      </w:r>
      <w:r>
        <w:rPr>
          <w:rFonts w:ascii="TH SarabunIT๙" w:hAnsi="TH SarabunIT๙" w:cs="TH SarabunIT๙"/>
          <w:u w:val="none"/>
        </w:rPr>
        <w:t>ยุทธศาสตร์การพัฒนาเมืองและชุมชนให้น่าอยู่</w:t>
      </w:r>
    </w:p>
    <w:p>
      <w:pPr>
        <w:pStyle w:val="Heading9"/>
        <w:rPr>
          <w:rFonts w:ascii="TH SarabunIT๙" w:hAnsi="TH SarabunIT๙" w:cs="TH SarabunIT๙"/>
          <w:u w:val="none"/>
        </w:rPr>
      </w:pPr>
      <w:r>
        <w:rPr>
          <w:rFonts w:eastAsia="TH SarabunIT๙" w:cs="TH SarabunIT๙" w:ascii="TH SarabunIT๙" w:hAnsi="TH SarabunIT๙"/>
          <w:u w:val="none"/>
        </w:rPr>
        <w:t xml:space="preserve"> </w:t>
      </w:r>
      <w:r>
        <w:rPr>
          <w:rFonts w:cs="TH SarabunIT๙" w:ascii="TH SarabunIT๙" w:hAnsi="TH SarabunIT๙"/>
          <w:u w:val="none"/>
        </w:rPr>
        <w:t xml:space="preserve">1.1  </w:t>
      </w:r>
      <w:r>
        <w:rPr>
          <w:rFonts w:ascii="TH SarabunIT๙" w:hAnsi="TH SarabunIT๙" w:cs="TH SarabunIT๙"/>
          <w:u w:val="none"/>
        </w:rPr>
        <w:t>แนวทางการพัฒนา โครงสร้างด้านการคมนาคมขนส่ง ระบบสาธารณูปโภคและระบบสาธารณูปการให้ได้มาตรฐานและทั่วถึง</w:t>
      </w:r>
    </w:p>
    <w:tbl>
      <w:tblPr>
        <w:tblW w:w="158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90"/>
        <w:gridCol w:w="3357"/>
        <w:gridCol w:w="1094"/>
        <w:gridCol w:w="1132"/>
        <w:gridCol w:w="1080"/>
        <w:gridCol w:w="540"/>
        <w:gridCol w:w="558"/>
        <w:gridCol w:w="540"/>
        <w:gridCol w:w="540"/>
        <w:gridCol w:w="540"/>
        <w:gridCol w:w="540"/>
        <w:gridCol w:w="630"/>
        <w:gridCol w:w="540"/>
        <w:gridCol w:w="540"/>
        <w:gridCol w:w="540"/>
        <w:gridCol w:w="540"/>
        <w:gridCol w:w="549"/>
      </w:tblGrid>
      <w:tr>
        <w:trPr>
          <w:trHeight w:val="42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งบประมาณ</w:t>
            </w:r>
            <w:r>
              <w:rPr>
                <w:rFonts w:cs="TH SarabunIT๙" w:ascii="TH SarabunIT๙" w:hAnsi="TH SarabunIT๙"/>
                <w:sz w:val="26"/>
                <w:szCs w:val="26"/>
                <w:u w:val="none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บาท</w:t>
            </w:r>
            <w:r>
              <w:rPr>
                <w:rFonts w:cs="TH SarabunIT๙" w:ascii="TH SarabunIT๙" w:hAnsi="TH SarabunIT๙"/>
                <w:sz w:val="26"/>
                <w:szCs w:val="26"/>
                <w:u w:val="none"/>
              </w:rPr>
              <w:t>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ดำเนินการ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25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่อสร้างถน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อนกรีตเสริมเหล็ก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่อสร้างข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ด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ิวจราจร 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าว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1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รือมีพื้นที่คอนกรีต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3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ากบ้านนาย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นอง  แก้วเบ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ึงบ้านนา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ออน  ภาษีราช พร้อมป้าย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้าย รายละเอียดตามแบบแปลนกรมการปกครอง เลขที่ ท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-01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ามแผ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2561-25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2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ลำดั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214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,000.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 xml:space="preserve">หมู่ที่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97180</wp:posOffset>
                      </wp:positionV>
                      <wp:extent cx="1028700" cy="0"/>
                      <wp:effectExtent l="0" t="38100" r="0" b="3810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23.4pt" to="76.75pt,23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ก่อสร้าง รางระบายน้ำรูปตัวยูพร้อมฝาปิด 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่อสร้าง รางระบายน้ำ 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ูปตัวยู พร้อมฝาปิด ปากรางกว้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3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ลึก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30-0.8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และบ่อพัก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่อ พร้อม วางท่อ 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นา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3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ตรระยะทางยาว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5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ต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พร้อมป้ายโครงการ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าก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นางอ่อนจันทร์  สุดโปร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ึง บ้านนาย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นอง  แก้วเบ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ละเอียดตามแบบกรมทางหลวงชนบทกำหนดตามแผ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2561-25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2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ลำดั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5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348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 xml:space="preserve">หมู่ที่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93065</wp:posOffset>
                      </wp:positionV>
                      <wp:extent cx="1028700" cy="0"/>
                      <wp:effectExtent l="0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30.95pt" to="76.75pt,30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ก่อสร้าง รางระบายน้ำรูปตัวยูพร้อมฝาปิด 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่อสร้าง รางระบายน้ำ 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ูปตัวยู พร้อมฝาปิด ปากรางกว้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3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ลึก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30-0.8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และบ่อพัก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่อ พร้อม วางท่อ 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นา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3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ตรระยะทางยาว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9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ต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พร้อมป้ายโครงการ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าก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้านนายสนอง  แก้งเบ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ึง บ้านนาย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วี  ทวนท้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ละเอียดตามแบบกรมทางหลวงชนบทกำหนดตามแผ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2561-25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22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ลำดั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5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199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 xml:space="preserve">หมู่ที่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8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568325</wp:posOffset>
                      </wp:positionV>
                      <wp:extent cx="1390650" cy="0"/>
                      <wp:effectExtent l="0" t="38100" r="0" b="3810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5pt,44.75pt" to="127pt,44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Heading9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</w:p>
    <w:p>
      <w:pPr>
        <w:pStyle w:val="Heading9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</w:p>
    <w:p>
      <w:pPr>
        <w:pStyle w:val="Heading9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 xml:space="preserve">1. </w:t>
      </w:r>
      <w:r>
        <w:rPr>
          <w:rFonts w:ascii="TH SarabunIT๙" w:hAnsi="TH SarabunIT๙" w:cs="TH SarabunIT๙"/>
          <w:u w:val="none"/>
        </w:rPr>
        <w:t>ยุทธศาสตร์การพัฒนาเมืองและชุมชนให้น่าอยู่</w:t>
      </w:r>
    </w:p>
    <w:p>
      <w:pPr>
        <w:pStyle w:val="Heading9"/>
        <w:rPr>
          <w:rFonts w:ascii="TH SarabunIT๙" w:hAnsi="TH SarabunIT๙" w:cs="TH SarabunIT๙"/>
          <w:u w:val="none"/>
        </w:rPr>
      </w:pPr>
      <w:r>
        <w:rPr>
          <w:rFonts w:eastAsia="TH SarabunIT๙" w:cs="TH SarabunIT๙" w:ascii="TH SarabunIT๙" w:hAnsi="TH SarabunIT๙"/>
          <w:u w:val="none"/>
        </w:rPr>
        <w:t xml:space="preserve"> </w:t>
      </w:r>
      <w:r>
        <w:rPr>
          <w:rFonts w:cs="TH SarabunIT๙" w:ascii="TH SarabunIT๙" w:hAnsi="TH SarabunIT๙"/>
          <w:u w:val="none"/>
        </w:rPr>
        <w:t xml:space="preserve">1.1  </w:t>
      </w:r>
      <w:r>
        <w:rPr>
          <w:rFonts w:ascii="TH SarabunIT๙" w:hAnsi="TH SarabunIT๙" w:cs="TH SarabunIT๙"/>
          <w:u w:val="none"/>
        </w:rPr>
        <w:t>แนวทางการพัฒนา โครงสร้างด้านการคมนาคมขนส่ง ระบบสาธารณูปโภคและระบบสาธารณูปการให้ได้มาตรฐานและทั่วถึง</w:t>
      </w:r>
    </w:p>
    <w:tbl>
      <w:tblPr>
        <w:tblW w:w="158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90"/>
        <w:gridCol w:w="3357"/>
        <w:gridCol w:w="1094"/>
        <w:gridCol w:w="1132"/>
        <w:gridCol w:w="1080"/>
        <w:gridCol w:w="540"/>
        <w:gridCol w:w="558"/>
        <w:gridCol w:w="540"/>
        <w:gridCol w:w="540"/>
        <w:gridCol w:w="540"/>
        <w:gridCol w:w="540"/>
        <w:gridCol w:w="630"/>
        <w:gridCol w:w="540"/>
        <w:gridCol w:w="540"/>
        <w:gridCol w:w="540"/>
        <w:gridCol w:w="540"/>
        <w:gridCol w:w="549"/>
      </w:tblGrid>
      <w:tr>
        <w:trPr>
          <w:trHeight w:val="42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งบประมาณ</w:t>
            </w:r>
            <w:r>
              <w:rPr>
                <w:rFonts w:cs="TH SarabunIT๙" w:ascii="TH SarabunIT๙" w:hAnsi="TH SarabunIT๙"/>
                <w:sz w:val="26"/>
                <w:szCs w:val="26"/>
                <w:u w:val="none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บาท</w:t>
            </w:r>
            <w:r>
              <w:rPr>
                <w:rFonts w:cs="TH SarabunIT๙" w:ascii="TH SarabunIT๙" w:hAnsi="TH SarabunIT๙"/>
                <w:sz w:val="26"/>
                <w:szCs w:val="26"/>
                <w:u w:val="none"/>
              </w:rPr>
              <w:t>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ดำเนินการ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25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6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่อสร้างถน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อนกรีตเสริมเห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่อสร้างข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ด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ิวจราจร 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.0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าว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1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รือมีพื้นที่คอนกรีต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ากบ้านนาย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ดวงจันทร์  สะตะ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ึ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นางอัมพร  ทิพฤาตรี พร้อมป้าย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้าย รายละเอียดตามแบบแปลนกรมการปกครอง เลขที่ ท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-01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ามแผ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2561-25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2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ลำดั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0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126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,000.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 xml:space="preserve">หมู่ที่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297180</wp:posOffset>
                      </wp:positionV>
                      <wp:extent cx="1028700" cy="0"/>
                      <wp:effectExtent l="0" t="38100" r="0" b="3810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pt,23.4pt" to="84.85pt,23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่อสร้างถน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อนกรีตเสริมเห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่อสร้างข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ด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ผิวจราจร 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.0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าว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0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1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รือมีพื้นที่คอนกรีต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าก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วนนายบุญสวน  น้อย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ึ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ี่นายสมพงษ์  บุญลือชา พร้อมป้าย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้าย รายละเอียดตามแบบแปลนกรมการปกครอง เลขที่ ท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-01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ามแผ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2561-25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2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ลำดั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1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241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 xml:space="preserve">หมู่ที่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393065</wp:posOffset>
                      </wp:positionV>
                      <wp:extent cx="1076325" cy="0"/>
                      <wp:effectExtent l="0" t="38100" r="0" b="3810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30.95pt" to="105.85pt,30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่อสร้างฝาปิดรางระบายน้ำแบบตะแกรง หมู่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่อสร้างฝาปิดรางระบายน้ำแบบตะแกรงเหล็กฝารางกว้างเฉลี่ย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5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ตร ระยะทางย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300.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ตร จากบ้านนางถาวร ทิพฤาตรี ถึง บ้านนายสุรชัย  สารสมัคร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358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 xml:space="preserve">หมู่ที่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9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568325</wp:posOffset>
                      </wp:positionV>
                      <wp:extent cx="1447800" cy="0"/>
                      <wp:effectExtent l="0" t="38100" r="0" b="3810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5pt,44.75pt" to="130.6pt,44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Heading9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</w:p>
    <w:p>
      <w:pPr>
        <w:pStyle w:val="Heading9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</w:p>
    <w:p>
      <w:pPr>
        <w:pStyle w:val="Heading9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</w:p>
    <w:p>
      <w:pPr>
        <w:pStyle w:val="Normal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</w:p>
    <w:p>
      <w:pPr>
        <w:pStyle w:val="Heading9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 xml:space="preserve">1. </w:t>
      </w:r>
      <w:r>
        <w:rPr>
          <w:rFonts w:ascii="TH SarabunIT๙" w:hAnsi="TH SarabunIT๙" w:cs="TH SarabunIT๙"/>
          <w:u w:val="none"/>
        </w:rPr>
        <w:t>ยุทธศาสตร์การพัฒนาเมืองและชุมชนให้น่าอยู่</w:t>
      </w:r>
    </w:p>
    <w:p>
      <w:pPr>
        <w:pStyle w:val="Heading9"/>
        <w:rPr>
          <w:rFonts w:ascii="TH SarabunIT๙" w:hAnsi="TH SarabunIT๙" w:cs="TH SarabunIT๙"/>
          <w:u w:val="none"/>
        </w:rPr>
      </w:pPr>
      <w:r>
        <w:rPr>
          <w:rFonts w:eastAsia="TH SarabunIT๙" w:cs="TH SarabunIT๙" w:ascii="TH SarabunIT๙" w:hAnsi="TH SarabunIT๙"/>
          <w:u w:val="none"/>
        </w:rPr>
        <w:t xml:space="preserve"> </w:t>
      </w:r>
      <w:r>
        <w:rPr>
          <w:rFonts w:cs="TH SarabunIT๙" w:ascii="TH SarabunIT๙" w:hAnsi="TH SarabunIT๙"/>
          <w:u w:val="none"/>
        </w:rPr>
        <w:t xml:space="preserve">1.1  </w:t>
      </w:r>
      <w:r>
        <w:rPr>
          <w:rFonts w:ascii="TH SarabunIT๙" w:hAnsi="TH SarabunIT๙" w:cs="TH SarabunIT๙"/>
          <w:u w:val="none"/>
        </w:rPr>
        <w:t>แนวทางการพัฒนา โครงสร้างด้านการคมนาคมขนส่ง ระบบสาธารณูปโภคและระบบสาธารณูปการให้ได้มาตรฐานและทั่วถึง</w:t>
      </w:r>
    </w:p>
    <w:tbl>
      <w:tblPr>
        <w:tblW w:w="158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90"/>
        <w:gridCol w:w="3357"/>
        <w:gridCol w:w="1094"/>
        <w:gridCol w:w="1132"/>
        <w:gridCol w:w="1080"/>
        <w:gridCol w:w="540"/>
        <w:gridCol w:w="558"/>
        <w:gridCol w:w="540"/>
        <w:gridCol w:w="540"/>
        <w:gridCol w:w="540"/>
        <w:gridCol w:w="540"/>
        <w:gridCol w:w="630"/>
        <w:gridCol w:w="540"/>
        <w:gridCol w:w="540"/>
        <w:gridCol w:w="540"/>
        <w:gridCol w:w="540"/>
        <w:gridCol w:w="549"/>
      </w:tblGrid>
      <w:tr>
        <w:trPr>
          <w:trHeight w:val="42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งบประมาณ</w:t>
            </w:r>
            <w:r>
              <w:rPr>
                <w:rFonts w:cs="TH SarabunIT๙" w:ascii="TH SarabunIT๙" w:hAnsi="TH SarabunIT๙"/>
                <w:sz w:val="26"/>
                <w:szCs w:val="26"/>
                <w:u w:val="none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บาท</w:t>
            </w:r>
            <w:r>
              <w:rPr>
                <w:rFonts w:cs="TH SarabunIT๙" w:ascii="TH SarabunIT๙" w:hAnsi="TH SarabunIT๙"/>
                <w:sz w:val="26"/>
                <w:szCs w:val="26"/>
                <w:u w:val="none"/>
              </w:rPr>
              <w:t>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ดำเนินการ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25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ก่อสร้าง รางระบายน้ำรูปตัวยูพร้อมฝาปิด 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8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่อสร้าง รางระบายน้ำ 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ูปตัวยู พร้อมฝาปิด ปากรางกว้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3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ลึก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30-0.8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ะยะทางยาว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44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ต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พร้อมป้ายโครงการ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าก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้านนางสมพงษ์  ฐานะ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ึง บ้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เลิง  ศรีลาโค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ละเอียดตามแบบกรมทางหลวงชนบทกำหนดตามแผ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2561-25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2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ลำดั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6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 xml:space="preserve">หมู่ที่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297180</wp:posOffset>
                      </wp:positionV>
                      <wp:extent cx="1028700" cy="0"/>
                      <wp:effectExtent l="0" t="38100" r="0" b="3810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9pt,23.4pt" to="105.85pt,23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างท่อระบายน้ำ 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พร้อมบ่อพักและร่องรางวี หมู่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1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างท่อระบายน้ำ 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ขนาด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4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ตรพร้อมบ่อพักขนาดกว้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8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ตร ลึก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ตร ทุกระย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ตร และร่องรางวีด้านบน ตลอดแนวทาง ยาว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20.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าก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้านนางบุญวาส  บุญล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ึ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บ้านนายจันทา  จุมพล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้าย รายละเอียดตามแบบแปลนกรมการปกครอง เลขที่ ท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-01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ามแผ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2561-25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24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ลำดั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219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 xml:space="preserve">หมู่ที่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393065</wp:posOffset>
                      </wp:positionV>
                      <wp:extent cx="1076325" cy="0"/>
                      <wp:effectExtent l="0" t="38100" r="0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pt,30.95pt" to="88.6pt,30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ก่อสร้าง รางระบายน้ำรูปตัวยูพร้อมฝาปิด 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2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่อสร้าง รางระบายน้ำ 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ูปตัวยู พร้อมฝาปิด ปากรางกว้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3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ลึก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30-0.80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ระยะทางยาว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78 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ต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พร้อมป้ายโครงการ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้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าก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้านนายเด่นพงษ์  โพธิสีหาราช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ึง บ้า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ยพุฒ  ขันสมบ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รายละเอียดตามแบบกรมทางหลวงชนบทกำหนดตามแผ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2561-25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23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ลำดั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6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256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 xml:space="preserve">หมู่ที่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568325</wp:posOffset>
                      </wp:positionV>
                      <wp:extent cx="1447800" cy="0"/>
                      <wp:effectExtent l="0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5pt,44.75pt" to="130.6pt,44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Heading9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</w:p>
    <w:p>
      <w:pPr>
        <w:pStyle w:val="Heading9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</w:p>
    <w:p>
      <w:pPr>
        <w:pStyle w:val="Heading9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</w:p>
    <w:p>
      <w:pPr>
        <w:pStyle w:val="Heading9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</w:p>
    <w:p>
      <w:pPr>
        <w:pStyle w:val="Heading9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</w:p>
    <w:p>
      <w:pPr>
        <w:pStyle w:val="Heading9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 xml:space="preserve">1. </w:t>
      </w:r>
      <w:r>
        <w:rPr>
          <w:rFonts w:ascii="TH SarabunIT๙" w:hAnsi="TH SarabunIT๙" w:cs="TH SarabunIT๙"/>
          <w:u w:val="none"/>
        </w:rPr>
        <w:t>ยุทธศาสตร์การพัฒนาเมืองและชุมชนให้น่าอยู่</w:t>
      </w:r>
    </w:p>
    <w:p>
      <w:pPr>
        <w:pStyle w:val="Heading9"/>
        <w:rPr>
          <w:rFonts w:ascii="TH SarabunIT๙" w:hAnsi="TH SarabunIT๙" w:cs="TH SarabunIT๙"/>
          <w:u w:val="none"/>
        </w:rPr>
      </w:pPr>
      <w:r>
        <w:rPr>
          <w:rFonts w:eastAsia="TH SarabunIT๙" w:cs="TH SarabunIT๙" w:ascii="TH SarabunIT๙" w:hAnsi="TH SarabunIT๙"/>
          <w:u w:val="none"/>
        </w:rPr>
        <w:t xml:space="preserve"> </w:t>
      </w:r>
      <w:r>
        <w:rPr>
          <w:rFonts w:cs="TH SarabunIT๙" w:ascii="TH SarabunIT๙" w:hAnsi="TH SarabunIT๙"/>
          <w:u w:val="none"/>
        </w:rPr>
        <w:t xml:space="preserve">1.1  </w:t>
      </w:r>
      <w:r>
        <w:rPr>
          <w:rFonts w:ascii="TH SarabunIT๙" w:hAnsi="TH SarabunIT๙" w:cs="TH SarabunIT๙"/>
          <w:u w:val="none"/>
        </w:rPr>
        <w:t>แนวทางการพัฒนา โครงสร้างด้านการคมนาคมขนส่ง ระบบสาธารณูปโภคและระบบสาธารณูปการให้ได้มาตรฐานและทั่วถึง</w:t>
      </w:r>
    </w:p>
    <w:tbl>
      <w:tblPr>
        <w:tblW w:w="158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90"/>
        <w:gridCol w:w="3357"/>
        <w:gridCol w:w="1094"/>
        <w:gridCol w:w="1132"/>
        <w:gridCol w:w="1080"/>
        <w:gridCol w:w="540"/>
        <w:gridCol w:w="558"/>
        <w:gridCol w:w="540"/>
        <w:gridCol w:w="540"/>
        <w:gridCol w:w="540"/>
        <w:gridCol w:w="540"/>
        <w:gridCol w:w="630"/>
        <w:gridCol w:w="540"/>
        <w:gridCol w:w="540"/>
        <w:gridCol w:w="540"/>
        <w:gridCol w:w="540"/>
        <w:gridCol w:w="549"/>
      </w:tblGrid>
      <w:tr>
        <w:trPr>
          <w:trHeight w:val="42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3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งบประมาณ</w:t>
            </w:r>
            <w:r>
              <w:rPr>
                <w:rFonts w:cs="TH SarabunIT๙" w:ascii="TH SarabunIT๙" w:hAnsi="TH SarabunIT๙"/>
                <w:sz w:val="26"/>
                <w:szCs w:val="26"/>
                <w:u w:val="none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บาท</w:t>
            </w:r>
            <w:r>
              <w:rPr>
                <w:rFonts w:cs="TH SarabunIT๙" w:ascii="TH SarabunIT๙" w:hAnsi="TH SarabunIT๙"/>
                <w:sz w:val="26"/>
                <w:szCs w:val="26"/>
                <w:u w:val="none"/>
              </w:rPr>
              <w:t>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ดำเนินการ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25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22</w:t>
            </w:r>
            <w:r>
              <w:rPr>
                <w:rFonts w:cs="TH SarabunIT๙" w:ascii="TH SarabunIT๙" w:hAnsi="TH SarabunIT๙"/>
                <w:b w:val="false"/>
                <w:bCs w:val="false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่อสร้างถน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อนกรีตเสริมเหล็ก</w:t>
            </w:r>
          </w:p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3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  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่อสร้า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นน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ว้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6.0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ยาว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7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1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รือมีพื้นที่คอนกรีตไม่น้อยกว่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420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.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าก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านายคำไพร  มาตเทพ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ึ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หนองโสกหอย พร้อมป้าย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โครงการ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้าย รายละเอียดตามแบบแปลนกรมการปกครอง เลขที่ ท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-01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ามแผ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2561-25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หน้า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19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ลำดับ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7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257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,000.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 xml:space="preserve">หมู่ที่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97180</wp:posOffset>
                      </wp:positionV>
                      <wp:extent cx="1028700" cy="0"/>
                      <wp:effectExtent l="0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23.4pt" to="83.35pt,23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วางท่อระบายน้ำ 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พร้อมบ่อพักและร่องรางวี หมู่ที่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3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วางท่อ ขนาด 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4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ตรพร้อมบ่อพักขนาดกว้าง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0.8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ตร ยาว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ตร ลึก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ตร ทุกระยะ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มตร และร่องรางวีด้านบน ตลอดแนวทาง ยาว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50.0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ตร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ากนานนายคำไพ  มาตเทพ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ถึงถนนสายผักหนาม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–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 วังโพน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523875</wp:posOffset>
                      </wp:positionV>
                      <wp:extent cx="1028700" cy="0"/>
                      <wp:effectExtent l="0" t="38100" r="0" b="3810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41.25pt" to="95.35pt,41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ปรับปรุงซ่อมแซมถนน 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นนลาดยาง ภายในตำบล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จ่ายเป็นค่าปรับปรับปรุงหรือซ่อมแซมถนน คสล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ถนนลาดยาง ภายใ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4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 xml:space="preserve">หมู่ที่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1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393065</wp:posOffset>
                      </wp:positionV>
                      <wp:extent cx="4152900" cy="0"/>
                      <wp:effectExtent l="0" t="38100" r="0" b="3810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30.95pt" to="322.75pt,30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ปรับปรุงซ่อมแซมถนนลูกรังภายใ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จ่ายเป็นค่าปรับปรุงซ่อมแซมถนนลูกรังภายใ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4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 xml:space="preserve">หมู่ที่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 xml:space="preserve">1-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568325</wp:posOffset>
                      </wp:positionV>
                      <wp:extent cx="4152900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5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44.75pt" to="322.75pt,44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Heading9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</w:p>
    <w:p>
      <w:pPr>
        <w:pStyle w:val="Heading9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 xml:space="preserve">1. </w:t>
      </w:r>
      <w:r>
        <w:rPr>
          <w:rFonts w:ascii="TH SarabunIT๙" w:hAnsi="TH SarabunIT๙" w:cs="TH SarabunIT๙"/>
          <w:u w:val="none"/>
        </w:rPr>
        <w:t>ยุทธศาสตร์การพัฒนาเมืองและชุมชนให้น่าอยู่</w:t>
      </w:r>
    </w:p>
    <w:p>
      <w:pPr>
        <w:pStyle w:val="Heading9"/>
        <w:rPr>
          <w:rFonts w:ascii="TH SarabunIT๙" w:hAnsi="TH SarabunIT๙" w:cs="TH SarabunIT๙"/>
          <w:u w:val="none"/>
        </w:rPr>
      </w:pPr>
      <w:r>
        <w:rPr>
          <w:rFonts w:eastAsia="TH SarabunIT๙" w:cs="TH SarabunIT๙" w:ascii="TH SarabunIT๙" w:hAnsi="TH SarabunIT๙"/>
          <w:u w:val="none"/>
        </w:rPr>
        <w:t xml:space="preserve"> </w:t>
      </w:r>
      <w:r>
        <w:rPr>
          <w:rFonts w:cs="TH SarabunIT๙" w:ascii="TH SarabunIT๙" w:hAnsi="TH SarabunIT๙"/>
          <w:u w:val="none"/>
        </w:rPr>
        <w:t xml:space="preserve">1.2 </w:t>
      </w:r>
      <w:r>
        <w:rPr>
          <w:rFonts w:ascii="TH SarabunIT๙" w:hAnsi="TH SarabunIT๙" w:cs="TH SarabunIT๙"/>
          <w:u w:val="none"/>
        </w:rPr>
        <w:t>แนวทางการพัฒนา ส่งเสริมและสนับสนุนระบบป้องกัน บรรเทาสาธารณภัย ระบบการรักษาความปลอดภัยให้ชุมชนปลอดภัย ปลอดยาเสพติด โดยให้ชุมชนมีส่วนร่วม</w:t>
      </w:r>
    </w:p>
    <w:tbl>
      <w:tblPr>
        <w:tblW w:w="158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87"/>
        <w:gridCol w:w="3033"/>
        <w:gridCol w:w="1121"/>
        <w:gridCol w:w="1132"/>
        <w:gridCol w:w="1080"/>
        <w:gridCol w:w="540"/>
        <w:gridCol w:w="558"/>
        <w:gridCol w:w="540"/>
        <w:gridCol w:w="540"/>
        <w:gridCol w:w="540"/>
        <w:gridCol w:w="540"/>
        <w:gridCol w:w="630"/>
        <w:gridCol w:w="540"/>
        <w:gridCol w:w="540"/>
        <w:gridCol w:w="540"/>
        <w:gridCol w:w="540"/>
        <w:gridCol w:w="549"/>
      </w:tblGrid>
      <w:tr>
        <w:trPr>
          <w:trHeight w:val="42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งบประมาณ</w:t>
            </w:r>
            <w:r>
              <w:rPr>
                <w:rFonts w:cs="TH SarabunIT๙" w:ascii="TH SarabunIT๙" w:hAnsi="TH SarabunIT๙"/>
                <w:sz w:val="26"/>
                <w:szCs w:val="26"/>
                <w:u w:val="none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บาท</w:t>
            </w:r>
            <w:r>
              <w:rPr>
                <w:rFonts w:cs="TH SarabunIT๙" w:ascii="TH SarabunIT๙" w:hAnsi="TH SarabunIT๙"/>
                <w:sz w:val="26"/>
                <w:szCs w:val="26"/>
                <w:u w:val="none"/>
              </w:rPr>
              <w:t>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ดำเนินการ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25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บริการประชาชนเพื่อบรรเทาความเดือดร้อนช่วงเทศกาลปีใหม่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ให้มีจุดบริการร่วมเพื่อป้องกันอุบัติเหต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5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ถนนภายในตำบ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42875</wp:posOffset>
                      </wp:positionV>
                      <wp:extent cx="678815" cy="7620"/>
                      <wp:effectExtent l="0" t="37465" r="635" b="3746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789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1.25pt" to="48.35pt,11.8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บริการประชาชนเพื่อบรรเทาความเดือดร้อนช่วงเทศกาลสงกรานต์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ให้มีจุดบริการร่วมเพื่อป้องกันอุบัติเหต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5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ถนนภายในตำบ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259080</wp:posOffset>
                      </wp:positionV>
                      <wp:extent cx="412750" cy="6985"/>
                      <wp:effectExtent l="0" t="36830" r="0" b="3683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29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20.4pt" to="26.85pt,20.9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ส่งเสริมและสนับสนุนหน่วยกู้ชีพ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ให้มีหน่วยกู้ชีพในการดำเนินงา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3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0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ภายในตำบ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45745</wp:posOffset>
                      </wp:positionV>
                      <wp:extent cx="4182110" cy="5080"/>
                      <wp:effectExtent l="0" t="38100" r="0" b="3810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821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9.35pt" to="324.6pt,19.7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ป้องกันภัยที่เกิดจากธรรมชาติ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ช่วยเหลือผู้ที่ประสพภัยที่เกิดจากธรรมชาติ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376,2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ภายในตำบ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66700</wp:posOffset>
                      </wp:positionV>
                      <wp:extent cx="4182110" cy="0"/>
                      <wp:effectExtent l="0" t="38100" r="635" b="381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1pt" to="324.6pt,2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ุดหนุนโครงการป้องกันและแก้ไขปัญหายาเสพติดอำเภอกระนวน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ุดหนุนการป้องกันและแก้ไขปัญหายาเสพติดให้แก่ อำเภอกระนว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5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อำเภอกระ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303530</wp:posOffset>
                      </wp:positionV>
                      <wp:extent cx="412750" cy="0"/>
                      <wp:effectExtent l="0" t="38100" r="0" b="3810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pt,23.9pt" to="48.35pt,23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ุดหนุนโครงการป้องกันและแก้ไขปัญหายาเสพติดจังหวัดขอนแก่น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ุดหนุนการป้องกันและแก้ไขปัญหายาเสพติดให้แก่ จังหวัดขอนแก่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2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ำนักงานปลัด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257810</wp:posOffset>
                      </wp:positionV>
                      <wp:extent cx="412750" cy="0"/>
                      <wp:effectExtent l="0" t="38100" r="0" b="3810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9pt,20.3pt" to="48.35pt,20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ฝึกอบรมทบทวนความรู้ให้กับ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ปพ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่าใช้จ่ายในการจัดฝึกซ้อม เช่นค่าตอบแทนวิทยากร ค่าวัสดุ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10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250825</wp:posOffset>
                      </wp:positionV>
                      <wp:extent cx="1108075" cy="0"/>
                      <wp:effectExtent l="635" t="38100" r="0" b="3810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19.75pt" to="108.7pt,19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่าใช้จ่ายการสนับสนุนการดำเนินงานของ 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ปพ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ใช้จ่ายการจัดทำแผนป้องกันและบรรเทาสาธารภัย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2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ำนักงานปลัด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45110</wp:posOffset>
                      </wp:positionV>
                      <wp:extent cx="4124960" cy="0"/>
                      <wp:effectExtent l="0" t="38100" r="0" b="3810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19.3pt" to="320.1pt,19.3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Heading9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 xml:space="preserve">1. </w:t>
      </w:r>
      <w:r>
        <w:rPr>
          <w:rFonts w:ascii="TH SarabunIT๙" w:hAnsi="TH SarabunIT๙" w:cs="TH SarabunIT๙"/>
          <w:u w:val="none"/>
        </w:rPr>
        <w:t>ยุทธศาสตร์การพัฒนาเมืองและชุมชนให้น่าอยู่</w:t>
      </w:r>
    </w:p>
    <w:p>
      <w:pPr>
        <w:pStyle w:val="Heading9"/>
        <w:rPr>
          <w:rFonts w:ascii="TH SarabunIT๙" w:hAnsi="TH SarabunIT๙" w:cs="TH SarabunIT๙"/>
          <w:u w:val="none"/>
        </w:rPr>
      </w:pPr>
      <w:r>
        <w:rPr>
          <w:rFonts w:eastAsia="TH SarabunIT๙" w:cs="TH SarabunIT๙" w:ascii="TH SarabunIT๙" w:hAnsi="TH SarabunIT๙"/>
          <w:u w:val="none"/>
        </w:rPr>
        <w:t xml:space="preserve"> </w:t>
      </w:r>
      <w:r>
        <w:rPr>
          <w:rFonts w:cs="TH SarabunIT๙" w:ascii="TH SarabunIT๙" w:hAnsi="TH SarabunIT๙"/>
          <w:u w:val="none"/>
        </w:rPr>
        <w:t xml:space="preserve">1.2 </w:t>
      </w:r>
      <w:r>
        <w:rPr>
          <w:rFonts w:ascii="TH SarabunIT๙" w:hAnsi="TH SarabunIT๙" w:cs="TH SarabunIT๙"/>
          <w:u w:val="none"/>
        </w:rPr>
        <w:t>แนวทางการพัฒนา ส่งเสริมและสนับสนุนระบบป้องกัน บรรเทาสาธารณภัย ระบบการรักษาความปลอดภัยให้ชุมชนปลอดภัย ปลอดยาเสพติด โดยให้ชุมชนมีส่วนร่วม</w:t>
      </w:r>
    </w:p>
    <w:tbl>
      <w:tblPr>
        <w:tblW w:w="158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90"/>
        <w:gridCol w:w="3330"/>
        <w:gridCol w:w="1121"/>
        <w:gridCol w:w="1132"/>
        <w:gridCol w:w="1080"/>
        <w:gridCol w:w="540"/>
        <w:gridCol w:w="558"/>
        <w:gridCol w:w="540"/>
        <w:gridCol w:w="540"/>
        <w:gridCol w:w="540"/>
        <w:gridCol w:w="540"/>
        <w:gridCol w:w="630"/>
        <w:gridCol w:w="540"/>
        <w:gridCol w:w="540"/>
        <w:gridCol w:w="540"/>
        <w:gridCol w:w="540"/>
        <w:gridCol w:w="549"/>
      </w:tblGrid>
      <w:tr>
        <w:trPr>
          <w:trHeight w:val="42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งบประมาณ</w:t>
            </w:r>
            <w:r>
              <w:rPr>
                <w:rFonts w:cs="TH SarabunIT๙" w:ascii="TH SarabunIT๙" w:hAnsi="TH SarabunIT๙"/>
                <w:sz w:val="26"/>
                <w:szCs w:val="26"/>
                <w:u w:val="none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บาท</w:t>
            </w:r>
            <w:r>
              <w:rPr>
                <w:rFonts w:cs="TH SarabunIT๙" w:ascii="TH SarabunIT๙" w:hAnsi="TH SarabunIT๙"/>
                <w:sz w:val="26"/>
                <w:szCs w:val="26"/>
                <w:u w:val="none"/>
              </w:rPr>
              <w:t>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ดำเนินการ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25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9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ุดหนุนกิจกรรมพิธีสวนสนาม อปพ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่ายเงินอุดหนุนกิจกรรมพิธีสวนสนาม อปพ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2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180340</wp:posOffset>
                      </wp:positionV>
                      <wp:extent cx="337185" cy="0"/>
                      <wp:effectExtent l="0" t="38100" r="0" b="3810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pt,14.2pt" to="21.4pt,14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ทรัพยากรมนุษย์และสังคม</w:t>
      </w:r>
    </w:p>
    <w:p>
      <w:pPr>
        <w:pStyle w:val="Heading9"/>
        <w:rPr>
          <w:rFonts w:ascii="TH SarabunIT๙" w:hAnsi="TH SarabunIT๙" w:cs="TH SarabunIT๙"/>
          <w:u w:val="none"/>
        </w:rPr>
      </w:pPr>
      <w:r>
        <w:rPr>
          <w:rFonts w:eastAsia="TH SarabunIT๙" w:cs="TH SarabunIT๙" w:ascii="TH SarabunIT๙" w:hAnsi="TH SarabunIT๙"/>
          <w:u w:val="none"/>
        </w:rPr>
        <w:t xml:space="preserve"> </w:t>
      </w:r>
      <w:r>
        <w:rPr>
          <w:rFonts w:cs="TH SarabunIT๙" w:ascii="TH SarabunIT๙" w:hAnsi="TH SarabunIT๙"/>
          <w:u w:val="none"/>
        </w:rPr>
        <w:t xml:space="preserve">2.1 </w:t>
      </w:r>
      <w:r>
        <w:rPr>
          <w:rFonts w:ascii="TH SarabunIT๙" w:hAnsi="TH SarabunIT๙" w:cs="TH SarabunIT๙"/>
          <w:u w:val="none"/>
        </w:rPr>
        <w:t>แนวทางการพัฒนา สงเคราะห์และช่วยเหลือแก่ผู้สูงอายุ ผู้พิการ ผู้ป่วยเอดส์ ตลอดจนผู้ยากจนและผู้ด้อยโอกาสในการดำรงชีพ</w:t>
      </w:r>
    </w:p>
    <w:tbl>
      <w:tblPr>
        <w:tblW w:w="158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90"/>
        <w:gridCol w:w="3330"/>
        <w:gridCol w:w="1121"/>
        <w:gridCol w:w="1132"/>
        <w:gridCol w:w="1080"/>
        <w:gridCol w:w="540"/>
        <w:gridCol w:w="558"/>
        <w:gridCol w:w="540"/>
        <w:gridCol w:w="540"/>
        <w:gridCol w:w="540"/>
        <w:gridCol w:w="540"/>
        <w:gridCol w:w="630"/>
        <w:gridCol w:w="540"/>
        <w:gridCol w:w="540"/>
        <w:gridCol w:w="540"/>
        <w:gridCol w:w="540"/>
        <w:gridCol w:w="549"/>
      </w:tblGrid>
      <w:tr>
        <w:trPr>
          <w:trHeight w:val="42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งบประมาณ</w:t>
            </w:r>
            <w:r>
              <w:rPr>
                <w:rFonts w:cs="TH SarabunIT๙" w:ascii="TH SarabunIT๙" w:hAnsi="TH SarabunIT๙"/>
                <w:sz w:val="26"/>
                <w:szCs w:val="26"/>
                <w:u w:val="none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บาท</w:t>
            </w:r>
            <w:r>
              <w:rPr>
                <w:rFonts w:cs="TH SarabunIT๙" w:ascii="TH SarabunIT๙" w:hAnsi="TH SarabunIT๙"/>
                <w:sz w:val="26"/>
                <w:szCs w:val="26"/>
                <w:u w:val="none"/>
              </w:rPr>
              <w:t>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ดำเนินการ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25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อุดหนุนโครงการช่วยเหลือผู้ป่วยโรคเอดส์และผู้ติดเชื้อ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H.I.V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ุดหนุนให้ความช่วยเหลือให้แก่ผู้ป่วยโรคเอดส์ในเขตอำเภอกระนว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60,000.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ที่ทำการอำเภอกระนว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278130</wp:posOffset>
                      </wp:positionV>
                      <wp:extent cx="4091305" cy="0"/>
                      <wp:effectExtent l="635" t="38100" r="0" b="3810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5pt,21.9pt" to="319.75pt,21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พัฒนาคุณภาพชีวิตและส่งเสริมอาชีพผู้ด้อยโอกาส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่ายเป็นค่าใช้จ่ายตามโครงการ พัฒนาคุณภาพชีวิตและส่งเสริมอาชีพผู้ด้อยโอกาส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2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0,000.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ที่ทำการ 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66700</wp:posOffset>
                      </wp:positionH>
                      <wp:positionV relativeFrom="paragraph">
                        <wp:posOffset>349250</wp:posOffset>
                      </wp:positionV>
                      <wp:extent cx="1842135" cy="0"/>
                      <wp:effectExtent l="0" t="38100" r="0" b="3810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pt,27.5pt" to="166pt,27.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ทรัพยากรมนุษย์และสังคม</w:t>
      </w:r>
    </w:p>
    <w:p>
      <w:pPr>
        <w:pStyle w:val="Heading9"/>
        <w:rPr>
          <w:rFonts w:ascii="TH SarabunIT๙" w:hAnsi="TH SarabunIT๙" w:cs="TH SarabunIT๙"/>
          <w:u w:val="none"/>
        </w:rPr>
      </w:pPr>
      <w:r>
        <w:rPr>
          <w:rFonts w:eastAsia="TH SarabunIT๙" w:cs="TH SarabunIT๙" w:ascii="TH SarabunIT๙" w:hAnsi="TH SarabunIT๙"/>
          <w:u w:val="none"/>
        </w:rPr>
        <w:t xml:space="preserve"> </w:t>
      </w:r>
      <w:r>
        <w:rPr>
          <w:rFonts w:cs="TH SarabunIT๙" w:ascii="TH SarabunIT๙" w:hAnsi="TH SarabunIT๙"/>
          <w:u w:val="none"/>
        </w:rPr>
        <w:t xml:space="preserve">2.2 </w:t>
      </w:r>
      <w:r>
        <w:rPr>
          <w:rFonts w:ascii="TH SarabunIT๙" w:hAnsi="TH SarabunIT๙" w:cs="TH SarabunIT๙"/>
          <w:u w:val="none"/>
        </w:rPr>
        <w:t>แนวทางการพัฒนา  ส่งเสริม สนับสนุน กระบวนการเรียนรู้ด้านการเกษตร ในชุมชน เพื่อเพิ่มขีดความสามารถในการผลิต การแปรรูปสินค้าเกษตร ตามแนวทางปรัชญาเศรษฐกิจพอเพียง</w:t>
      </w:r>
    </w:p>
    <w:tbl>
      <w:tblPr>
        <w:tblW w:w="158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63"/>
        <w:gridCol w:w="3330"/>
        <w:gridCol w:w="1121"/>
        <w:gridCol w:w="1132"/>
        <w:gridCol w:w="1080"/>
        <w:gridCol w:w="540"/>
        <w:gridCol w:w="558"/>
        <w:gridCol w:w="540"/>
        <w:gridCol w:w="540"/>
        <w:gridCol w:w="540"/>
        <w:gridCol w:w="540"/>
        <w:gridCol w:w="630"/>
        <w:gridCol w:w="540"/>
        <w:gridCol w:w="540"/>
        <w:gridCol w:w="540"/>
        <w:gridCol w:w="540"/>
        <w:gridCol w:w="549"/>
      </w:tblGrid>
      <w:tr>
        <w:trPr>
          <w:trHeight w:val="4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งบประมาณ</w:t>
            </w:r>
            <w:r>
              <w:rPr>
                <w:rFonts w:cs="TH SarabunIT๙" w:ascii="TH SarabunIT๙" w:hAnsi="TH SarabunIT๙"/>
                <w:sz w:val="26"/>
                <w:szCs w:val="26"/>
                <w:u w:val="none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บาท</w:t>
            </w:r>
            <w:r>
              <w:rPr>
                <w:rFonts w:cs="TH SarabunIT๙" w:ascii="TH SarabunIT๙" w:hAnsi="TH SarabunIT๙"/>
                <w:sz w:val="26"/>
                <w:szCs w:val="26"/>
                <w:u w:val="none"/>
              </w:rPr>
              <w:t>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ดำเนินการ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25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พัฒนาศักยภาพกับผู้สูงอายุ ผู้พิการ ผู้ว่างงานและผู้ด้อยโอกาส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ใช้จ่ายตามโครงกา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5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ภายในตำบ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80670</wp:posOffset>
                      </wp:positionV>
                      <wp:extent cx="421640" cy="0"/>
                      <wp:effectExtent l="0" t="38100" r="0" b="3810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22.1pt" to="54.1pt,22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งเสริม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กษตร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ินทรีย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ามแนวปรัชญาเศรษฐกิจพอเพียง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ใช้จ่ายในการฝึกอบรมกลุ่มอาชีพ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3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ภายในตำบ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ำนักงานปลัด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92100</wp:posOffset>
                      </wp:positionV>
                      <wp:extent cx="1779905" cy="13970"/>
                      <wp:effectExtent l="0" t="38100" r="635" b="3810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7984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23pt" to="135.35pt,24.0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2.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ทรัพยากรมนุษย์และสังคม</w:t>
      </w:r>
    </w:p>
    <w:p>
      <w:pPr>
        <w:pStyle w:val="Heading9"/>
        <w:rPr>
          <w:rFonts w:ascii="TH SarabunIT๙" w:hAnsi="TH SarabunIT๙" w:cs="TH SarabunIT๙"/>
          <w:u w:val="none"/>
        </w:rPr>
      </w:pPr>
      <w:r>
        <w:rPr>
          <w:rFonts w:eastAsia="TH SarabunIT๙" w:cs="TH SarabunIT๙" w:ascii="TH SarabunIT๙" w:hAnsi="TH SarabunIT๙"/>
          <w:u w:val="none"/>
        </w:rPr>
        <w:t xml:space="preserve"> </w:t>
      </w:r>
      <w:r>
        <w:rPr>
          <w:rFonts w:cs="TH SarabunIT๙" w:ascii="TH SarabunIT๙" w:hAnsi="TH SarabunIT๙"/>
          <w:u w:val="none"/>
        </w:rPr>
        <w:t xml:space="preserve">2.3 </w:t>
      </w:r>
      <w:r>
        <w:rPr>
          <w:rFonts w:ascii="TH SarabunIT๙" w:hAnsi="TH SarabunIT๙" w:cs="TH SarabunIT๙"/>
          <w:u w:val="none"/>
        </w:rPr>
        <w:t>แนวทางการพัฒนา  เพิ่มช่องทางในการรับรู้ข่าวสารให้แก่ประชาชน</w:t>
      </w:r>
    </w:p>
    <w:tbl>
      <w:tblPr>
        <w:tblW w:w="158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90"/>
        <w:gridCol w:w="3330"/>
        <w:gridCol w:w="1121"/>
        <w:gridCol w:w="1132"/>
        <w:gridCol w:w="1080"/>
        <w:gridCol w:w="540"/>
        <w:gridCol w:w="558"/>
        <w:gridCol w:w="540"/>
        <w:gridCol w:w="540"/>
        <w:gridCol w:w="540"/>
        <w:gridCol w:w="540"/>
        <w:gridCol w:w="630"/>
        <w:gridCol w:w="540"/>
        <w:gridCol w:w="540"/>
        <w:gridCol w:w="540"/>
        <w:gridCol w:w="540"/>
        <w:gridCol w:w="549"/>
      </w:tblGrid>
      <w:tr>
        <w:trPr>
          <w:trHeight w:val="42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งบประมาณ</w:t>
            </w:r>
            <w:r>
              <w:rPr>
                <w:rFonts w:cs="TH SarabunIT๙" w:ascii="TH SarabunIT๙" w:hAnsi="TH SarabunIT๙"/>
                <w:sz w:val="26"/>
                <w:szCs w:val="26"/>
                <w:u w:val="none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บาท</w:t>
            </w:r>
            <w:r>
              <w:rPr>
                <w:rFonts w:cs="TH SarabunIT๙" w:ascii="TH SarabunIT๙" w:hAnsi="TH SarabunIT๙"/>
                <w:sz w:val="26"/>
                <w:szCs w:val="26"/>
                <w:u w:val="none"/>
              </w:rPr>
              <w:t>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ดำเนินการ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25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Heading9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 xml:space="preserve">2. </w:t>
      </w:r>
      <w:r>
        <w:rPr>
          <w:rFonts w:ascii="TH SarabunIT๙" w:hAnsi="TH SarabunIT๙" w:cs="TH SarabunIT๙"/>
          <w:u w:val="none"/>
        </w:rPr>
        <w:t>ยุทธศาสตร์การพัฒนาทรัพยากรมนุษย์และสังคม</w:t>
      </w:r>
    </w:p>
    <w:p>
      <w:pPr>
        <w:pStyle w:val="Heading9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 xml:space="preserve">2.4 </w:t>
      </w:r>
      <w:r>
        <w:rPr>
          <w:rFonts w:ascii="TH SarabunIT๙" w:hAnsi="TH SarabunIT๙" w:cs="TH SarabunIT๙"/>
          <w:u w:val="none"/>
        </w:rPr>
        <w:t>แนวทางการพัฒนา  การสริมสร้างสุขภาพอนามัย และสาธารณสุข</w:t>
      </w:r>
    </w:p>
    <w:tbl>
      <w:tblPr>
        <w:tblW w:w="158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63"/>
        <w:gridCol w:w="3330"/>
        <w:gridCol w:w="1121"/>
        <w:gridCol w:w="1132"/>
        <w:gridCol w:w="1080"/>
        <w:gridCol w:w="540"/>
        <w:gridCol w:w="558"/>
        <w:gridCol w:w="540"/>
        <w:gridCol w:w="540"/>
        <w:gridCol w:w="540"/>
        <w:gridCol w:w="540"/>
        <w:gridCol w:w="630"/>
        <w:gridCol w:w="540"/>
        <w:gridCol w:w="540"/>
        <w:gridCol w:w="540"/>
        <w:gridCol w:w="540"/>
        <w:gridCol w:w="549"/>
      </w:tblGrid>
      <w:tr>
        <w:trPr>
          <w:trHeight w:val="42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งบประมาณ</w:t>
            </w:r>
            <w:r>
              <w:rPr>
                <w:rFonts w:cs="TH SarabunIT๙" w:ascii="TH SarabunIT๙" w:hAnsi="TH SarabunIT๙"/>
                <w:sz w:val="26"/>
                <w:szCs w:val="26"/>
                <w:u w:val="none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บาท</w:t>
            </w:r>
            <w:r>
              <w:rPr>
                <w:rFonts w:cs="TH SarabunIT๙" w:ascii="TH SarabunIT๙" w:hAnsi="TH SarabunIT๙"/>
                <w:sz w:val="26"/>
                <w:szCs w:val="26"/>
                <w:u w:val="none"/>
              </w:rPr>
              <w:t>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ดำเนินการ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25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สัตว์ปลอดโรคคนปลอดภัยจากพิษสุนัขบ้า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ให้มีการอบรมจ่ายค่าใช้จ่ายต่างๆเช่นค่าอาหาร ค่าน้ำดื่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15,750.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ภายในตำบ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72415</wp:posOffset>
                      </wp:positionV>
                      <wp:extent cx="1778000" cy="0"/>
                      <wp:effectExtent l="0" t="38100" r="0" b="3810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21.45pt" to="158.35pt,21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สำรวจข้อมูลสัตว์และขึ้นทะเบียนสัตว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่ายเป็นค่าใช้จ่ายในการสำรวจข้อมูลสัตว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1,575.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ภายในตำบ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50825</wp:posOffset>
                      </wp:positionV>
                      <wp:extent cx="646430" cy="0"/>
                      <wp:effectExtent l="0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19.75pt" to="46.25pt,19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eastAsia="TH SarabunIT๙" w:cs="TH SarabunIT๙" w:ascii="TH SarabunIT๙" w:hAnsi="TH SarabunIT๙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จัดหาวัสดุวิทยาศาสตร์หรือการแพทย์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ให้มีการซื้อเวชภัณฑ์ในการควบคุมและป้องกันโรคติดต่อ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2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ภายในตำบ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304800</wp:posOffset>
                      </wp:positionV>
                      <wp:extent cx="2501900" cy="0"/>
                      <wp:effectExtent l="0" t="38100" r="0" b="3810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24pt" to="215.35pt,2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4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รณรงค์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ัดแยกขยะในครัวเรือ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ใช้จ่ายในการอบรมทำปุ๋ย  ธนาคารขยะ คัดแยกขยะ รณรงค์ประชาสัมพันธ์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15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ภายในตำบ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53365</wp:posOffset>
                      </wp:positionV>
                      <wp:extent cx="3158490" cy="2540"/>
                      <wp:effectExtent l="635" t="38100" r="635" b="3810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586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19.95pt" to="267.05pt,20.1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5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รณรงค์ป้องกันโรคพิษสุนัขบ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ใช้จ่ายต่างๆตามโครงกา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5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0,000.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ภายในตำบ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224790</wp:posOffset>
                      </wp:positionV>
                      <wp:extent cx="1483995" cy="0"/>
                      <wp:effectExtent l="0" t="38100" r="0" b="3810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4pt,17.7pt" to="135.2pt,17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9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 xml:space="preserve">2.5 </w:t>
      </w:r>
      <w:r>
        <w:rPr>
          <w:rFonts w:ascii="TH SarabunIT๙" w:hAnsi="TH SarabunIT๙" w:cs="TH SarabunIT๙"/>
          <w:u w:val="none"/>
        </w:rPr>
        <w:t>แนวทางการพัฒนา  ส่งเสริม สนับสนุนการกีฬา การออกกำลังกาย เพื่อสร้างนิสัยรักการกีฬา กติกาสังคม ตลอดจนให้มีสุขภาพที่แข็งแรง</w:t>
      </w:r>
    </w:p>
    <w:tbl>
      <w:tblPr>
        <w:tblW w:w="158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90"/>
        <w:gridCol w:w="3330"/>
        <w:gridCol w:w="1121"/>
        <w:gridCol w:w="1132"/>
        <w:gridCol w:w="1080"/>
        <w:gridCol w:w="540"/>
        <w:gridCol w:w="558"/>
        <w:gridCol w:w="540"/>
        <w:gridCol w:w="540"/>
        <w:gridCol w:w="540"/>
        <w:gridCol w:w="540"/>
        <w:gridCol w:w="630"/>
        <w:gridCol w:w="540"/>
        <w:gridCol w:w="540"/>
        <w:gridCol w:w="540"/>
        <w:gridCol w:w="540"/>
        <w:gridCol w:w="549"/>
      </w:tblGrid>
      <w:tr>
        <w:trPr>
          <w:trHeight w:val="42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งบประมาณ</w:t>
            </w:r>
            <w:r>
              <w:rPr>
                <w:rFonts w:cs="TH SarabunIT๙" w:ascii="TH SarabunIT๙" w:hAnsi="TH SarabunIT๙"/>
                <w:sz w:val="26"/>
                <w:szCs w:val="26"/>
                <w:u w:val="none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บาท</w:t>
            </w:r>
            <w:r>
              <w:rPr>
                <w:rFonts w:cs="TH SarabunIT๙" w:ascii="TH SarabunIT๙" w:hAnsi="TH SarabunIT๙"/>
                <w:sz w:val="26"/>
                <w:szCs w:val="26"/>
                <w:u w:val="none"/>
              </w:rPr>
              <w:t>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ดำเนินการ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25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จัดซื้อวัสดุอุปกรณ์กีฬาต้านยาเสพติด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ซื้ออุปกรณ์กีฬาให้แก่หมู่บ้า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5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ภายในตำบ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306705</wp:posOffset>
                      </wp:positionV>
                      <wp:extent cx="764540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5pt,24.15pt" to="76.8pt,24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แข่งขันกีฬาต้านยาเสพติดตำบลหนองกุงใหญ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จัดกิจกรรมแข่งขันกีฬาประเภทต่างๆให้แก่ เยาวชน ประชาชน ภายในตำบ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16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ภายในตำบ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วน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246380</wp:posOffset>
                      </wp:positionV>
                      <wp:extent cx="1828800" cy="0"/>
                      <wp:effectExtent l="635" t="38100" r="0" b="3810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9.4pt" to="139.7pt,19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Heading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ยุทธศาสตร์การบริหารจัดการทรัพยากรธรรมชาติและสิ่งแวดล้อมอย่างยั่งยืน</w:t>
      </w:r>
    </w:p>
    <w:p>
      <w:pPr>
        <w:pStyle w:val="Heading9"/>
        <w:rPr>
          <w:rFonts w:ascii="TH SarabunIT๙" w:hAnsi="TH SarabunIT๙" w:cs="TH SarabunIT๙"/>
          <w:u w:val="none"/>
        </w:rPr>
      </w:pPr>
      <w:r>
        <w:rPr>
          <w:rFonts w:eastAsia="TH SarabunIT๙" w:cs="TH SarabunIT๙" w:ascii="TH SarabunIT๙" w:hAnsi="TH SarabunIT๙"/>
          <w:u w:val="none"/>
        </w:rPr>
        <w:t xml:space="preserve"> </w:t>
      </w:r>
      <w:r>
        <w:rPr>
          <w:rFonts w:cs="TH SarabunIT๙" w:ascii="TH SarabunIT๙" w:hAnsi="TH SarabunIT๙"/>
          <w:u w:val="none"/>
        </w:rPr>
        <w:t xml:space="preserve">3.2 </w:t>
      </w:r>
      <w:r>
        <w:rPr>
          <w:rFonts w:ascii="TH SarabunIT๙" w:hAnsi="TH SarabunIT๙" w:cs="TH SarabunIT๙"/>
          <w:u w:val="none"/>
        </w:rPr>
        <w:t>แนวทางการพัฒนา  เพิ่มประสิทธิภาพการกำจัดขยะสิ่งปฏิกูล และน้ำเสีย</w:t>
      </w:r>
    </w:p>
    <w:tbl>
      <w:tblPr>
        <w:tblW w:w="158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90"/>
        <w:gridCol w:w="3330"/>
        <w:gridCol w:w="1121"/>
        <w:gridCol w:w="1132"/>
        <w:gridCol w:w="1080"/>
        <w:gridCol w:w="540"/>
        <w:gridCol w:w="558"/>
        <w:gridCol w:w="540"/>
        <w:gridCol w:w="540"/>
        <w:gridCol w:w="540"/>
        <w:gridCol w:w="540"/>
        <w:gridCol w:w="630"/>
        <w:gridCol w:w="540"/>
        <w:gridCol w:w="540"/>
        <w:gridCol w:w="540"/>
        <w:gridCol w:w="540"/>
        <w:gridCol w:w="549"/>
      </w:tblGrid>
      <w:tr>
        <w:trPr>
          <w:trHeight w:val="42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งบประมาณ</w:t>
            </w:r>
            <w:r>
              <w:rPr>
                <w:rFonts w:cs="TH SarabunIT๙" w:ascii="TH SarabunIT๙" w:hAnsi="TH SarabunIT๙"/>
                <w:sz w:val="26"/>
                <w:szCs w:val="26"/>
                <w:u w:val="none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บาท</w:t>
            </w:r>
            <w:r>
              <w:rPr>
                <w:rFonts w:cs="TH SarabunIT๙" w:ascii="TH SarabunIT๙" w:hAnsi="TH SarabunIT๙"/>
                <w:sz w:val="26"/>
                <w:szCs w:val="26"/>
                <w:u w:val="none"/>
              </w:rPr>
              <w:t>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ดำเนินการ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25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ใช้จ่ายกำจัดขยะมูลฝอยและสิ่งปฏิกู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้างเหมาบริการกำจัดขยะและค่านำขยะไปทิ้งที่บ่อขยะของเทศบาลเมืองกระน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3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0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ภายในตำบ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24155</wp:posOffset>
                      </wp:positionV>
                      <wp:extent cx="3817620" cy="10160"/>
                      <wp:effectExtent l="0" t="38100" r="0" b="3810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1780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17.65pt" to="310.3pt,18.4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.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คลองสวยน้ำใส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กำจัดผักตบชว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จ่ายเป็นค่าใช้จ่ายในการกำจัดผักตบชวา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5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ภายในตำบ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268605</wp:posOffset>
                      </wp:positionV>
                      <wp:extent cx="3546475" cy="0"/>
                      <wp:effectExtent l="0" t="38100" r="635" b="3810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4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65pt,21.15pt" to="295.85pt,21.1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Heading9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 xml:space="preserve">3.3 </w:t>
      </w:r>
      <w:r>
        <w:rPr>
          <w:rFonts w:ascii="TH SarabunIT๙" w:hAnsi="TH SarabunIT๙" w:cs="TH SarabunIT๙"/>
          <w:u w:val="none"/>
        </w:rPr>
        <w:t>แนวทางการพัฒนา  อนุรักษ์ ฟื้นฟู ปรับปรุง พื้นที่ป่า คุณภาพดินให้เกิดความสมบูรณ์</w:t>
      </w:r>
    </w:p>
    <w:tbl>
      <w:tblPr>
        <w:tblW w:w="158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90"/>
        <w:gridCol w:w="3330"/>
        <w:gridCol w:w="1121"/>
        <w:gridCol w:w="1132"/>
        <w:gridCol w:w="1080"/>
        <w:gridCol w:w="540"/>
        <w:gridCol w:w="558"/>
        <w:gridCol w:w="540"/>
        <w:gridCol w:w="540"/>
        <w:gridCol w:w="540"/>
        <w:gridCol w:w="540"/>
        <w:gridCol w:w="630"/>
        <w:gridCol w:w="540"/>
        <w:gridCol w:w="540"/>
        <w:gridCol w:w="540"/>
        <w:gridCol w:w="540"/>
        <w:gridCol w:w="549"/>
      </w:tblGrid>
      <w:tr>
        <w:trPr>
          <w:trHeight w:val="42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งบประมาณ</w:t>
            </w:r>
            <w:r>
              <w:rPr>
                <w:rFonts w:cs="TH SarabunIT๙" w:ascii="TH SarabunIT๙" w:hAnsi="TH SarabunIT๙"/>
                <w:sz w:val="26"/>
                <w:szCs w:val="26"/>
                <w:u w:val="none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บาท</w:t>
            </w:r>
            <w:r>
              <w:rPr>
                <w:rFonts w:cs="TH SarabunIT๙" w:ascii="TH SarabunIT๙" w:hAnsi="TH SarabunIT๙"/>
                <w:sz w:val="26"/>
                <w:szCs w:val="26"/>
                <w:u w:val="none"/>
              </w:rPr>
              <w:t>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ดำเนินการ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25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อนุรักษ์พันธุกรรมพืชฯ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่าใช้จ่ายต่างๆตามโครงการเช่น วัสดุ อุปกรณ์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3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0,000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ภายในตำบ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00025</wp:posOffset>
                      </wp:positionV>
                      <wp:extent cx="3171825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15.75pt" to="268.85pt,15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ส่งเสริมเกษตรอินทรีย์ฯ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ใช้จ่ายต่างๆ เช่น วัสดุ อุปกรณ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3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ภายในตำบ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198755</wp:posOffset>
                      </wp:positionV>
                      <wp:extent cx="1438910" cy="6985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389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15.65pt" to="108.2pt,16.1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ปลูกป่าเฉลิมพระเกียรต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่าใช้จ่ายต่างๆ เช่น วัสดุ อุปกรณ์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1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ภายในตำบ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69545</wp:posOffset>
                      </wp:positionV>
                      <wp:extent cx="1343025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3.35pt" to="101.45pt,13.3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Heading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8"/>
        <w:numPr>
          <w:ilvl w:val="0"/>
          <w:numId w:val="2"/>
        </w:numPr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ยุทธศาสตร์การพัฒนาการศึกษา ศาสนา ศิลปวัฒนธรรม และประเพณี</w:t>
      </w:r>
    </w:p>
    <w:p>
      <w:pPr>
        <w:pStyle w:val="Heading9"/>
        <w:rPr>
          <w:rFonts w:ascii="TH SarabunIT๙" w:hAnsi="TH SarabunIT๙" w:cs="TH SarabunIT๙"/>
          <w:u w:val="none"/>
        </w:rPr>
      </w:pPr>
      <w:r>
        <w:rPr>
          <w:rFonts w:eastAsia="TH SarabunIT๙" w:cs="TH SarabunIT๙" w:ascii="TH SarabunIT๙" w:hAnsi="TH SarabunIT๙"/>
          <w:u w:val="none"/>
        </w:rPr>
        <w:t xml:space="preserve"> </w:t>
      </w:r>
      <w:r>
        <w:rPr>
          <w:rFonts w:cs="TH SarabunIT๙" w:ascii="TH SarabunIT๙" w:hAnsi="TH SarabunIT๙"/>
          <w:u w:val="none"/>
        </w:rPr>
        <w:t xml:space="preserve">4.1 </w:t>
      </w:r>
      <w:r>
        <w:rPr>
          <w:rFonts w:ascii="TH SarabunIT๙" w:hAnsi="TH SarabunIT๙" w:cs="TH SarabunIT๙"/>
          <w:u w:val="none"/>
        </w:rPr>
        <w:t>แนวทางการพัฒนา  ส่งเสริม สนับสนุน เพิ่มประสิทธิภาพ การบริหารจัดการ การศึกษาเด็กก่อนวัยเรียน</w:t>
      </w:r>
    </w:p>
    <w:tbl>
      <w:tblPr>
        <w:tblW w:w="15832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90"/>
        <w:gridCol w:w="3330"/>
        <w:gridCol w:w="1121"/>
        <w:gridCol w:w="1132"/>
        <w:gridCol w:w="1080"/>
        <w:gridCol w:w="540"/>
        <w:gridCol w:w="558"/>
        <w:gridCol w:w="540"/>
        <w:gridCol w:w="540"/>
        <w:gridCol w:w="540"/>
        <w:gridCol w:w="540"/>
        <w:gridCol w:w="630"/>
        <w:gridCol w:w="540"/>
        <w:gridCol w:w="540"/>
        <w:gridCol w:w="540"/>
        <w:gridCol w:w="540"/>
        <w:gridCol w:w="549"/>
      </w:tblGrid>
      <w:tr>
        <w:trPr>
          <w:trHeight w:val="42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งบประมาณ</w:t>
            </w:r>
            <w:r>
              <w:rPr>
                <w:rFonts w:cs="TH SarabunIT๙" w:ascii="TH SarabunIT๙" w:hAnsi="TH SarabunIT๙"/>
                <w:sz w:val="26"/>
                <w:szCs w:val="26"/>
                <w:u w:val="none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บาท</w:t>
            </w:r>
            <w:r>
              <w:rPr>
                <w:rFonts w:cs="TH SarabunIT๙" w:ascii="TH SarabunIT๙" w:hAnsi="TH SarabunIT๙"/>
                <w:sz w:val="26"/>
                <w:szCs w:val="26"/>
                <w:u w:val="none"/>
              </w:rPr>
              <w:t>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ดำเนินการ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25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อาหารกลางวันของศูนย์พัฒนาเด็กเล็กบ้านหนองกุงใหญ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จ่ายเป็นค่าอาหารกลางวันของเด็กเล็กก่อนวัยเรีย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661,500.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ศูนย์พัฒนาเด็กเล็กบ้านหนองกุงใหญ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วน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255270</wp:posOffset>
                      </wp:positionV>
                      <wp:extent cx="4173220" cy="0"/>
                      <wp:effectExtent l="0" t="38100" r="0" b="381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20.1pt" to="325.65pt,20.1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อาหารเสริมนม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บ้านหนองกุงใหญ่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จ่ายเป็นค่าอาหารเสริมนมของเด็กเล็กก่อนวัยเรีย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195,160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.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ศูนย์พัฒนาเด็กเล็กบ้านหนองกุงใหญ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วน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91795</wp:posOffset>
                      </wp:positionV>
                      <wp:extent cx="4173220" cy="6985"/>
                      <wp:effectExtent l="0" t="38100" r="0" b="3810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731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30.85pt" to="325.65pt,31.3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อาหารเสริมนมวัดจอมแจ้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จ่ายเป็นค่าอาหารเสริมนมของเด็กเล็กก่อนวัยเรีย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73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,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28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0.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ศูนย์พัฒนาเด็กก่อนเกณฑ์วัดจอมแจ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วน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457835</wp:posOffset>
                      </wp:positionV>
                      <wp:extent cx="4173220" cy="6985"/>
                      <wp:effectExtent l="0" t="38100" r="0" b="3810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731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36.05pt" to="325.65pt,36.5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อาหารกลางวันศูนย์อบรมเด็กก่อนเกณฑ์วัดจอมแจ้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จ่ายเป็นค่าอาหารกลางวันของเด็กเล็กก่อนวัยเรีย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181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,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3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00.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ศูนย์พัฒนาเด็กก่อนเกณฑ์วัดจอมแจ้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วน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449580</wp:posOffset>
                      </wp:positionV>
                      <wp:extent cx="4173220" cy="6985"/>
                      <wp:effectExtent l="0" t="38100" r="0" b="3810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731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35.4pt" to="325.65pt,35.9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จัดกิจกรรมต่างๆของศูนย์พัฒนาเด</w:t>
            </w:r>
            <w:r>
              <w:rPr>
                <w:rFonts w:ascii="TH SarabunIT๙" w:hAnsi="TH SarabunIT๙" w:cs="TH SarabunIT๙"/>
                <w:vanish/>
                <w:sz w:val="26"/>
                <w:sz w:val="26"/>
                <w:szCs w:val="26"/>
              </w:rPr>
              <w:t>กเล็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็็กเล็กบ้านหนองกุงใหญ่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6"/>
                <w:szCs w:val="26"/>
              </w:rPr>
            </w:pP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่าใช้จ่ายในการจัดกิจกรรมต่างๆ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1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0,000.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 xml:space="preserve">ศูนย์พัฒนาเด็กเล็กบ้านหนองกุงใหญ่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ารศึกษ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340360</wp:posOffset>
                      </wp:positionV>
                      <wp:extent cx="4173220" cy="0"/>
                      <wp:effectExtent l="0" t="38100" r="0" b="3810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26.8pt" to="325.65pt,26.8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6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สานสัมพันธ์วันปัจฉิมนิเทศ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ใช้จ่ายตามโครงการสานสัมพันธ์วันปัจฉิมนิเทศ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20,000.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 xml:space="preserve">ศูนย์พัฒนาเด็กเล็กบ้านหนองกุงใหญ่ 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69240</wp:posOffset>
                      </wp:positionV>
                      <wp:extent cx="791210" cy="0"/>
                      <wp:effectExtent l="0" t="38100" r="0" b="3810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21.2pt" to="58.05pt,21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Heading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ยุทธศาสตร์การพัฒนาการศึกษา ศาสนา ศิลปวัฒนธรรม และประเพณี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4.2 </w:t>
      </w:r>
      <w:r>
        <w:rPr>
          <w:rFonts w:ascii="TH SarabunIT๙" w:hAnsi="TH SarabunIT๙" w:cs="TH SarabunIT๙"/>
        </w:rPr>
        <w:t>แนวทางการพัฒนา  ส่งเสริม สนับสนุน เพิ่มประสิทธิภาพ การบริหารจัดการ การศึกษาโรงเรียนภายในตำบล</w:t>
      </w:r>
    </w:p>
    <w:tbl>
      <w:tblPr>
        <w:tblW w:w="158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90"/>
        <w:gridCol w:w="3330"/>
        <w:gridCol w:w="1121"/>
        <w:gridCol w:w="1132"/>
        <w:gridCol w:w="1080"/>
        <w:gridCol w:w="540"/>
        <w:gridCol w:w="558"/>
        <w:gridCol w:w="540"/>
        <w:gridCol w:w="540"/>
        <w:gridCol w:w="540"/>
        <w:gridCol w:w="540"/>
        <w:gridCol w:w="630"/>
        <w:gridCol w:w="540"/>
        <w:gridCol w:w="540"/>
        <w:gridCol w:w="540"/>
        <w:gridCol w:w="540"/>
        <w:gridCol w:w="549"/>
      </w:tblGrid>
      <w:tr>
        <w:trPr>
          <w:trHeight w:val="42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งบประมาณ</w:t>
            </w:r>
            <w:r>
              <w:rPr>
                <w:rFonts w:cs="TH SarabunIT๙" w:ascii="TH SarabunIT๙" w:hAnsi="TH SarabunIT๙"/>
                <w:sz w:val="26"/>
                <w:szCs w:val="26"/>
                <w:u w:val="none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บาท</w:t>
            </w:r>
            <w:r>
              <w:rPr>
                <w:rFonts w:cs="TH SarabunIT๙" w:ascii="TH SarabunIT๙" w:hAnsi="TH SarabunIT๙"/>
                <w:sz w:val="26"/>
                <w:szCs w:val="26"/>
                <w:u w:val="none"/>
              </w:rPr>
              <w:t>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ดำเนินการ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25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อาหารเสริ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ของโรงเรียนภายใ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จ่ายเป็นค่าอาหารเสริ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น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)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ในสังกัด สพ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ภายในตำบล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5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1,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131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,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680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.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 xml:space="preserve">โรงเรียนภายในตำบล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 xml:space="preserve">5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แห่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วน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59715</wp:posOffset>
                      </wp:positionV>
                      <wp:extent cx="4190365" cy="13970"/>
                      <wp:effectExtent l="0" t="38100" r="0" b="3810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9040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0.45pt" to="325.25pt,21.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วันเด็กแห่งชาต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จัดกิจกรรมในวันเด็กแห่งชาติภายในตำบล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120,000.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ภายในตำบ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วนการศึกษ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71780</wp:posOffset>
                      </wp:positionH>
                      <wp:positionV relativeFrom="paragraph">
                        <wp:posOffset>161925</wp:posOffset>
                      </wp:positionV>
                      <wp:extent cx="342900" cy="0"/>
                      <wp:effectExtent l="0" t="38100" r="0" b="3810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4pt,12.75pt" to="48.35pt,12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อาหารกลางวันโรงเรียนภายในตำบล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จ่ายเป็นค่าอาหารกลางวันโรงเรียนในสังกัด สพฐ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ภายในตำบล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5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รงเรีย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2,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284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,000.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 xml:space="preserve">โรงเรียนภายในตำบล 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 xml:space="preserve">5 </w:t>
            </w: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แห่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วน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74320</wp:posOffset>
                      </wp:positionV>
                      <wp:extent cx="4000500" cy="6985"/>
                      <wp:effectExtent l="635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00068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1.6pt" to="310.3pt,22.1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4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สนับสนุนค่าใช้จ่ายการบริหารสถานศึกษ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จัดการเรียนการสอ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ูนย์หนองกุงใหญ๋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่าใช้จ่ายการจัดการเรียนการสอน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1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68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,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3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00.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ศูนย์เด็กเล็กหนองกุงใหญ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วน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87020</wp:posOffset>
                      </wp:positionV>
                      <wp:extent cx="4190365" cy="6985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904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2.6pt" to="325.25pt,23.1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5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สนับสนุนค่าใช้จ่ายการบริหารสถานศึกษา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จัดการเรียนการสอ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ูนย์วัดจอมแจ้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ค่าใช้จ่ายการจัดการเรียนการสอน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62,900.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ศูนย์เด็กเล็กวัดจอมแจ้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284480</wp:posOffset>
                      </wp:positionV>
                      <wp:extent cx="4139565" cy="0"/>
                      <wp:effectExtent l="0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2.4pt" to="321.25pt,22.4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Heading9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</w:p>
    <w:p>
      <w:pPr>
        <w:pStyle w:val="Heading9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</w:p>
    <w:p>
      <w:pPr>
        <w:pStyle w:val="Heading9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</w:p>
    <w:p>
      <w:pPr>
        <w:pStyle w:val="Normal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</w:p>
    <w:p>
      <w:pPr>
        <w:pStyle w:val="Heading9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</w:p>
    <w:p>
      <w:pPr>
        <w:pStyle w:val="Heading9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</w:r>
    </w:p>
    <w:p>
      <w:pPr>
        <w:pStyle w:val="Heading9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 xml:space="preserve">4.3 </w:t>
      </w:r>
      <w:r>
        <w:rPr>
          <w:rFonts w:ascii="TH SarabunIT๙" w:hAnsi="TH SarabunIT๙" w:cs="TH SarabunIT๙"/>
          <w:u w:val="none"/>
        </w:rPr>
        <w:t>แนวทางการพัฒนา  อนุรักษ์ สืบสาน ศาสนาวัฒนธรรม จารีต ประเพณี และค่านิยมที่ดีงาม สู่คนรุ่นต่อไป</w:t>
      </w:r>
    </w:p>
    <w:tbl>
      <w:tblPr>
        <w:tblW w:w="158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90"/>
        <w:gridCol w:w="3330"/>
        <w:gridCol w:w="1121"/>
        <w:gridCol w:w="1132"/>
        <w:gridCol w:w="1080"/>
        <w:gridCol w:w="540"/>
        <w:gridCol w:w="558"/>
        <w:gridCol w:w="540"/>
        <w:gridCol w:w="540"/>
        <w:gridCol w:w="540"/>
        <w:gridCol w:w="540"/>
        <w:gridCol w:w="630"/>
        <w:gridCol w:w="540"/>
        <w:gridCol w:w="540"/>
        <w:gridCol w:w="540"/>
        <w:gridCol w:w="540"/>
        <w:gridCol w:w="549"/>
      </w:tblGrid>
      <w:tr>
        <w:trPr>
          <w:trHeight w:val="42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งบประมาณ</w:t>
            </w:r>
            <w:r>
              <w:rPr>
                <w:rFonts w:cs="TH SarabunIT๙" w:ascii="TH SarabunIT๙" w:hAnsi="TH SarabunIT๙"/>
                <w:sz w:val="26"/>
                <w:szCs w:val="26"/>
                <w:u w:val="none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บาท</w:t>
            </w:r>
            <w:r>
              <w:rPr>
                <w:rFonts w:cs="TH SarabunIT๙" w:ascii="TH SarabunIT๙" w:hAnsi="TH SarabunIT๙"/>
                <w:sz w:val="26"/>
                <w:szCs w:val="26"/>
                <w:u w:val="none"/>
              </w:rPr>
              <w:t>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ดำเนินการ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25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ใช้จ่ายการจัดงานประเพณีบุญบั้งไฟ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ุดหนุนโครงการสนับสนุนเทศกาลประเพณี ผูกเสี่ยว และงานกาชาดจังหวัดขอนแก่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390,000.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ภายในตำบ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วน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40665</wp:posOffset>
                      </wp:positionV>
                      <wp:extent cx="638810" cy="0"/>
                      <wp:effectExtent l="0" t="38100" r="0" b="3810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8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8.95pt" to="45.3pt,18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วันสำคัญทางพุทธศาสนาและประเพณีที่สำคัญ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เพื่อจัดกิจกรรมในวันสำคัญต่างๆ ทางพุทธศาสนา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100,000.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ภายในตำบ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ส่วนการศึกษ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274320</wp:posOffset>
                      </wp:positionV>
                      <wp:extent cx="4139565" cy="0"/>
                      <wp:effectExtent l="0" t="38100" r="0" b="3810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21.6pt" to="323.25pt,21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ส่งเสริมสนับสนุนกิจกรรมวันผู้สูงอายุ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จัดกิจกรรมให้แก่ผู้สูงอายุและผู้พิการในช่วงสงกรานต์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50,000.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ภายในตำบ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63220</wp:posOffset>
                      </wp:positionV>
                      <wp:extent cx="405130" cy="0"/>
                      <wp:effectExtent l="0" t="38100" r="0" b="3810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28.6pt" to="26.5pt,28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ยุทธศาสตร์การพัฒนาระบบการบริหารจัดการที่ดี</w:t>
      </w:r>
    </w:p>
    <w:p>
      <w:pPr>
        <w:pStyle w:val="Heading9"/>
        <w:rPr>
          <w:rFonts w:ascii="TH SarabunIT๙" w:hAnsi="TH SarabunIT๙" w:cs="TH SarabunIT๙"/>
          <w:u w:val="none"/>
        </w:rPr>
      </w:pPr>
      <w:r>
        <w:rPr>
          <w:rFonts w:eastAsia="TH SarabunIT๙" w:cs="TH SarabunIT๙" w:ascii="TH SarabunIT๙" w:hAnsi="TH SarabunIT๙"/>
          <w:u w:val="none"/>
        </w:rPr>
        <w:t xml:space="preserve"> </w:t>
      </w:r>
      <w:r>
        <w:rPr>
          <w:rFonts w:cs="TH SarabunIT๙" w:ascii="TH SarabunIT๙" w:hAnsi="TH SarabunIT๙"/>
          <w:u w:val="none"/>
        </w:rPr>
        <w:t xml:space="preserve">5.1 </w:t>
      </w:r>
      <w:r>
        <w:rPr>
          <w:rFonts w:ascii="TH SarabunIT๙" w:hAnsi="TH SarabunIT๙" w:cs="TH SarabunIT๙"/>
          <w:u w:val="none"/>
        </w:rPr>
        <w:t>แนวทางการพัฒนา  เสริมสร้างการพัฒนาการเมืองท้องถิ่นแบบมีส่วนร่วม ทุกภาคส่วนให้เข้มแข็ง เพื่อสนับสนุนการปกครองระบอบประชาธิปไตย</w:t>
      </w:r>
    </w:p>
    <w:tbl>
      <w:tblPr>
        <w:tblW w:w="158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90"/>
        <w:gridCol w:w="3330"/>
        <w:gridCol w:w="1121"/>
        <w:gridCol w:w="1132"/>
        <w:gridCol w:w="1080"/>
        <w:gridCol w:w="540"/>
        <w:gridCol w:w="558"/>
        <w:gridCol w:w="540"/>
        <w:gridCol w:w="540"/>
        <w:gridCol w:w="540"/>
        <w:gridCol w:w="540"/>
        <w:gridCol w:w="630"/>
        <w:gridCol w:w="540"/>
        <w:gridCol w:w="540"/>
        <w:gridCol w:w="540"/>
        <w:gridCol w:w="540"/>
        <w:gridCol w:w="549"/>
      </w:tblGrid>
      <w:tr>
        <w:trPr>
          <w:trHeight w:val="42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งบประมาณ</w:t>
            </w:r>
            <w:r>
              <w:rPr>
                <w:rFonts w:cs="TH SarabunIT๙" w:ascii="TH SarabunIT๙" w:hAnsi="TH SarabunIT๙"/>
                <w:sz w:val="26"/>
                <w:szCs w:val="26"/>
                <w:u w:val="none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บาท</w:t>
            </w:r>
            <w:r>
              <w:rPr>
                <w:rFonts w:cs="TH SarabunIT๙" w:ascii="TH SarabunIT๙" w:hAnsi="TH SarabunIT๙"/>
                <w:sz w:val="26"/>
                <w:szCs w:val="26"/>
                <w:u w:val="none"/>
              </w:rPr>
              <w:t>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ดำเนินการ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25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singl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ประชาคมเพื่อจัดทำแผน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บทวนพัฒนาท้องถิ่นสี่ป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2561-2564)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ให้มีการจัดทำแผนพัฒนาสามป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20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ภายในตำบ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295275</wp:posOffset>
                      </wp:positionV>
                      <wp:extent cx="3081655" cy="0"/>
                      <wp:effectExtent l="0" t="38100" r="0" b="3810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8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23.25pt" to="289.75pt,23.2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สนับสนุนการเลือกตั้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นับสนุนการเลือกตั้งทั่วไปหรือเลือกตั้งซ่อม สมาชิก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สนับสนุนการเลือกตั้ง สส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ว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400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ภายในตำบ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98805</wp:posOffset>
                      </wp:positionH>
                      <wp:positionV relativeFrom="paragraph">
                        <wp:posOffset>307340</wp:posOffset>
                      </wp:positionV>
                      <wp:extent cx="4257040" cy="6985"/>
                      <wp:effectExtent l="0" t="38100" r="0" b="3810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5700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24.2pt" to="382.3pt,24.7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ติดตามและประเมินผลแผนพัฒนา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ให้มีการติดตามและประเมินผลแผนพัฒนาสามป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1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ภายในตำบ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42900</wp:posOffset>
                      </wp:positionV>
                      <wp:extent cx="3068320" cy="0"/>
                      <wp:effectExtent l="0" t="38100" r="0" b="3810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pt,27pt" to="236.35pt,2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4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อบรมพัฒนาความรู้เรื่องภาษี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จัดอบรมพัฒนาความรู้เรื่องภาษีให้กับผู้นำชุมชนและประชาชน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15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72720</wp:posOffset>
                      </wp:positionV>
                      <wp:extent cx="967740" cy="0"/>
                      <wp:effectExtent l="0" t="38100" r="0" b="3810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05pt,13.6pt" to="72.1pt,13.6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Heading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ยุทธศาสตร์การพัฒนาระบบการบริหารจัดการที่ดี</w:t>
      </w:r>
    </w:p>
    <w:p>
      <w:pPr>
        <w:pStyle w:val="Heading9"/>
        <w:rPr>
          <w:rFonts w:ascii="TH SarabunIT๙" w:hAnsi="TH SarabunIT๙" w:cs="TH SarabunIT๙"/>
          <w:u w:val="none"/>
        </w:rPr>
      </w:pPr>
      <w:r>
        <w:rPr>
          <w:rFonts w:eastAsia="TH SarabunIT๙" w:cs="TH SarabunIT๙" w:ascii="TH SarabunIT๙" w:hAnsi="TH SarabunIT๙"/>
          <w:u w:val="none"/>
        </w:rPr>
        <w:t xml:space="preserve"> </w:t>
      </w:r>
      <w:r>
        <w:rPr>
          <w:rFonts w:cs="TH SarabunIT๙" w:ascii="TH SarabunIT๙" w:hAnsi="TH SarabunIT๙"/>
          <w:u w:val="none"/>
        </w:rPr>
        <w:t xml:space="preserve">5.2 </w:t>
      </w:r>
      <w:r>
        <w:rPr>
          <w:rFonts w:ascii="TH SarabunIT๙" w:hAnsi="TH SarabunIT๙" w:cs="TH SarabunIT๙"/>
          <w:u w:val="none"/>
        </w:rPr>
        <w:t>แนวทางการพัฒนา  สมรรถนะในการทำงานของบุคลากร ระบบเทคโนโลยีสารสนเทศให้ทันสมัย เพื่อการบริหารงาน และการให้บริการ ตามหลักธรรมาภิบาล</w:t>
      </w:r>
    </w:p>
    <w:tbl>
      <w:tblPr>
        <w:tblW w:w="158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90"/>
        <w:gridCol w:w="3330"/>
        <w:gridCol w:w="1121"/>
        <w:gridCol w:w="1132"/>
        <w:gridCol w:w="1080"/>
        <w:gridCol w:w="540"/>
        <w:gridCol w:w="558"/>
        <w:gridCol w:w="540"/>
        <w:gridCol w:w="540"/>
        <w:gridCol w:w="540"/>
        <w:gridCol w:w="540"/>
        <w:gridCol w:w="630"/>
        <w:gridCol w:w="540"/>
        <w:gridCol w:w="540"/>
        <w:gridCol w:w="540"/>
        <w:gridCol w:w="540"/>
        <w:gridCol w:w="549"/>
      </w:tblGrid>
      <w:tr>
        <w:trPr>
          <w:trHeight w:val="42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งบประมาณ</w:t>
            </w:r>
            <w:r>
              <w:rPr>
                <w:rFonts w:cs="TH SarabunIT๙" w:ascii="TH SarabunIT๙" w:hAnsi="TH SarabunIT๙"/>
                <w:sz w:val="26"/>
                <w:szCs w:val="26"/>
                <w:u w:val="none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บาท</w:t>
            </w:r>
            <w:r>
              <w:rPr>
                <w:rFonts w:cs="TH SarabunIT๙" w:ascii="TH SarabunIT๙" w:hAnsi="TH SarabunIT๙"/>
                <w:sz w:val="26"/>
                <w:szCs w:val="26"/>
                <w:u w:val="none"/>
              </w:rPr>
              <w:t>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ดำเนินการ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25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</w:t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1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ฝึกอบรม ศึกษาดูงานเพื่อเพิ่มศักยภาพในการทำ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ให้มีการฝึกอบรมและศึกษาดูงานเพิ่มความรู้ให้แก่ ผู้นำชมชน คณะผู้บริหาร สมาชิกสภา บุคลากรของ อบ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40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249555</wp:posOffset>
                      </wp:positionV>
                      <wp:extent cx="1767205" cy="0"/>
                      <wp:effectExtent l="0" t="38100" r="0" b="3810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95pt,19.65pt" to="161.05pt,19.6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2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่าใช้จ่ายการประเมินการปฏิบัติงานขององค์กร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ให้หน่วยงานภายนอกมาประเมินองค์กร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12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ที่ทำการ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54635</wp:posOffset>
                      </wp:positionH>
                      <wp:positionV relativeFrom="paragraph">
                        <wp:posOffset>152400</wp:posOffset>
                      </wp:positionV>
                      <wp:extent cx="371475" cy="635"/>
                      <wp:effectExtent l="635" t="38100" r="0" b="3810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05pt,12pt" to="49.25pt,1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</w:rPr>
              <w:t>3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ุดหนุนโครงการจัดงานรัฐพิธี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อุดหนุนค่าใช้จ่ายในการจัดงานรัฐพิธ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1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ที่ทำการอำเภอกระนว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314325</wp:posOffset>
                      </wp:positionV>
                      <wp:extent cx="382905" cy="0"/>
                      <wp:effectExtent l="0" t="38100" r="0" b="3810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5pt,24.75pt" to="49.25pt,24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 xml:space="preserve">ยุทธศาสตร์การพัฒนาระบบการบริหารจัดการที่ดี  </w:t>
      </w:r>
    </w:p>
    <w:p>
      <w:pPr>
        <w:pStyle w:val="Heading9"/>
        <w:rPr>
          <w:rFonts w:ascii="TH SarabunIT๙" w:hAnsi="TH SarabunIT๙" w:cs="TH SarabunIT๙"/>
          <w:u w:val="none"/>
        </w:rPr>
      </w:pPr>
      <w:r>
        <w:rPr>
          <w:rFonts w:eastAsia="TH SarabunIT๙" w:cs="TH SarabunIT๙" w:ascii="TH SarabunIT๙" w:hAnsi="TH SarabunIT๙"/>
          <w:u w:val="none"/>
        </w:rPr>
        <w:t xml:space="preserve"> </w:t>
      </w:r>
      <w:r>
        <w:rPr>
          <w:rFonts w:cs="TH SarabunIT๙" w:ascii="TH SarabunIT๙" w:hAnsi="TH SarabunIT๙"/>
          <w:u w:val="none"/>
        </w:rPr>
        <w:t xml:space="preserve">5.2 </w:t>
      </w:r>
      <w:r>
        <w:rPr>
          <w:rFonts w:ascii="TH SarabunIT๙" w:hAnsi="TH SarabunIT๙" w:cs="TH SarabunIT๙"/>
          <w:u w:val="none"/>
        </w:rPr>
        <w:t>แนวทางการพัฒนา  สมรรถนะในการทำงานของบุคลากร ระบบเทคโนโลยีสารสนเทศให้ทันสมัย เพื่อการบริหารงาน และการให้บริการ ตามหลักธรรมาภิบาล</w:t>
      </w:r>
    </w:p>
    <w:tbl>
      <w:tblPr>
        <w:tblW w:w="158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890"/>
        <w:gridCol w:w="3330"/>
        <w:gridCol w:w="1121"/>
        <w:gridCol w:w="1132"/>
        <w:gridCol w:w="1080"/>
        <w:gridCol w:w="540"/>
        <w:gridCol w:w="558"/>
        <w:gridCol w:w="540"/>
        <w:gridCol w:w="540"/>
        <w:gridCol w:w="540"/>
        <w:gridCol w:w="540"/>
        <w:gridCol w:w="630"/>
        <w:gridCol w:w="540"/>
        <w:gridCol w:w="540"/>
        <w:gridCol w:w="540"/>
        <w:gridCol w:w="540"/>
        <w:gridCol w:w="549"/>
      </w:tblGrid>
      <w:tr>
        <w:trPr>
          <w:trHeight w:val="42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ลำดับที่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รายละเอียดของโครงการ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งบประมาณ</w:t>
            </w:r>
            <w:r>
              <w:rPr>
                <w:rFonts w:cs="TH SarabunIT๙" w:ascii="TH SarabunIT๙" w:hAnsi="TH SarabunIT๙"/>
                <w:sz w:val="26"/>
                <w:szCs w:val="26"/>
                <w:u w:val="none"/>
              </w:rPr>
              <w:t>(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บาท</w:t>
            </w:r>
            <w:r>
              <w:rPr>
                <w:rFonts w:cs="TH SarabunIT๙" w:ascii="TH SarabunIT๙" w:hAnsi="TH SarabunIT๙"/>
                <w:sz w:val="26"/>
                <w:szCs w:val="26"/>
                <w:u w:val="none"/>
              </w:rPr>
              <w:t>)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  <w:u w:val="none"/>
              </w:rPr>
              <w:t>สถานที่ดำเนินการ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หน่วยดำเนินการ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 256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1</w:t>
            </w:r>
          </w:p>
        </w:tc>
        <w:tc>
          <w:tcPr>
            <w:tcW w:w="4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. 256</w:t>
            </w: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singl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ต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ธ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ี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พ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มิ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ค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ย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.</w:t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จัดหาวัสดุอุปกรณ์เครื่องใช้ในสำนักงาน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จ่ายเป็นค่าวัสดุอุปกรณ์เครื่องใช้ในสำนักงานตลอดจนค่าสาธารณูปโภคต่างๆใน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15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370840</wp:posOffset>
                      </wp:positionV>
                      <wp:extent cx="1046480" cy="0"/>
                      <wp:effectExtent l="0" t="38100" r="0" b="3810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29.2pt" to="76.8pt,29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จัดหาครุภัณฑ์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จ่ายเป็นค่าครุภัณฑ์สำนักงา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17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ำนัก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ปลั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37490</wp:posOffset>
                      </wp:positionV>
                      <wp:extent cx="1039495" cy="0"/>
                      <wp:effectExtent l="635" t="38100" r="0" b="3810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8.7pt" to="76.8pt,18.7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จัดหาวัสดุอุปกรณ์เครื่องใช้ใน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จ่ายเป็นค่าวัสดุอุปกรณ์เครื่องใช้ในสำนักงา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5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วนการคลั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76225</wp:posOffset>
                      </wp:positionV>
                      <wp:extent cx="1039495" cy="0"/>
                      <wp:effectExtent l="635" t="38100" r="0" b="3810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1.75pt" to="76.8pt,21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จัดหาครุภัณฑ์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จ่ายเป็นค่าครุภัณฑ์สำนักงา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66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วนการคลั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78130</wp:posOffset>
                      </wp:positionV>
                      <wp:extent cx="1039495" cy="0"/>
                      <wp:effectExtent l="635" t="38100" r="0" b="3810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21.9pt" to="76.8pt,21.9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/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8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จัดหาวัสดุอุปกรณ์เครื่องใช้ใน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จ่ายเป็นค่าวัสดุอุปกรณ์เครื่องใช้ในสำนักงา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2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วนโยธ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286385</wp:posOffset>
                      </wp:positionV>
                      <wp:extent cx="1040130" cy="0"/>
                      <wp:effectExtent l="0" t="38100" r="0" b="3810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2.55pt" to="76.8pt,22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จัดหาวัสดุอุปกรณ์เครื่องใช้ใน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จ่ายเป็นค่าวัสดุอุปกรณ์เครื่องใช้ในสำนักงา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3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วน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208915</wp:posOffset>
                      </wp:positionV>
                      <wp:extent cx="1046480" cy="0"/>
                      <wp:effectExtent l="0" t="38100" r="0" b="3810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6.45pt" to="76.8pt,16.4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การจัดหาครุภัณฑ์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เพื่อจ่ายเป็นค่าครุภัณฑ์สำนักง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center"/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Cs w:val="26"/>
                <w:u w:val="non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26"/>
                <w:sz w:val="26"/>
                <w:szCs w:val="26"/>
                <w:u w:val="none"/>
              </w:rPr>
              <w:t>อบต</w:t>
            </w:r>
            <w:r>
              <w:rPr>
                <w:rFonts w:cs="TH SarabunIT๙" w:ascii="TH SarabunIT๙" w:hAnsi="TH SarabunIT๙"/>
                <w:b w:val="false"/>
                <w:bCs w:val="false"/>
                <w:sz w:val="26"/>
                <w:szCs w:val="26"/>
                <w:u w:val="none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วนการศึกษ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25425</wp:posOffset>
                      </wp:positionV>
                      <wp:extent cx="1046480" cy="0"/>
                      <wp:effectExtent l="0" t="38100" r="0" b="3810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pt,17.75pt" to="77.35pt,17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8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88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8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8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8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85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3"/>
      <w:type w:val="nextPage"/>
      <w:pgSz w:orient="landscape" w:w="16838" w:h="11906"/>
      <w:pgMar w:left="1080" w:right="274" w:gutter="0" w:header="706" w:top="76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cs="Cordia New"/>
      </w:rPr>
    </w:pPr>
    <w:r>
      <w:rPr>
        <w:rFonts w:cs="Cordia New"/>
      </w:rPr>
      <w:t xml:space="preserve">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cs="Cordia New"/>
      </w:rPr>
    </w:pPr>
    <w:r>
      <w:rPr>
        <w:rFonts w:cs="Cordia New"/>
      </w:rPr>
      <w:t xml:space="preserve">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9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7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5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00" w:hanging="14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32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 New" w:hAnsi="Angsana New" w:cs="Angsana New"/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8"/>
      <w:szCs w:val="4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b/>
      <w:bCs/>
      <w:sz w:val="32"/>
      <w:szCs w:val="32"/>
      <w:lang w:bidi="th-TH"/>
    </w:rPr>
  </w:style>
  <w:style w:type="paragraph" w:styleId="3">
    <w:name w:val="เนื้อความ 3"/>
    <w:basedOn w:val="Normal"/>
    <w:qFormat/>
    <w:pPr>
      <w:jc w:val="left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3:11:00Z</dcterms:created>
  <dc:creator>Administrator</dc:creator>
  <dc:description/>
  <cp:keywords/>
  <dc:language>en-US</dc:language>
  <cp:lastModifiedBy>p</cp:lastModifiedBy>
  <cp:lastPrinted>2020-05-22T02:00:00Z</cp:lastPrinted>
  <dcterms:modified xsi:type="dcterms:W3CDTF">2020-05-22T09:15:00Z</dcterms:modified>
  <cp:revision>29</cp:revision>
  <dc:subject/>
  <dc:title>แผนการดำเนินงาน</dc:title>
</cp:coreProperties>
</file>