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/>
        <w:drawing>
          <wp:inline distT="0" distB="0" distL="0" distR="0">
            <wp:extent cx="3103245" cy="1801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245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นโยบาย กลยุทธ์การบริหาร</w:t>
      </w:r>
      <w:r>
        <w:rPr>
          <w:rFonts w:cs="TH SarabunIT๙" w:ascii="TH SarabunIT๙" w:hAnsi="TH SarabunIT๙"/>
          <w:b/>
          <w:bCs/>
          <w:sz w:val="80"/>
          <w:szCs w:val="80"/>
        </w:rPr>
        <w:br/>
      </w: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และการพัฒนาทรัพยากรบุคค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องค์การบริหารส่วนตำบลหนองกุงใหญ่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อำเภอ</w:t>
      </w: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กระนวน</w:t>
      </w: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 xml:space="preserve">   จังหวัด</w:t>
      </w: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ขอนแก่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ริหารงานบุคค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b/>
          <w:bCs/>
          <w:sz w:val="32"/>
          <w:szCs w:val="32"/>
        </w:rPr>
        <w:t>. 0-7453-6115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16785</wp:posOffset>
                </wp:positionH>
                <wp:positionV relativeFrom="paragraph">
                  <wp:posOffset>-30480</wp:posOffset>
                </wp:positionV>
                <wp:extent cx="1075690" cy="354330"/>
                <wp:effectExtent l="0" t="76200" r="7620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30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สารบั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3.9pt;mso-wrap-distance-left:9.05pt;mso-wrap-distance-right:9.05pt;mso-wrap-distance-top:0pt;mso-wrap-distance-bottom:0pt;margin-top:-8.4pt;mso-position-vertical-relative:text;margin-left:174.5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สารบัญ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sz w:val="32"/>
          <w:szCs w:val="32"/>
        </w:rPr>
        <w:t>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ททั่วไป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>4</w:t>
      </w:r>
    </w:p>
    <w:p>
      <w:pPr>
        <w:pStyle w:val="Normal"/>
        <w:numPr>
          <w:ilvl w:val="0"/>
          <w:numId w:val="10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ิสัยทัศน์ พันธกิจ ประเด็นยุทธศาสตร์ เป้าประสงค์กลยุทธ์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หนองกุงใหญ่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sz w:val="32"/>
          <w:szCs w:val="32"/>
        </w:rPr>
        <w:t>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แผนกลยุทธ์การบริหารทรัพยากรบุคค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6</w:t>
      </w:r>
    </w:p>
    <w:p>
      <w:pPr>
        <w:pStyle w:val="Normal"/>
        <w:numPr>
          <w:ilvl w:val="0"/>
          <w:numId w:val="10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าตรฐานความสำเร็จด้านการบริหารทรัพยากรบุคคล</w:t>
      </w:r>
      <w:r>
        <w:rPr>
          <w:rFonts w:cs="TH SarabunIT๙" w:ascii="TH SarabunIT๙" w:hAnsi="TH SarabunIT๙"/>
          <w:sz w:val="32"/>
          <w:szCs w:val="32"/>
        </w:rPr>
        <w:t>(HR Scorecard)</w:t>
        <w:tab/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อดคล้องเชิงยุทธศาสตร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6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ประสิทธิภาพของการบริหารทรัพยากรบุคคล  </w:t>
      </w:r>
      <w:r>
        <w:rPr>
          <w:rFonts w:cs="TH SarabunIT๙" w:ascii="TH SarabunIT๙" w:hAnsi="TH SarabunIT๙"/>
          <w:sz w:val="32"/>
          <w:szCs w:val="32"/>
        </w:rPr>
        <w:tab/>
        <w:tab/>
        <w:t>7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ระสิทธิ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การบริหารทรัพยากรบุคคล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7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พร้อมรับผิดชอบด้านการบริหารทรัพยากรบุคคล        </w:t>
      </w:r>
      <w:r>
        <w:rPr>
          <w:rFonts w:cs="TH SarabunIT๙" w:ascii="TH SarabunIT๙" w:hAnsi="TH SarabunIT๙"/>
          <w:sz w:val="32"/>
          <w:szCs w:val="32"/>
        </w:rPr>
        <w:t xml:space="preserve">8      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ุณภาพชีวิตและความสมดุลระหว่างชีวิตกับการทำงาน </w:t>
      </w:r>
      <w:r>
        <w:rPr>
          <w:rFonts w:cs="TH SarabunIT๙" w:ascii="TH SarabunIT๙" w:hAnsi="TH SarabunIT๙"/>
          <w:sz w:val="32"/>
          <w:szCs w:val="32"/>
        </w:rPr>
        <w:tab/>
        <w:t>8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หลักเกณฑ์การพัฒนา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sz w:val="32"/>
          <w:szCs w:val="32"/>
        </w:rPr>
        <w:t>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ั้นตอนการจัดทำแผนกลยุทธ์การบริหารทรัพยากรบุคค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9</w:t>
      </w:r>
    </w:p>
    <w:p>
      <w:pPr>
        <w:pStyle w:val="Normal"/>
        <w:numPr>
          <w:ilvl w:val="0"/>
          <w:numId w:val="10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ต่งตั้งคณะทำ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9</w:t>
      </w:r>
    </w:p>
    <w:p>
      <w:pPr>
        <w:pStyle w:val="Normal"/>
        <w:numPr>
          <w:ilvl w:val="0"/>
          <w:numId w:val="10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ุมคณะทำ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9</w:t>
      </w:r>
    </w:p>
    <w:p>
      <w:pPr>
        <w:pStyle w:val="Normal"/>
        <w:numPr>
          <w:ilvl w:val="0"/>
          <w:numId w:val="10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ำหนดขั้นตอนในการจัดทำแผนกลยุทธ์การบริห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10</w:t>
      </w:r>
    </w:p>
    <w:p>
      <w:pPr>
        <w:pStyle w:val="Normal"/>
        <w:ind w:left="720" w:firstLine="36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ทรัพยากรบุคคล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numPr>
          <w:ilvl w:val="0"/>
          <w:numId w:val="10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ดำเนินงานตามขั้นตอ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10</w: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วิเคราะห์ทิศทางการบริหารทรัพยากรบุคค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10</w: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ป้าหมายสูงสุดหรือผลสัมฤทธิ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11</w:t>
      </w:r>
    </w:p>
    <w:p>
      <w:pPr>
        <w:pStyle w:val="Normal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*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ระบวน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11</w:t>
        <w:tab/>
        <w:t xml:space="preserve"> </w:t>
      </w:r>
    </w:p>
    <w:p>
      <w:pPr>
        <w:pStyle w:val="Normal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* </w:t>
      </w:r>
      <w:r>
        <w:rPr>
          <w:rFonts w:ascii="TH SarabunIT๙" w:hAnsi="TH SarabunIT๙" w:cs="TH SarabunIT๙"/>
          <w:sz w:val="32"/>
          <w:sz w:val="32"/>
          <w:szCs w:val="32"/>
        </w:rPr>
        <w:t>ด้านบุคลาก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12</w:t>
      </w:r>
    </w:p>
    <w:p>
      <w:pPr>
        <w:pStyle w:val="Normal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* </w:t>
      </w:r>
      <w:r>
        <w:rPr>
          <w:rFonts w:ascii="TH SarabunIT๙" w:hAnsi="TH SarabunIT๙" w:cs="TH SarabunIT๙"/>
          <w:sz w:val="32"/>
          <w:sz w:val="32"/>
          <w:szCs w:val="32"/>
        </w:rPr>
        <w:t>ด้านทรัพยาก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13</w:t>
      </w:r>
    </w:p>
    <w:p>
      <w:pPr>
        <w:pStyle w:val="Normal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*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ลูกค้า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บริการ</w:t>
      </w:r>
      <w:r>
        <w:rPr>
          <w:rFonts w:cs="TH SarabunIT๙" w:ascii="TH SarabunIT๙" w:hAnsi="TH SarabunIT๙"/>
          <w:sz w:val="32"/>
          <w:szCs w:val="32"/>
        </w:rPr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 xml:space="preserve">13 </w:t>
      </w:r>
    </w:p>
    <w:p>
      <w:pPr>
        <w:pStyle w:val="Normal"/>
        <w:ind w:left="1080" w:hanging="0"/>
        <w:rPr/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เคราะห์  </w:t>
      </w:r>
      <w:r>
        <w:rPr>
          <w:rFonts w:cs="TH SarabunIT๙" w:ascii="TH SarabunIT๙" w:hAnsi="TH SarabunIT๙"/>
          <w:sz w:val="32"/>
          <w:szCs w:val="32"/>
        </w:rPr>
        <w:t>SWOT</w:t>
        <w:tab/>
        <w:tab/>
        <w:tab/>
        <w:tab/>
        <w:tab/>
        <w:tab/>
        <w:tab/>
        <w:t>14</w: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วิเคราะห์ประเด็นยุทธศาสตร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16</w: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ปัจจัยแห่งความสำเร็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30</w: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รายละเอียดแผนกลยุทธ์การบริหารทรัพยากรบุคคล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34 </w: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ภาคผนวก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45   </w: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67255</wp:posOffset>
                </wp:positionH>
                <wp:positionV relativeFrom="paragraph">
                  <wp:posOffset>33655</wp:posOffset>
                </wp:positionV>
                <wp:extent cx="961390" cy="275590"/>
                <wp:effectExtent l="0" t="76200" r="7620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คำน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-3.35pt;mso-position-vertical-relative:text;margin-left:170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คำนำ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 เป็นหน่วยงานของรัฐที่มีภารกิจในการส่งเสริมท้องถิ่นให้มีความเข้มแข็งในทุกด้าน เพื่อสามารถตอบสนองเจตนารมณ์ของประชาชนได้อย่างแท้จริง  ซึ่งเป็นภารกิจที่มีความหลากหลายและครอบคลุมการดำเนินการในหลายด้าน โดยเฉพาะการบริหารทรัพยากรบุคคล เป็นมิติอีกหนึ่งที่จะขาดการพัฒนาไม่ได้ และถือเป็นกลไกสำคัญในการผลักดันยุทธศาสตร์และพันธกิจให้ประสบความสำเร็จ และถือเป็นปัจจัยสำคัญที่จะทำให้ภารกิจขององค์กรปกครองส่วนท้องถิ่นสำเร็จลุล่วงไปได้ด้วยดี ตามวัตถุประสงค์ที่วางเอาไว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การบริหารทรัพยากรบุคคลเป็นไปอย่างมีระบบและต่อเนื่อง  องค์การบริหารส่วนตำบลหนองกุงใหญ่ ได้จัดทำแผนกลยุทธ์การบริหารทรัพยากรบุคคล ขององค์การบริหารส่วนตำบลหนองกุงใหญ่ขึ้น โดยได้ดำเนินการตามกรอบมาตรฐานความสำเร็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ด้าน ที่สำนักงาน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ได้แก่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>1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วามสอดคล้องเชิงกลยุทธ์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>2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ประสิทธิภาพของการบริหารทรัพยากรบุคคล 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>3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ระสิทธิ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การบริหารทรัพยากรบุคคล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พร้อมรับผิดชอบด้านการบริหารทรัพยากรบุคคล            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ุณภาพชีวิตและความสมดุลระหว่างชีวิตกับการทำงาน และหลักเกณฑ์การพัฒนาคุณภาพการบริหารจัดการภาครัฐ </w:t>
      </w:r>
      <w:r>
        <w:rPr>
          <w:rFonts w:cs="TH SarabunIT๙" w:ascii="TH SarabunIT๙" w:hAnsi="TH SarabunIT๙"/>
          <w:sz w:val="32"/>
          <w:szCs w:val="32"/>
        </w:rPr>
        <w:t xml:space="preserve">(Public sector Management Quality Award : PMQA) </w:t>
      </w:r>
      <w:r>
        <w:rPr>
          <w:rFonts w:ascii="TH SarabunIT๙" w:hAnsi="TH SarabunIT๙" w:cs="TH SarabunIT๙"/>
          <w:sz w:val="32"/>
          <w:sz w:val="32"/>
          <w:szCs w:val="32"/>
        </w:rPr>
        <w:t>และสอดรับกับวิสัยทัศน์ พันธกิจ   ดังนั้นเพื่อให้องค์การบริหารส่วนตำบลหนองกุงใหญ่ มีแผนกลยุทธ์การบริหารงานทรัพยากรบุคคลที่สามารถตอบสนองทิศทางการบริหารงานของกรมส่งเสริมการปกครองท้องถิ่นได้อย่างเหมาะสมและมีประสิทธิภาพ จึงได้ดำเนินการจัดทำแผนกลยุทธ์การบริหารทรัพยากรบุคคล โดยมุ่งเน้นให้ผู้มีส่วนเกี่ยวข้องกับการบริหารทรัพยากรบุคคลได้มีส่วนร่วมในการกำหนดแนวทางและประเด็นยุทธศาสตร์ในการพัฒนาระบบการบริหารทรัพยากรบุคค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หนองกุงใหญ่  จะนำแผนกลยุทธ์การบริหารทรัพยากรบุคคลที่ได้รับการจัดทำ เพื่อเป้าหมายสำคัญในการผลักดัน พัฒนาทรัพยากรบุคคลเพื่อ “เป็นองค์การบริหารส่วนตำบลที่มีสมรรถนะสูงในการส่งเสริมท้องถิ่น ให้เป็นกลไกในการพัฒนาตำบลได้อย่างยั่งยืน” 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ณะทำงานการจัดการความรู้ในองค์กร </w:t>
      </w:r>
      <w:r>
        <w:rPr>
          <w:rFonts w:cs="TH SarabunIT๙" w:ascii="TH SarabunIT๙" w:hAnsi="TH SarabunIT๙"/>
          <w:sz w:val="32"/>
          <w:szCs w:val="32"/>
        </w:rPr>
        <w:t>KM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หนองกุงใหญ่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38555</wp:posOffset>
                </wp:positionH>
                <wp:positionV relativeFrom="paragraph">
                  <wp:posOffset>-220980</wp:posOffset>
                </wp:positionV>
                <wp:extent cx="3133090" cy="618490"/>
                <wp:effectExtent l="0" t="76200" r="7620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บท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ททั่วไ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54.7pt;mso-wrap-distance-left:9.05pt;mso-wrap-distance-right:9.05pt;mso-wrap-distance-top:0pt;mso-wrap-distance-bottom:0pt;margin-top:-23.4pt;mso-position-vertical-relative:text;margin-left:89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บท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0"/>
                          <w:szCs w:val="40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ททั่วไป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สัยทัศน์ พันธกิจ ประเด็นยุทธศาสตร์ เป้าประสงค์และกลยุทธ์ขององค์การบริหารส่วนตำบลหนองกุงใหญ่ 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สัยทัศน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มุ่งพัฒนาเพื่อ “เป็นองค์การบริหารส่วนตำบลที่มีสมรรถนะสูงในการส่งเสริมท้องถิ่น ให้เป็นกลไกในการพัฒนาตำบลได้อย่างยั่งยืน”</w:t>
      </w:r>
    </w:p>
    <w:p>
      <w:pPr>
        <w:pStyle w:val="Normal"/>
        <w:numPr>
          <w:ilvl w:val="0"/>
          <w:numId w:val="3"/>
        </w:numPr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นธกิจ</w:t>
      </w:r>
    </w:p>
    <w:tbl>
      <w:tblPr>
        <w:tblW w:w="856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100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พัฒนาตำบลพระเพลิงให้เป็นองค์กรที่มีสมรรถนะสูง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New;Arial Unicode MS" w:cs="TH SarabunIT๙"/>
                <w:spacing w:val="-4"/>
                <w:sz w:val="32"/>
                <w:sz w:val="32"/>
                <w:szCs w:val="32"/>
              </w:rPr>
              <w:t>ส่งเสริมการจัดทำแผนพัฒนาท้องถิ่นให้สอดคล้องกับแผนยุทธศาสตร์ระดับ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ระดับจังหวัดและกรมส่งเสริมการปกครองส่วนท้องถิ่นตอบสนองความต้องการของประชาชนภายใต้กระบวนการมีส่วนร่วมจากภาคีเครือข่าย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 xml:space="preserve">บริหารงานบุคคลและเพิ่มขีดความสามารถของบุคลากรท้องถิ่นให้ทำงานอย่างมืออาชีพ                                                                                                   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81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 xml:space="preserve">ส่งเสริมและพัฒนาระบบบริหารจัดการขององค์การบริหารส่วนตำบลหนองกุงใหญ่ให้สามารถส่งมอบบริการสาธารณะให้ประชาชนได้อย่างมีมาตรฐาน 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องค์การบริหารส่วนตำบลหนองกุงใหญ่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การพัฒนาท้องถิ่นประกอบด้วย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้าประสงค์ และ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>กลยุทธ์ ดังนี้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FF0000"/>
          <w:spacing w:val="-4"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IT๙" w:ascii="TH SarabunIT๙" w:hAnsi="TH SarabunIT๙"/>
          <w:b/>
          <w:bCs/>
          <w:color w:val="FF0000"/>
          <w:spacing w:val="-4"/>
          <w:sz w:val="32"/>
          <w:szCs w:val="32"/>
        </w:rPr>
        <w:t xml:space="preserve">1: </w:t>
      </w:r>
      <w:r>
        <w:rPr>
          <w:rFonts w:ascii="TH SarabunIT๙" w:hAnsi="TH SarabunIT๙" w:cs="TH SarabunIT๙"/>
          <w:b/>
          <w:b/>
          <w:bCs/>
          <w:color w:val="FF0000"/>
          <w:spacing w:val="-4"/>
          <w:sz w:val="32"/>
          <w:sz w:val="32"/>
          <w:szCs w:val="32"/>
        </w:rPr>
        <w:t>การยกระดับขีดความสามารถของ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องค์การบริหารส่วนตำบลหนองกุงใหญ่ให้มีสมรรถนะสูง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81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บริหารราชการ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ิ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สัมฤทธิ์ตามหลักการบริหารกิจ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เมืองที่ดี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การบริหารจัดการตามหลักเกณฑ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ภาพการบริหารจัดการภาครัฐ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ิดตามประเมินผลการดำเนินงาน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่างเป็นระบบ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การจัดการความรู้มาใช้ในการพัฒนาองค์กร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เป็นมืออาชีพแ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ุณธรรมจริยธรรมในการปฏิบัติงาน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สมรรถนะบุคลากร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มีขีดความสามารถสนองตอบต่อยุทธศาสตร์ จังหวัด 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ริมสร้างคุณธรรมจริยธรรมในการปฏิบัติงานของบุคลากร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เทคโนโลยีสารสนเทศที่เอื้อ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การปฏิบัติงาน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ระบบเทคโนโลยีสารสนเทศ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หรับใช้สนับสนุนการปฏิบัติงานตามภารกิจ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พิ่มประสิทธิภาพระบบการบริหารจัดการขององค์กรปกครองส่วนท้องถิ่นในการพัฒนาตำบล</w:t>
      </w:r>
    </w:p>
    <w:tbl>
      <w:tblPr>
        <w:tblW w:w="8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4341"/>
      </w:tblGrid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</w:p>
        </w:tc>
      </w:tr>
      <w:tr>
        <w:trPr/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บริหารจัดการที่ดีและมีการให้บริการสาธารณะที่มีคุณภาพแก่ประชาชน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การบริหารจัดการ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หลักเกณฑ์การบริหารกิจการบ้านเมืองที่ด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</w:p>
        </w:tc>
      </w:tr>
      <w:tr>
        <w:trPr/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ศักยภาพ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สามารถสนองตอบยุทธศาสตร์การพัฒนาประเทศ </w:t>
            </w:r>
          </w:p>
        </w:tc>
      </w:tr>
      <w:tr>
        <w:trPr/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ึกษา  วิจัย และติดตามประเมินผลเพื่อพัฒน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ขีดความสามารถในการบริหารจัดการงบประมาณ การเงิน การคลังให้สามารถพึ่งพาตนเอง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ระบบการบริหารจัดการงบประมาณการเงิน การคลัง ขององค์กรปกครองส่วนท้องถิ่น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ศักยภาพในการปฏิบัติงาน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สมรรถนะบุคลากร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สามารถส่งมอบบริการสาธารณะได้อย่างมีประสิทธิภาพ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fldChar w:fldCharType="separate"/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t>0</w:t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fldChar w:fldCharType="end"/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สร้างและใช้ภาคีเครือข่ายในการพัฒนาระบบการบริหารจัดการองค์กรปกครองส่วนท้องถิ่น </w:t>
      </w:r>
    </w:p>
    <w:tbl>
      <w:tblPr>
        <w:tblW w:w="8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4341"/>
      </w:tblGrid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</w:p>
        </w:tc>
      </w:tr>
      <w:tr>
        <w:trPr/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ารถใช้ภาคีเครือข่ายให้เข้าร่วมเป็นหุ้นส่วนการพัฒนาตำบลพระเพลิง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กลไกให้ภาคีเครือข่ายการพัฒนาเข้ามามีส่วนร่วมในการบริหารงานและตรวจสอบการดำเนินงาน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ริมสร้างขีดความสามารถของบุคลากร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การสร้างและใช้ภาคีเครือข่าย 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รับความเชื่อมั่นจากประชาชน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ผยแพร่ประชาสัมพันธ์เชิงรุกถึงผลงานที่โดดเด่น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7955</wp:posOffset>
                </wp:positionH>
                <wp:positionV relativeFrom="paragraph">
                  <wp:posOffset>-373380</wp:posOffset>
                </wp:positionV>
                <wp:extent cx="5304790" cy="961390"/>
                <wp:effectExtent l="0" t="76200" r="7620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บทที่ 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จัดทำแผนกลยุทธ์การบริหารทรัพยากรบุคคลตามกรอบมาตรฐานความสำเร็จด้านการบริหารทรัพยากรบุคคล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(HR Scorecard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81.7pt;mso-wrap-distance-left:9.05pt;mso-wrap-distance-right:9.05pt;mso-wrap-distance-top:0pt;mso-wrap-distance-bottom:0pt;margin-top:-35.4pt;mso-position-vertical-relative:text;margin-left:11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บทที่ 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sz w:val="40"/>
                          <w:szCs w:val="40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จัดทำแผนกลยุทธ์การบริหารทรัพยากรบุคคลตามกรอบมาตรฐานความสำเร็จด้านการบริหารทรัพยากรบุคคล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(HR Scorecard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057900</wp:posOffset>
                </wp:positionH>
                <wp:positionV relativeFrom="paragraph">
                  <wp:posOffset>663575</wp:posOffset>
                </wp:positionV>
                <wp:extent cx="342900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2.25pt;mso-position-vertical-relative:text;margin-left:47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28"/>
                        </w:rPr>
                      </w:pPr>
                      <w:r>
                        <w:rPr>
                          <w:rFonts w:cs="Browallia New" w:ascii="Browallia New" w:hAnsi="Browalli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หนองกุงใหญ่ ได้จัดทำแผนกลยุทธ์การบริหารทรัพยากรบุคคลตามกรอบมาตรฐานความสำเร็จด้านการบริหารทรัพยากรบุคคล </w:t>
      </w:r>
      <w:r>
        <w:rPr>
          <w:rFonts w:cs="TH SarabunIT๙" w:ascii="TH SarabunIT๙" w:hAnsi="TH SarabunIT๙"/>
          <w:sz w:val="32"/>
          <w:szCs w:val="32"/>
        </w:rPr>
        <w:t xml:space="preserve">(HR Scorecard)  </w:t>
      </w:r>
      <w:r>
        <w:rPr>
          <w:rFonts w:ascii="TH SarabunIT๙" w:hAnsi="TH SarabunIT๙" w:cs="TH SarabunIT๙"/>
          <w:sz w:val="32"/>
          <w:sz w:val="32"/>
          <w:szCs w:val="32"/>
        </w:rPr>
        <w:t>ซึ่งกรอบมาตรฐาน ดังกล่าว ประกอบด้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sz w:val="32"/>
          <w:szCs w:val="32"/>
        </w:rPr>
        <w:t>1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วามสอดคล้องเชิงยุทธศาสตร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sz w:val="32"/>
          <w:szCs w:val="32"/>
        </w:rPr>
        <w:t>2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สิทธิภาพของการบริหารทรัพยากรบุคค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sz w:val="32"/>
          <w:szCs w:val="32"/>
        </w:rPr>
        <w:t>3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สิทธิผลของการบริหารทรัพยากรบุคค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sz w:val="32"/>
          <w:szCs w:val="32"/>
        </w:rPr>
        <w:t>4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วามพร้อมรับผิดด้านการบริหารทรัพยากรบุคค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sz w:val="32"/>
          <w:szCs w:val="32"/>
        </w:rPr>
        <w:t>5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ุณภาพชีวิตและความสมดุลระหว่างชีวิตกับการทำงาน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สอดคล้องเชิงยุทธศาสตร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ายถึง การที่ส่วนราชการมีแนวทางและวิธีการบริหารทรัพยากรบุคคลดังต่อไป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มีนโยบาย แผนงานและมาตรการด้านการบริหารทรัพยากรบุคคล ซึ่งมีความสอดคล้องและสนับสนุนให้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บรรลุพันธกิจเป้าหมายและวัตถุประสงค์ที่ตั้งไว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วางแผนและบริหารกำลังคนทั้งในเชิงปริมาณและคุณภาพ กล่าวคือ “กำลังคนมีขนาดและสมรรถนะ” ที่เหมาะสมสอดคล้องกับการบรรลุภารกิจและความจำเป็นของส่วนราชการ ทั้งในปัจจุบันและอนาคต มีการวิเคราะห์สภาพกำลังคน </w:t>
      </w:r>
      <w:r>
        <w:rPr>
          <w:rFonts w:cs="TH SarabunIT๙" w:ascii="TH SarabunIT๙" w:hAnsi="TH SarabunIT๙"/>
          <w:sz w:val="32"/>
          <w:szCs w:val="32"/>
        </w:rPr>
        <w:t xml:space="preserve">(Workforce Analysi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ระบุช่องว่างด้านความต้องการกำลังคนและมีแผนเพื่อลดช่องว่างดังกล่าว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โยบาย แผนงาน โครงการและมาตรการด้านการบริหารทรัพยากรบุคคลเพื่อดึงดูด ให้ได้มาพัฒนาและรักษาไว้ซึ่งกลุ่มข้าราชการและผู้ปฏิบัติงานที่มีทักษะหรือสมรรถนะสูง ซึ่งจำเป็นต่อความคงอยู่และขีดความสามารถในการแข่งขันของส่วนราชการ </w:t>
      </w:r>
      <w:r>
        <w:rPr>
          <w:rFonts w:cs="TH SarabunIT๙" w:ascii="TH SarabunIT๙" w:hAnsi="TH SarabunIT๙"/>
          <w:sz w:val="32"/>
          <w:szCs w:val="32"/>
        </w:rPr>
        <w:t xml:space="preserve">(Talent Management)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มีแผนการสร้างและพัฒนาผู้บริหารทุกระดับ รวมทั้งมีแผนการสร้างความต่อเนื่องในการบริหารราชการหรือไม่ นอกจากนี้ยังรวมถึงการที่ผู้นำปฏิบัติตนเป็นแบบอย่างที่ดีและสร้างแรงบันดาลใจให้กับข้าราชการและผู้ปฏิบัติงาน ทั้งในเรื่องของผลการปฏิบัติงานและพฤติกรรมในการทำ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สิทธิภาพของกระบวนการบริหารทรัพยากรบุคคล </w:t>
      </w:r>
      <w:r>
        <w:rPr>
          <w:rFonts w:cs="TH SarabunIT๙" w:ascii="TH SarabunIT๙" w:hAnsi="TH SarabunIT๙"/>
          <w:b/>
          <w:bCs/>
          <w:sz w:val="32"/>
          <w:szCs w:val="32"/>
        </w:rPr>
        <w:t>(HR Operational Efficiency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ถึง กิจกรรมและกระบวนการบริหารทรัพยากรบุคคลของส่วนราชการ </w:t>
      </w:r>
      <w:r>
        <w:rPr>
          <w:rFonts w:cs="TH SarabunIT๙" w:ascii="TH SarabunIT๙" w:hAnsi="TH SarabunIT๙"/>
          <w:sz w:val="32"/>
          <w:szCs w:val="32"/>
        </w:rPr>
        <w:t xml:space="preserve">(HR Transactional Activitie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ลักษณะดังต่อไปนี้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057900</wp:posOffset>
                </wp:positionH>
                <wp:positionV relativeFrom="paragraph">
                  <wp:posOffset>960755</wp:posOffset>
                </wp:positionV>
                <wp:extent cx="342900" cy="3429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eastAsia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eastAsia="Browallia New" w:cs="Browallia New" w:ascii="Browallia New" w:hAnsi="Browallia New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5.65pt;mso-position-vertical-relative:text;margin-left:47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owallia New" w:hAnsi="Browallia New" w:eastAsia="Browallia New" w:cs="Browallia New"/>
                          <w:sz w:val="28"/>
                        </w:rPr>
                      </w:pPr>
                      <w:r>
                        <w:rPr>
                          <w:rFonts w:eastAsia="Browallia New" w:cs="Browallia New" w:ascii="Browallia New" w:hAnsi="Browallia New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และกระบวนการบริหารทรัพยากรบุคคลของส่วนราชการ เช่น การสรรหาคัดเลือก การบรรจุแต่งตั้ง การพัฒนา การเลื่อนขั้นเลื่อนตำแหน่ง การโยกย้าย และกิจกรรมด้านการบริหารทรัพยากรบุคคลอื่นๆ มีความถูกต้องและทันเวลา </w:t>
      </w:r>
      <w:r>
        <w:rPr>
          <w:rFonts w:cs="TH SarabunIT๙" w:ascii="TH SarabunIT๙" w:hAnsi="TH SarabunIT๙"/>
          <w:sz w:val="32"/>
          <w:szCs w:val="32"/>
        </w:rPr>
        <w:t xml:space="preserve">(Accuracy and Timeliness)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2) </w:t>
      </w:r>
      <w:r>
        <w:rPr>
          <w:rFonts w:ascii="TH SarabunIT๙" w:hAnsi="TH SarabunIT๙" w:cs="TH SarabunIT๙"/>
          <w:sz w:val="32"/>
          <w:sz w:val="32"/>
          <w:szCs w:val="32"/>
        </w:rPr>
        <w:t>มีระบบฐานข้อมูลด้านการบริหารทรัพยากรบุคคลที่มีความถูกต้อง เที่ยงตรง ทันสมัย และนำมาใช้ประกอบการตัดสินใจและการบริหารทรัพยากรบุคคลของส่วนราชการได้จริ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ดส่วนค่าใช้จ่ายสำหรับกิจกรรมและกระบวนการบริหารทรัพยากรบุคคลต่องบประมาณรายจ่ายของส่วนราชการมีความเหมาะสม และสะท้อนผลิตภาพของบุคลากร </w:t>
      </w:r>
      <w:r>
        <w:rPr>
          <w:rFonts w:cs="TH SarabunIT๙" w:ascii="TH SarabunIT๙" w:hAnsi="TH SarabunIT๙"/>
          <w:sz w:val="32"/>
          <w:szCs w:val="32"/>
        </w:rPr>
        <w:t xml:space="preserve">(HR Productivity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ลอดจนความคุ้มค่า </w:t>
      </w:r>
      <w:r>
        <w:rPr>
          <w:rFonts w:cs="TH SarabunIT๙" w:ascii="TH SarabunIT๙" w:hAnsi="TH SarabunIT๙"/>
          <w:sz w:val="32"/>
          <w:szCs w:val="32"/>
        </w:rPr>
        <w:t xml:space="preserve">(Value for Money)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นำเทคโนโลยีสารสนเทศมาใช้ในกิจกรรมและกระบวนการบริหารทรัพยากรบุคคลของส่วนราชการ เพื่อปรับปรุงการบริหารและการบริการ </w:t>
      </w:r>
      <w:r>
        <w:rPr>
          <w:rFonts w:cs="TH SarabunIT๙" w:ascii="TH SarabunIT๙" w:hAnsi="TH SarabunIT๙"/>
          <w:sz w:val="32"/>
          <w:szCs w:val="32"/>
        </w:rPr>
        <w:t xml:space="preserve">(HR Automation)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สิทธิผลของการบริหารทรัพยากรบุคคล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HRM Program Effectivenes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ถึง นโยบาย แผนงาน โครงการ และมาตรการด้านการบริหารทรัพยากรบุคคลของส่วนราชการก่อให้เกิดผลดังต่อไปนี้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โยบาย แผนงาน โครงการ หรือมาตรการในการรักษาไว้ซึ่งข้าราชการและผู้ปฏิบัติงานซึ่งจำเป็นต่อการบรรลุเป้าหมาย พันธกิจของส่วนราชการ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2) </w:t>
      </w:r>
      <w:r>
        <w:rPr>
          <w:rFonts w:ascii="TH SarabunIT๙" w:hAnsi="TH SarabunIT๙" w:cs="TH SarabunIT๙"/>
          <w:sz w:val="32"/>
          <w:sz w:val="32"/>
          <w:szCs w:val="32"/>
        </w:rPr>
        <w:t>ความพึงพอใจของข้าราชการและบุคลากรผู้ปฏิบัติงาน ต่อนโยบาย แผนงาน โครงการ และมาตรการด้านการบริหารทรัพยากรบุคคลของส่วนราช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นับสนุนให้เกิดการเรียนรู้และการพัฒนาอย่างต่อเนื่อง รวมทั้งส่งเสริมให้มีการแบ่งปันแลกเปลี่ยนข้อมูลและความรู้ </w:t>
      </w:r>
      <w:r>
        <w:rPr>
          <w:rFonts w:cs="TH SarabunIT๙" w:ascii="TH SarabunIT๙" w:hAnsi="TH SarabunIT๙"/>
          <w:sz w:val="32"/>
          <w:szCs w:val="32"/>
        </w:rPr>
        <w:t xml:space="preserve">(Development and Knowledge Management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พัฒนาข้าราชการและผู้ปฏิบัติงานให้มีทักษะและสมรรถนะที่จำเป็นสำหรับการบรรลุภารกิจและเป้าหมายของส่วนราชการ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ระบบการบริหารผลงาน </w:t>
      </w:r>
      <w:r>
        <w:rPr>
          <w:rFonts w:cs="TH SarabunIT๙" w:ascii="TH SarabunIT๙" w:hAnsi="TH SarabunIT๙"/>
          <w:sz w:val="32"/>
          <w:szCs w:val="32"/>
        </w:rPr>
        <w:t xml:space="preserve">(Performance Management) </w:t>
      </w:r>
      <w:r>
        <w:rPr>
          <w:rFonts w:ascii="TH SarabunIT๙" w:hAnsi="TH SarabunIT๙" w:cs="TH SarabunIT๙"/>
          <w:sz w:val="32"/>
          <w:sz w:val="32"/>
          <w:szCs w:val="32"/>
        </w:rPr>
        <w:t>ที่เน้นประสิทธิภาพ ประสิทธิผลและความคุ้มค่า มีระบบหรือวิธีการประเมินผลการปฏิบัติงานที่สามารถจำแนกความแตกต่างและจัดลำดับผลการปฏิบัติงานของข้าราชการและผู้ปฏิบัติงานซึ่งเรียกชื่ออื่นได้อย่างมีประสิทธิผลหรือไม่ เพียงใด นอกจากนี้ ข้าราชการและผู้ปฏิบัติงานมีความเข้าใจถึงความเชื่อมโยงระหว่างผลการปฏิบัติงานส่วนบุคคลและผลงานของทีมงานกับความสำเร็จหรือผลงานของส่วนราชการ</w:t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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พร้อมรับผิดด้านการบริหารทรัพยากรบุคคล  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การที่ส่วนราชการจะต้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ผิดชอบต่อการตัดสินใจและผลของการตัดสินใจด้านการบริหารทรัพยากรบุคคล ตลอดจนการดำเนินการด้านวินัย โดยคำนึงถึงหลักความสามารถและผลงาน หลักคุณธรรม หลักนิติธรรม และหลักสิทธิมนุษยชน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โปร่งใสในทุกกระบวนการของการบริหารทรัพยากรบุคคล ทั้งนี้จะต้องกำหนดให้ความพร้อมรับผิดด้านการบริหารทรัพยากรบุคคลแทรกอยู่ในทุกกิจกรรมด้านการบริหารทรัพยากรบุคคลของส่วนราชการ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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ภาพชีวิตและความสมดุลระหว่างชีวิตกับการทำ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ายถึ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ที่ส่วนราชการมีนโยบาย แผนงาน โครงการและมาตรการ ซึ่งจะนำไปสู่การพัฒนาคุณภาพชีวิตของข้าราชการและบุคลากรภาครัฐ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ราชการและผู้ปฏิบัติงานมีความพึงพอใจต่อสภาพแวดล้อมในการทำงานระบบงาน และบรรยากาศการทำงาน ตลอดจนมีการนำเทคโนโลยีการสื่อสารเข้ามาใช้ในการบริหารราชการและการให้บริการแก่ประชาชน ซึ่งจะส่งเสริมให้ข้าราชการและผู้ปฏิบัติงานได้ใช้ศักยภาพอย่างเต็มที่ โดยไม่สูญเสียรูปแบบการใช้ชีวิตส่วนตัว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จัดสวัสดิการและสิ่งอำนวยความสะดวกเพิ่มเติมที่ไม่ใช่สวัสดิการภาคบังคับตามกฎหมาย ซึ่งมีความเหมาะสม สอดคล้องกับความต้องการและสภาพของส่วนราชการ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  <w:t xml:space="preserve">  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ส่งเสริมความสัมพันธ์อันดีระหว่างฝ่ายบริหารของส่วนราชการ กับข้าราชการและบุคลากรผู้ปฏิบัติงาน และให้ระหว่างข้าราชการ และผู้ปฏิบัติงานด้วยกันเอง และให้กำลังคนมีความพร้อมที่จะขับเคลื่อนส่วนราชการให้พัฒนาไปสู่วิสัยทัศน์ที่ต้องการ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ในการประเมินสมรรถนะในการบริหารทรัพยากรบุคคลทั้ง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 เป็นเครื่องมือที่จะช่วยทำให้ส่วนราชการใช้ในการประเมินตนเองว่ามีนโยบาย แผนงาน โครงการ มาตรการดำเนินงานด้านการบริหารทรัพยากรบุคคลสอดคล้องกับมิติในการประเมินดังกล่าวอย่างมีประสิทธิภาพ ประสิทธิผลหรือไม่ มากน้อยเพียงใด หากยังไม่มีการดำเนินการตามมิติการประเมินดังกล่าว หรือมีในระดับน้อยแล้ว ส่วนราชการจะต้องมีการพัฒนาระบบการบริหารทรัพยากรบุคคลให้สอดคล้องกับมิติการประเมินดังกล่าว และเป็นการยกระดับประสิทธิภาพและคุณภาพในการปฏิบัติงานด้านการบริหารทรัพยากรบุคคลได้ตามหลักเกณฑ์และกรอบมาตรฐานความสำเร็จทั้ง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มิ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057900</wp:posOffset>
                </wp:positionH>
                <wp:positionV relativeFrom="paragraph">
                  <wp:posOffset>717550</wp:posOffset>
                </wp:positionV>
                <wp:extent cx="342900" cy="3429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6.5pt;mso-position-vertical-relative:text;margin-left:47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28"/>
                        </w:rPr>
                      </w:pPr>
                      <w:r>
                        <w:rPr>
                          <w:rFonts w:cs="Browallia New" w:ascii="Browallia New" w:hAnsi="Browalli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5580</wp:posOffset>
                </wp:positionH>
                <wp:positionV relativeFrom="paragraph">
                  <wp:posOffset>-137795</wp:posOffset>
                </wp:positionV>
                <wp:extent cx="5076190" cy="849630"/>
                <wp:effectExtent l="0" t="76200" r="7620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925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บท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ขั้นตอนจัดทำแผนกลยุทธ์การบริหารทรัพยากรบุคค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องค์การบริหารส่วนตำบลหนองกุงใหญ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72.9pt;mso-wrap-distance-left:9.05pt;mso-wrap-distance-right:9.05pt;mso-wrap-distance-top:0pt;mso-wrap-distance-bottom:0pt;margin-top:-16.85pt;mso-position-vertical-relative:text;margin-left:15.4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บท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0"/>
                          <w:szCs w:val="40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ขั้นตอนจัดทำแผนกลยุทธ์การบริหารทรัพยากรบุคค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องค์การบริหารส่วนตำบลหนองกุงใหญ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หนองกุงใหญ่ ดำเนินการจัดทำแผนกลยุทธ์การบริหารทรัพยากรบุคคล ดังนี้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numPr>
          <w:ilvl w:val="0"/>
          <w:numId w:val="9"/>
        </w:numPr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ต่งตั้งคณะทำงาน</w:t>
      </w:r>
    </w:p>
    <w:p>
      <w:pPr>
        <w:pStyle w:val="2"/>
        <w:ind w:firstLine="1146"/>
        <w:jc w:val="left"/>
        <w:rPr>
          <w:rFonts w:ascii="TH SarabunIT๙" w:hAnsi="TH SarabunIT๙" w:cs="TH SarabunIT๙"/>
          <w:spacing w:val="-2"/>
        </w:rPr>
      </w:pPr>
      <w:r>
        <w:rPr>
          <w:rFonts w:ascii="TH SarabunIT๙" w:hAnsi="TH SarabunIT๙" w:cs="TH SarabunIT๙"/>
        </w:rPr>
        <w:t xml:space="preserve">เนื่องด้วยองค์การบริหารส่วนตำบล  ได้แต่งตั้งคณะทำงานการจัดการความรู้ในองค์กร </w:t>
      </w:r>
      <w:r>
        <w:rPr>
          <w:rFonts w:cs="TH SarabunIT๙" w:ascii="TH SarabunIT๙" w:hAnsi="TH SarabunIT๙"/>
        </w:rPr>
        <w:t xml:space="preserve">KM  </w:t>
      </w:r>
      <w:r>
        <w:rPr>
          <w:rFonts w:ascii="TH SarabunIT๙" w:hAnsi="TH SarabunIT๙" w:cs="TH SarabunIT๙"/>
          <w:spacing w:val="-2"/>
        </w:rPr>
        <w:t xml:space="preserve">ตามคำสั่งองค์การบริหารส่วนตำบลหนองกุงใหญ่ ที่ </w:t>
      </w:r>
      <w:r>
        <w:rPr>
          <w:rFonts w:cs="TH SarabunIT๙" w:ascii="TH SarabunIT๙" w:hAnsi="TH SarabunIT๙"/>
          <w:spacing w:val="-2"/>
        </w:rPr>
        <w:t>21</w:t>
      </w:r>
      <w:r>
        <w:rPr>
          <w:rFonts w:cs="TH SarabunIT๙" w:ascii="TH SarabunIT๙" w:hAnsi="TH SarabunIT๙"/>
          <w:spacing w:val="-2"/>
        </w:rPr>
        <w:t>/255</w:t>
      </w:r>
      <w:r>
        <w:rPr>
          <w:rFonts w:cs="TH SarabunIT๙" w:ascii="TH SarabunIT๙" w:hAnsi="TH SarabunIT๙"/>
          <w:spacing w:val="-2"/>
        </w:rPr>
        <w:t>8</w:t>
      </w:r>
      <w:r>
        <w:rPr>
          <w:rFonts w:cs="TH SarabunIT๙" w:ascii="TH SarabunIT๙" w:hAnsi="TH SarabunIT๙"/>
          <w:spacing w:val="-2"/>
        </w:rPr>
        <w:t xml:space="preserve">  </w:t>
      </w:r>
      <w:r>
        <w:rPr>
          <w:rFonts w:ascii="TH SarabunIT๙" w:hAnsi="TH SarabunIT๙" w:cs="TH SarabunIT๙"/>
          <w:spacing w:val="-2"/>
        </w:rPr>
        <w:t>เมื่อ</w:t>
      </w:r>
      <w:r>
        <w:rPr>
          <w:rFonts w:ascii="TH SarabunIT๙" w:hAnsi="TH SarabunIT๙" w:cs="TH SarabunIT๙"/>
          <w:spacing w:val="-2"/>
        </w:rPr>
        <w:t>วันที่</w:t>
      </w:r>
      <w:r>
        <w:rPr>
          <w:rFonts w:ascii="TH SarabunIT๙" w:hAnsi="TH SarabunIT๙" w:cs="TH SarabunIT๙"/>
          <w:spacing w:val="-2"/>
        </w:rPr>
        <w:t xml:space="preserve"> </w:t>
      </w:r>
      <w:r>
        <w:rPr>
          <w:rFonts w:cs="TH SarabunIT๙" w:ascii="TH SarabunIT๙" w:hAnsi="TH SarabunIT๙"/>
          <w:spacing w:val="-2"/>
        </w:rPr>
        <w:t>27</w:t>
      </w:r>
      <w:r>
        <w:rPr>
          <w:rFonts w:cs="TH SarabunIT๙" w:ascii="TH SarabunIT๙" w:hAnsi="TH SarabunIT๙"/>
          <w:spacing w:val="-2"/>
        </w:rPr>
        <w:t xml:space="preserve"> </w:t>
      </w:r>
      <w:r>
        <w:rPr>
          <w:rFonts w:ascii="TH SarabunIT๙" w:hAnsi="TH SarabunIT๙" w:cs="TH SarabunIT๙"/>
          <w:spacing w:val="-2"/>
        </w:rPr>
        <w:t>กุมภาพันธ์</w:t>
      </w:r>
      <w:r>
        <w:rPr>
          <w:rFonts w:ascii="TH SarabunIT๙" w:hAnsi="TH SarabunIT๙" w:cs="TH SarabunIT๙"/>
          <w:spacing w:val="-2"/>
        </w:rPr>
        <w:t xml:space="preserve"> </w:t>
      </w:r>
      <w:r>
        <w:rPr>
          <w:rFonts w:cs="TH SarabunIT๙" w:ascii="TH SarabunIT๙" w:hAnsi="TH SarabunIT๙"/>
          <w:spacing w:val="-2"/>
        </w:rPr>
        <w:t>255</w:t>
      </w:r>
      <w:r>
        <w:rPr>
          <w:rFonts w:cs="TH SarabunIT๙" w:ascii="TH SarabunIT๙" w:hAnsi="TH SarabunIT๙"/>
          <w:spacing w:val="-2"/>
        </w:rPr>
        <w:t>8</w:t>
      </w:r>
      <w:r>
        <w:rPr>
          <w:rFonts w:cs="TH SarabunIT๙" w:ascii="TH SarabunIT๙" w:hAnsi="TH SarabunIT๙"/>
          <w:spacing w:val="-2"/>
        </w:rPr>
        <w:t xml:space="preserve">  </w:t>
      </w:r>
      <w:r>
        <w:rPr>
          <w:rFonts w:ascii="TH SarabunIT๙" w:hAnsi="TH SarabunIT๙" w:cs="TH SarabunIT๙"/>
          <w:spacing w:val="-2"/>
        </w:rPr>
        <w:t>ซึ่งคณะทำงานประกอบด้วย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ดังนั้นเพื่อให้การดำเนินโครงการบรรลุวัตถุประสงค์จึงขอแต่งตั้ง คณะทำงานดำเนินการจัดการองค์ความรู้ในองค์กร ดังนี้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jc w:val="both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นายกองค์การบริหารส่วนตำบลหนองกุงใหญ่</w:t>
      </w:r>
      <w:r>
        <w:rPr>
          <w:rFonts w:cs="TH SarabunIT๙" w:ascii="TH SarabunIT๙" w:hAnsi="TH SarabunIT๙"/>
          <w:sz w:val="32"/>
          <w:szCs w:val="32"/>
          <w:lang w:eastAsia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eastAsia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ประธานกรรมการ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  <w:lang w:eastAsia="th-TH"/>
        </w:rPr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ปลัดองค์การบริหารส่วนตำบลหนองกุงใหญ่</w:t>
      </w:r>
      <w:r>
        <w:rPr>
          <w:rFonts w:cs="TH SarabunIT๙" w:ascii="TH SarabunIT๙" w:hAnsi="TH SarabunIT๙"/>
          <w:sz w:val="32"/>
          <w:szCs w:val="32"/>
          <w:lang w:eastAsia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eastAsia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กรรมการ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ind w:left="1440" w:hanging="0"/>
        <w:jc w:val="both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หัวหน้าส่วนราชการองค์การบริหารส่วนตำบลหนองกุงใหญ่ </w:t>
      </w:r>
      <w:r>
        <w:rPr>
          <w:rFonts w:cs="TH SarabunIT๙" w:ascii="TH SarabunIT๙" w:hAnsi="TH SarabunIT๙"/>
          <w:sz w:val="32"/>
          <w:szCs w:val="32"/>
          <w:lang w:eastAsia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กรรมการ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ind w:left="1440" w:hanging="0"/>
        <w:jc w:val="both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บุคลากรองค์การบริหารส่วนตำบลหนองกุงใหญ่</w:t>
      </w:r>
      <w:r>
        <w:rPr>
          <w:rFonts w:cs="TH SarabunIT๙" w:ascii="TH SarabunIT๙" w:hAnsi="TH SarabunIT๙"/>
          <w:sz w:val="32"/>
          <w:szCs w:val="32"/>
          <w:lang w:eastAsia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กรรมการ</w:t>
      </w:r>
      <w:r>
        <w:rPr>
          <w:rFonts w:cs="TH SarabunIT๙" w:ascii="TH SarabunIT๙" w:hAnsi="TH SarabunIT๙"/>
          <w:sz w:val="32"/>
          <w:szCs w:val="32"/>
          <w:lang w:eastAsia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และเลขาฯ 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eastAsia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eastAsia="th-TH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eastAsia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th-TH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eastAsia="th-TH"/>
        </w:rPr>
        <w:t>คณะทำงานมีหน้าที่ดังนี้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440" w:leader="none"/>
        </w:tabs>
        <w:jc w:val="both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ดำเนินการจัดทำแนวทางการจัดความรู้ในองค์การบริหารส่วนตำบลหนองกุงใหญ่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440" w:leader="none"/>
        </w:tabs>
        <w:jc w:val="both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จัดทำแผนจัดความรู้ในองค์กร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440" w:leader="none"/>
        </w:tabs>
        <w:jc w:val="both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ดำเนินการและติดตามความก้าวหน้าผลการดำเนินงานตามแผนงาน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440" w:leader="none"/>
        </w:tabs>
        <w:jc w:val="both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พัฒนา ปรับปรุงแก้ไข และสนับสนุนการดำเนินกิจกรรม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440" w:leader="none"/>
        </w:tabs>
        <w:jc w:val="both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ประชาสัมพันธ์การจัดความรู้ในองค์กรและดำเนินการอื่น ๆ ในส่วนที่เกี่ยวข้อง</w:t>
      </w:r>
    </w:p>
    <w:p>
      <w:pPr>
        <w:pStyle w:val="2"/>
        <w:ind w:firstLine="1146"/>
        <w:jc w:val="left"/>
        <w:rPr>
          <w:rFonts w:ascii="TH SarabunIT๙" w:hAnsi="TH SarabunIT๙" w:cs="TH SarabunIT๙"/>
          <w:spacing w:val="-2"/>
        </w:rPr>
      </w:pPr>
      <w:r>
        <w:rPr>
          <w:rFonts w:eastAsia="TH SarabunIT๙" w:cs="TH SarabunIT๙" w:ascii="TH SarabunIT๙" w:hAnsi="TH SarabunIT๙"/>
          <w:spacing w:val="-2"/>
        </w:rPr>
        <w:t xml:space="preserve"> </w:t>
      </w:r>
    </w:p>
    <w:p>
      <w:pPr>
        <w:pStyle w:val="Normal"/>
        <w:numPr>
          <w:ilvl w:val="0"/>
          <w:numId w:val="9"/>
        </w:numPr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ชุมคณะทำงาน</w:t>
      </w:r>
    </w:p>
    <w:p>
      <w:pPr>
        <w:pStyle w:val="Normal"/>
        <w:ind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กลยุทธ์การบริหารทรัพยากรบุคคล ครอบคลุมการบริหารทรัพยากรบุคคลขององค์การบริหารส่วนตำบลหนองกุงใหญ่ ทั้งหมด ดังนั้นในการปรับปรุงแผนกลยุทธ์การบริหารทรัพยากรบุคคล  จึงได้มีการประชุมคณะทำงาน เพื่อทบทวนเป้าหมาย แผนดำเนินการ การปฏิบัติตามแผน การติดตามประเมินผลพร้อมสรุปบทเรียนต่าง ๆ ที่ได้จากการดำเนินการตามแผนที่ผ่านมา เพื่อสร้างระบบงาน ระบบการประเมินผล การสรรหา การสร้างความก้าวหน้าในการทำงาน ส่งเสริมการเรียนรู้ของบุคลากรและสร้างแรงจูงใจ ความผาสุก ความพึงพอใจของบุคลากร ซึ่งจะเป็นปัจจัยหนึ่งที่จะทำให้บรรลุถึงวิสัยทัศน์ พันธกิจ ตามที่ได้กำหนดไว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ทำงานฯ ได้กำหนดขั้นตอนในการจัดทำแผนกลยุทธ์การบริหารทรัพยากรบุคคลตามแนว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มีข้อสรุปขั้นตอนการทบทวนแผนฯ ดังนี้</w:t>
      </w:r>
    </w:p>
    <w:p>
      <w:pPr>
        <w:pStyle w:val="Normal"/>
        <w:numPr>
          <w:ilvl w:val="1"/>
          <w:numId w:val="8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วิเคราะห์ทิศทางการบริหารทรัพยากรบุคคล จากวิสัยทัศน์ พันธกิจ ประเด็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ุทธศาสตร์ และศึกษาข้อมูลที่ได้จากการระดมความคิดเห็นของผู้มีส่วนได้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เสียและผู้เกี่ยวข้องการประเมินสถานภาพและผลการประเมิน จุดแข็ง จุดอ่อน ประเด็นยุทธศาสตร์การบริหารทรัพยากรบุคคล ผลการวิเคราะห์ส่วนต่างระหว่างความสำคัญของประเด็นทิศทางความต้องการกับผลการปฏิบัติงานด้าน </w:t>
      </w:r>
      <w:r>
        <w:rPr>
          <w:rFonts w:cs="TH SarabunIT๙" w:ascii="TH SarabunIT๙" w:hAnsi="TH SarabunIT๙"/>
          <w:sz w:val="32"/>
          <w:szCs w:val="32"/>
        </w:rPr>
        <w:t xml:space="preserve">HR </w:t>
      </w:r>
      <w:r>
        <w:rPr>
          <w:rFonts w:ascii="TH SarabunIT๙" w:hAnsi="TH SarabunIT๙" w:cs="TH SarabunIT๙"/>
          <w:sz w:val="32"/>
          <w:sz w:val="32"/>
          <w:szCs w:val="32"/>
        </w:rPr>
        <w:t>และการวิเคราะห์แรงเสริม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รงต้านของแต่ละประเด็นยุทธศาสตร์ ตามแผนกลยุทธ์การบริหารทรัพยากรบุคคล </w:t>
      </w:r>
    </w:p>
    <w:p>
      <w:pPr>
        <w:pStyle w:val="Normal"/>
        <w:numPr>
          <w:ilvl w:val="1"/>
          <w:numId w:val="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กำหนดประเด็นยุทธศาสตร์การบริหารทรัพยากรบุคคล เพื่อให้ครอบคลุม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รรลุเป้าหมาย และจัดลำดับความสำคัญของประเด็นยุทธศาสตร์ </w:t>
      </w:r>
    </w:p>
    <w:p>
      <w:pPr>
        <w:pStyle w:val="Normal"/>
        <w:numPr>
          <w:ilvl w:val="1"/>
          <w:numId w:val="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กำหนดเป้าประสงค์เชิงกลยุทธ์ด้านการบริหารทรัพยากรบุคคลและตัวชี้วั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การปฏิบัติงานของแต่ละเป้าประสงค์</w:t>
      </w:r>
    </w:p>
    <w:p>
      <w:pPr>
        <w:pStyle w:val="Normal"/>
        <w:numPr>
          <w:ilvl w:val="1"/>
          <w:numId w:val="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รายละเอียดแผนกลยุทธ์การบริหารทรัพยากรบุคคล และจัดทำ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รองรับ</w:t>
      </w:r>
    </w:p>
    <w:p>
      <w:pPr>
        <w:pStyle w:val="Normal"/>
        <w:ind w:left="112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5 </w:t>
      </w:r>
      <w:r>
        <w:rPr>
          <w:rFonts w:ascii="TH SarabunIT๙" w:hAnsi="TH SarabunIT๙" w:cs="TH SarabunIT๙"/>
          <w:sz w:val="32"/>
          <w:sz w:val="32"/>
          <w:szCs w:val="32"/>
        </w:rPr>
        <w:t>การขออนุมัติแผนกลยุทธ์การบริหารทรัพยากรบุคคลตามแนวทาง ต่อนายก อบต</w:t>
      </w:r>
      <w:r>
        <w:rPr>
          <w:rFonts w:cs="TH SarabunIT๙" w:ascii="TH SarabunIT๙" w:hAnsi="TH SarabunIT๙"/>
          <w:sz w:val="32"/>
          <w:szCs w:val="32"/>
        </w:rPr>
        <w:t xml:space="preserve">.  3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ทำแผนปฏิบัติการ </w:t>
      </w:r>
      <w:r>
        <w:rPr>
          <w:rFonts w:cs="TH SarabunIT๙" w:ascii="TH SarabunIT๙" w:hAnsi="TH SarabunIT๙"/>
          <w:sz w:val="32"/>
          <w:szCs w:val="32"/>
        </w:rPr>
        <w:t xml:space="preserve">(Action Plan)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ทรัพยากรบุคคลข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ให้สอดคล้องเหมาะสมกับช่วงเวลาและปีงบประมาณ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3.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ดำเนินการตามแผนและประเมินผลการปฏิบัติงานพร้อมสร้างบทเรียนเพื่อให้เกิดการปรับปรุงการดำเนินการครั้งต่อ ๆ ไป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ดำเนินการตามขั้นตอนที่กำหนดไว้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2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4.1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คณะทำงานฯ ได้วิเคราะห์ทิศทางการบริหารทรัพยากรบุคคลจาก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ซึ่งได้กำหนดวิสัยทัศน์ให้องค์กรปกครองท้องถิ่นเป็นองค์กรที่มีสมรรถนะสูงในการส่งเสริมองค์กรปกครองส่วนท้องถิ่นให้เป็นกลไกในการพัฒนาประเทศได้อย่างยั่งยืน และมีพันธกิจประการหนึ่งคือ พัฒนา  ให้เป็นองค์กรที่มีสมรรถนะสูง จึงทำให้เห็นทิศทางของการพัฒนาที่จะต้องมีการจัดระบบงานให้มีระบบการบริหารจัดการที่ดี มีระบบการบริหารทรัพยากรบุคคลที่เป็นธรรม มีการพัฒนาบุคลากรให้ตรงตามความต้องการและสอดคล้องกับยุทธศาสตร์ของ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ร้างให้องค์การบริหารส่วนตำบลหนองกุงใหญ่ เป็นองค์กรแห่งการเรียนรู้ โดยการนำการจัดการความรู้ </w:t>
      </w:r>
      <w:r>
        <w:rPr>
          <w:rFonts w:cs="TH SarabunIT๙" w:ascii="TH SarabunIT๙" w:hAnsi="TH SarabunIT๙"/>
          <w:sz w:val="32"/>
          <w:szCs w:val="32"/>
        </w:rPr>
        <w:t xml:space="preserve">(KM) </w:t>
      </w:r>
      <w:r>
        <w:rPr>
          <w:rFonts w:ascii="TH SarabunIT๙" w:hAnsi="TH SarabunIT๙" w:cs="TH SarabunIT๙"/>
          <w:sz w:val="32"/>
          <w:sz w:val="32"/>
          <w:szCs w:val="32"/>
        </w:rPr>
        <w:t>มาใช้ในการพัฒนาองค์กร รวมถึงมีการนำเทคโนโลยีมาใช้สนับสนุนการปฏิบัติงานได้อย่างมีประสิทธิภาพ ดังนั้นเพื่อให้กรมส่งเสริมการปกครองท้องถิ่นบรรลุถึงความสำเร็จ จึงต้องมีการจัดระบบการบริหารงานบุคคลให้มีประสิทธิภาพเพื่อรองรับการเป็นองค์กรที่มีความสามารถตามวิสัยทัศน์ดังกล่าว คณะทำงานฯ ได้นำผลการศึกษาการระดมความ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คิดเห็นของผู้มีส่วนได้</w:t>
      </w:r>
      <w:r>
        <w:rPr>
          <w:rFonts w:cs="TH SarabunIT๙" w:ascii="TH SarabunIT๙" w:hAnsi="TH SarabunIT๙"/>
          <w:spacing w:val="-4"/>
          <w:sz w:val="32"/>
          <w:szCs w:val="32"/>
        </w:rPr>
        <w:t>-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ส่วนเสีย และผู้เกี่ยวข้อง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ากการสัมมนาเชิงปฏิบัติการการจัดทำแผนกลยุท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บริหารทรัพยากรบุคคลตามแนวทาง เป็นข้อมูลประกอบการปรับปรุงแผนฯ ซึ่งผลการระดมความคิดเห็นดังกล่าวประกอบด้วย</w:t>
      </w:r>
    </w:p>
    <w:p>
      <w:pPr>
        <w:pStyle w:val="Normal"/>
        <w:ind w:left="1890" w:hanging="0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 xml:space="preserve">4.1.1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วิเคราะห์ จุดแข็ง จุดอ่อน ประเด็นท้าทายของการบริหารทรัพยาก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การวิเคราะห์ทิศทางความคาดหวังด้านการบริหารทรัพยากรบุคคลขององค์การบริหารส่วนตำบลหนองกุงใหญ่ ในภายภาคหน้า ของผู้มีส่วนได้ส่วนเสีย </w:t>
      </w:r>
      <w:r>
        <w:rPr>
          <w:rFonts w:cs="TH SarabunIT๙" w:ascii="TH SarabunIT๙" w:hAnsi="TH SarabunIT๙"/>
          <w:sz w:val="32"/>
          <w:szCs w:val="32"/>
        </w:rPr>
        <w:t xml:space="preserve">(Stakeholder) </w:t>
      </w:r>
      <w:r>
        <w:rPr>
          <w:rFonts w:ascii="TH SarabunIT๙" w:hAnsi="TH SarabunIT๙" w:cs="TH SarabunIT๙"/>
          <w:sz w:val="32"/>
          <w:sz w:val="32"/>
          <w:szCs w:val="32"/>
        </w:rPr>
        <w:t>ที่เกี่ยวข้องกับการบริหารทรัพยากรบุคคล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228600</wp:posOffset>
                </wp:positionH>
                <wp:positionV relativeFrom="paragraph">
                  <wp:posOffset>38100</wp:posOffset>
                </wp:positionV>
                <wp:extent cx="6172200" cy="457200"/>
                <wp:effectExtent l="19050" t="19050" r="19685" b="11747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457200"/>
                          <a:chOff x="0" y="0"/>
                          <a:chExt cx="61722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72200" cy="457200"/>
                          </a:xfrm>
                          <a:prstGeom prst="roundRect">
                            <a:avLst>
                              <a:gd name="adj" fmla="val 30556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5943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1. เป้าหมายสูงสุดหรือผลสัมฤทธิ์ที่สำคัญที่องค์กรต้องการให้เกิดขึ้นใน 1 – 3 ปีข้างหน้า คืออะไ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3pt;width:486pt;height:36pt" coordorigin="-360,60" coordsize="9720,720">
                <v:roundrect id="shape_0" fillcolor="white" stroked="t" o:allowincell="f" style="position:absolute;left:-360;top:60;width:9719;height:719;mso-wrap-style:none;v-text-anchor:middle">
                  <v:fill o:detectmouseclick="t" type="solid" color2="black"/>
                  <v:stroke color="black" weight="381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80;top:60;width:9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1. เป้าหมายสูงสุดหรือผลสัมฤทธิ์ที่สำคัญที่องค์กรต้องการให้เกิดขึ้นใน 1 – 3 ปีข้างหน้า คืออะไ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83"/>
        <w:gridCol w:w="5937"/>
        <w:gridCol w:w="900"/>
      </w:tblGrid>
      <w:tr>
        <w:trPr>
          <w:trHeight w:val="404" w:hRule="atLeast"/>
        </w:trPr>
        <w:tc>
          <w:tcPr>
            <w:tcW w:w="648" w:type="dxa"/>
            <w:tcBorders/>
            <w:shd w:fill="E0E0E0" w:val="clea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1</w:t>
            </w:r>
          </w:p>
        </w:tc>
        <w:tc>
          <w:tcPr>
            <w:tcW w:w="2163" w:type="dxa"/>
            <w:gridSpan w:val="2"/>
            <w:tcBorders/>
          </w:tcPr>
          <w:p>
            <w:pPr>
              <w:pStyle w:val="Normal"/>
              <w:ind w:right="-28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ด้านกระบวนงาน </w:t>
            </w:r>
          </w:p>
        </w:tc>
        <w:tc>
          <w:tcPr>
            <w:tcW w:w="68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ำเอาระ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T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ข้ามาช่วยในการปฏิบัติงานในด้านต่างๆ เช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KM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เก็บข้อมูล การฝึกอบรมบุคลากร หรือความรู้เกี่ยวกับการปฏิบัติงานทำให้สามารถทำงานทดแทนกันได้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ประมวลคำถา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ำตอบ แยกตามหมวดหมู่ของประเด็นปัญหาเป็นกรณีศึกษา เพราะจะทำให้องค์การบริหารส่วนตำบลหนองกุงใหญ่ไม่ต้องเสียเวลาในการตอบปัญหา</w:t>
            </w:r>
          </w:p>
        </w:tc>
      </w:tr>
      <w:tr>
        <w:trPr>
          <w:trHeight w:val="1001" w:hRule="atLeast"/>
        </w:trPr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ออกระเบียบต้องมีหลักเกณฑ์ที่ชัดเจน วิธีปฏิบัติชัดเจนไม่คลุมเครือ รวมถึงการอบรม ชี้แจงให้ สำนักงานท้องถิ่นจังหวัดเข้าถึงหลักระเบียบตามเจตนารมณ์ของผู้ออกระเบียบนั้นๆ อย่างแท้จริง เพื่อที่จะถ่ายทอดให้กับผู้ปฏิบัติได้อย่างแท้จริงด้วย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ind w:right="-28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ออกระเบียบต้องให้มีการระดมสมอง ของหน่วยงานผู้ปฏิบัติไม่คิดคนเดียว ใช้หลักการมีส่วนร่วม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ึดประชาชนเป็นศูนย์กลางในการทำงานและบูรณาการกับทุกภาคส่ว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ระบบการถ่ายทอดความรู้ทางด้านวิชาการและเทคโนโลยี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ฐานข้อมูลในการปฏิบัติงานที่ถูกต้อง ทันสมัย และเพียงพอ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จายอำนาจด้านการบริหารทรัพยากรบุคคลให้มีความคล่องตัวในการปฏิบัติงานมากขึ้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เส้นทางความก้าวหน้าในอาชีพข้าราชการที่ชัดเจ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ดขั้นตอนการทำงานให้มีความรวดเร็ว กระชับ ถูกต้อง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จายอำนาจในการบริหารงานทรัพยากรบุคคล ให้แก่ผู้บังคับบัญชาในแต่ละระดับมากขึ้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งเสริมให้พนักงานมีสมรรถนะสูง สามารถเป็นตัวแทนขององค์การบริหารส่วนตำบลหนองกุงใหญ่ ได้ในทุกด้าน ทุกกิจกรรม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การประเมินผลการปฏิบัติงานที่เที่ยงตรง เชื่อถือได้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การบริหารงานบุคคลที่เน้นระบบคุณธรรม เช่น การคัดเลือกคนเข้ารับการฝึกอบรม   ในหลักสูตรต่างๆ การคัดเลือกคนเข้าสู่ตำแหน่ง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บวนงานมีความชัดเจน และสามารถนำไปปฏิบัติได้อย่างมีประสิทธิภาพ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ราชการเข้าใจบทบาทความเชื่อมโยงกระบวนงานของหน่วยงานที่เกี่ยวข้องกับกระบวนงานตนเอง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ิมาณคนต้องเหมาะสมกับปริมาณงา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ฐานข้อมูลทรัพยากรบุคคลที่ถูกต้องแม่นยำ สามารถนำไปประกอบการตัดสินใจ   และบริหารราชการได้อย่างชัดเจน รวดเร็ว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648" w:type="dxa"/>
            <w:tcBorders/>
            <w:shd w:fill="E0E0E0" w:val="clea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-28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บุคลากร</w:t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ัฒนาให้บุคลากรมีคุณสมบัติ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ก่ง  ดี  สุข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ก่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รู้เป็นที่ยอมรับขององค์กรปกครองส่วนท้องถิ่นและส่วนราชการอื่น มีความ สามารถ มีทักษะ ศิลปะในการประสานงานเป็นที่ยอมรับขององค์กรปกครองส่วนท้องถิ่นและส่วน ราชการอื่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ี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คุณธรรม  จริยธรรม โปร่งใส  รับผิดชอบ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ุข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ช้ชีวิตอย่างพอเพียงเป็นตัวอย่างแก่บุคคลอื่น ๆ ในสำนักง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ุคลากรต้องมีความรู้ ความชำนาญ และเชี่ยวชาญเฉพาะด้าน และมีความรู้ครอบคลุม และบุคลากร ในทุกระดับจะต้องมีความรู้ ความเข้าใจในการนำ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T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้ามาช่วยในการปฏิบัติงา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มีความสามารถในการถ่ายทอดความรู้เกี่ยวกับหลักเกณฑ์ ระเบียบ และวิธีการปฏิบัติงานให้แก่บุคคลอื่น ๆ ได้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ind w:right="-28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การรักษาบุคลากรในองค์กร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(Retention)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โดยมีสิ่งจูงใจ เช่น การกำหนด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Career Path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การจัดสวัสดิ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าง ๆ 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ิ่มขวัญกำลังใจให้แก่บุคลากร ในการปฏิบัติงานตามภารกิจ ในด้านต่างๆ เช่น สวัสดิการ แรงจูงใจอื่นๆ ความก้าวหน้าในการปฏิบัติงา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หาทรัพยากรในการปฏิบัติงานให้แก่บุคลากรอย่างเพียงพอ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ิ่มบุคลากรที่มีทักษะเฉพาะด้า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มีการให้บริการที่ดีกับผู้ที่มาติดต่อ และเป็นพี่เลี้ยงให้แก่องค์กรปกครองส่วนท้องถิ่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อย่างมีประสิทธิภาพ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ุคลากรมีความหลากหลายในด้านประสบการณ์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แผนการฝึกอบรมบุคลากรอย่างต่อเนื่องและสม่ำเสมอ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มีสมรรถนะตรงตามภารกิจ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มีความพร้อมในการบริหารการเปลี่ยนแปลง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ึดระบบคุณธรรมเป็นแนวทางในการปฏิบัติง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648" w:type="dxa"/>
            <w:tcBorders/>
            <w:shd w:fill="E0E0E0" w:val="clea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-28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ทรัพยากร</w:t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พัฒน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T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เหมาะสมต่อการใช้งานได้อย่างรวดเร็ว และมีประสิทธิภาพ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ำเทคโนโลยีและสารสนเทศมาปรับใช้ในการจัดเก็บข้อมูลและถ่ายทอดความรู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KM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สรรสนับสนุนทรัพยากรทางการบริหารให้สอดคล้องกับภารกิจอย่างเพียงพอและทันสมั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ทั้งระดับจังหวัด อำเภอ โดยคำนึงถึงสภาพพื้นที่ในการปฏิบัติงา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ind w:right="-28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ร้างเครือข่ายระบบสารสนเทศให้มีความทันสมัยและทำให้การเข้าถึงสารสนเทศทำได้ง่ายและ    </w:t>
            </w:r>
          </w:p>
          <w:p>
            <w:pPr>
              <w:pStyle w:val="Normal"/>
              <w:ind w:right="-28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ท่าเทียมกัน เพื่อประหยัดทรัพยากรและส่งเสริมการเรียนรู้ของบุคลาก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KM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เทคโนโลยีสารสนเทศมาใช้เพื่อลดปริมาณการใช้วัสดุครุภัณฑ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648" w:type="dxa"/>
            <w:tcBorders/>
            <w:shd w:fill="E0E0E0" w:val="clea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4</w:t>
            </w:r>
          </w:p>
        </w:tc>
        <w:tc>
          <w:tcPr>
            <w:tcW w:w="8100" w:type="dxa"/>
            <w:gridSpan w:val="3"/>
            <w:tcBorders/>
          </w:tcPr>
          <w:p>
            <w:pPr>
              <w:pStyle w:val="Normal"/>
              <w:ind w:right="-28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ลูกค้า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รับบริการหรือผู้ได้รับผลกระทบภายนอกองค์กร 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งค์การบริหารส่วนตำบลหนองกุงใหญ่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งค์การบริหารส่วนตำบลหนองกุงใหญ่ ยึดหลักการบริหารกิจการบ้านเมืองที่ด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รรมาภิบา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บริหารงา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ารถให้บริการสาธารณะได้อย่างมีประสิทธิภาพ ประสิทธิผล เป็นประโยชน์ต่อประชาช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่างแท้จริง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ind w:right="-28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องค์การบริหารส่วนตำบลหนองกุงใหญ่  มีความรู้ความเข้าใจ สามารถนำไปปฏิบัติได้อย่าง</w:t>
            </w:r>
          </w:p>
          <w:p>
            <w:pPr>
              <w:pStyle w:val="Normal"/>
              <w:ind w:right="-28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ประสิทธิภาพ และเกิดประสิทธิผล ประหยัด และคุ้มค่า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ารถให้บริการแก่ประชาชนได้อย่างมีมาตรฐานมีคุณภาพและเป็นมืออาชีพ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ารบริหารส่วนตำบลหนองกุงใหญ่ จะต้องดำเนินการตามระเบียบโดยเคร่งครัด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การเสริมสร้างความรู้ให้แก่ผู้บริห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ท้องถิ่นให้เป็นผู้ที่มีความเชี่ยวชาญ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พัฒนาตำบลพระเพลิง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ารบริหารส่วนตำบลหนองกุงใหญ่ รับฟัง และนำความคิดเห็นของประชาชนมาใช้ในการดำเนินง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ชาช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ให้ความสำคัญกับการมีส่วนร่วม การสร้างจิตสำนึก และการเข้าร่วมในการดำเนินงาน    ขององค์การบริหารส่วนตำบลหนองกุงใหญ่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เข้ามามีส่วนร่วมทางการเมืองมากขึ้น ทำให้การปฏิบัติงานขององค์การบริหารส่วนตำบ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ะเพลิง ทำงานได้สะดวกยิ่งขึ้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-200025</wp:posOffset>
                      </wp:positionH>
                      <wp:positionV relativeFrom="paragraph">
                        <wp:posOffset>875665</wp:posOffset>
                      </wp:positionV>
                      <wp:extent cx="6172200" cy="457200"/>
                      <wp:effectExtent l="19050" t="19050" r="19685" b="16637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72200" cy="457200"/>
                                <a:chOff x="0" y="0"/>
                                <a:chExt cx="617220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172200" cy="457200"/>
                                </a:xfrm>
                                <a:prstGeom prst="roundRect">
                                  <a:avLst>
                                    <a:gd name="adj" fmla="val 30556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0"/>
                                  <a:ext cx="59436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Cs/>
                                        <w:rFonts w:ascii="TH SarabunIT๙" w:hAnsi="TH SarabunIT๙" w:eastAsia="Times New Roman" w:cs="TH SarabunIT๙"/>
                                        <w:color w:val="auto"/>
                                        <w:lang w:val="en-US" w:bidi="th-TH"/>
                                      </w:rPr>
                                      <w:t xml:space="preserve">   2. อะไรบ้างที่เป็นจุดแข็งหรือสิ่งที่ดีที่องค์กรมีอยู่และอยากรักษาไว้ต่อไปหรือมุ่งเน้นให้ดียิ่งๆ ขึ้น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5.75pt;margin-top:68.95pt;width:486pt;height:36pt" coordorigin="-315,1379" coordsize="9720,720">
                      <v:roundrect id="shape_0" fillcolor="white" stroked="t" o:allowincell="t" style="position:absolute;left:-315;top:1379;width:9719;height:719;mso-wrap-style:none;v-text-anchor:middle">
                        <v:fill o:detectmouseclick="t" type="solid" color2="black"/>
                        <v:stroke color="black" weight="38160" joinstyle="miter" endcap="flat"/>
                        <w10:wrap type="none"/>
                      </v:roundrect>
                      <v:shape id="shape_0" fillcolor="white" stroked="f" o:allowincell="t" style="position:absolute;left:-135;top:1379;width:935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   2. อะไรบ้างที่เป็นจุดแข็งหรือสิ่งที่ดีที่องค์กรมีอยู่และอยากรักษาไว้ต่อไปหรือมุ่งเน้นให้ดียิ่งๆ ขึ้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ตระหนักถึงการมีส่วนร่วมในการตรวจสอบการบริหารงานขององค์การบริหารส่วนตำบ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ะเพลิ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6300"/>
      </w:tblGrid>
      <w:tr>
        <w:trPr>
          <w:trHeight w:val="404" w:hRule="atLeast"/>
        </w:trPr>
        <w:tc>
          <w:tcPr>
            <w:tcW w:w="3348" w:type="dxa"/>
            <w:gridSpan w:val="2"/>
            <w:tcBorders/>
            <w:shd w:fill="E0E0E0" w:val="clear"/>
          </w:tcPr>
          <w:p>
            <w:pPr>
              <w:pStyle w:val="Normal"/>
              <w:ind w:right="-28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ุดแข็งหรือสิ่งที่ดีที่องค์กรมีอยู่</w:t>
            </w:r>
          </w:p>
        </w:tc>
        <w:tc>
          <w:tcPr>
            <w:tcW w:w="6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มีความรู้ ความเชี่ยวชาญในหน้าที่ในด้านต่าง ๆ เช่น การบริหารงบประมาณ การบริห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บุคคลขององค์การบริหารส่วนตำบลหนองกุงใหญ่ การเงิน  การคลัง  ระเบียบและกฎหมาย การนิเทศงา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ป็นหน่วยงานที่ได้รับการยอมรับในบทบาทการส่งเสริมความรู้ด้านการปกครองท้องถิ่น ให้แก่ประชาช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สถาบันพัฒนาบุคลากรท้องถิ่นให้ความรู้แก่ข้าราชการกรมและพนักงานท้องถิ่น และเป็นที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อมรับจากองค์กรปกครองส่วนท้องถิ่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ind w:right="-28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เครือข่ายการปฏิบัติงานครอบคลุมพื้นที่ทั่วประเทศ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ข้อระเบียบกฎหมายในการปฏิบัติหน้าที่ไว้อย่างชัดเจ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ให้ความสำคัญกับการพัฒนาบุคลากร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พัฒนาความรู้ของบุคลากรในหลายๆด้าน เช่น การศึกษาอบรมในหลักสูตรต่างๆ การให้ทุนการศึกษาระดับปริญญาตร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ท การศึกษาดูงา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หน่วยงานที่มีพื้นฐานการทำงานที่ดี มีวัฒนธรรมการทำงานที่สร้างสรรค์ สามารถสร้างความเปลี่ยนแปลงให้กับองค์กรได้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ข้อมูลข่าวสารเกี่ยวกับองค์กรปกครองส่วนท้องถิ่นมากกว่าหน่วยงานอื่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.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ราชการมีความรู้ ความสามารถที่หลากหลาย สามารถทำงานได้หลายตำแหน่ง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8280"/>
      </w:tblGrid>
      <w:tr>
        <w:trPr>
          <w:trHeight w:val="404" w:hRule="atLeast"/>
        </w:trPr>
        <w:tc>
          <w:tcPr>
            <w:tcW w:w="1368" w:type="dxa"/>
            <w:gridSpan w:val="2"/>
            <w:tcBorders/>
            <w:shd w:fill="E0E0E0" w:val="clear"/>
          </w:tcPr>
          <w:p>
            <w:pPr>
              <w:pStyle w:val="Normal"/>
              <w:ind w:right="-28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มุ่งเน้น</w:t>
            </w:r>
          </w:p>
        </w:tc>
        <w:tc>
          <w:tcPr>
            <w:tcW w:w="8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ป็นองค์กรหลักในการส่งเสริมพัฒนาองค์กรปกครองส่วนท้องถิ่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หน่วยงานที่ค่อนข้างมีความคล่องตัวสูง เป็นองค์กรขนาดเล็กที่ง่ายต่อการปรับเปลี่ย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นำระบบไอทีมาเชื่อมโยงเครือข่ายทั่วประเทศ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2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14300</wp:posOffset>
                </wp:positionH>
                <wp:positionV relativeFrom="paragraph">
                  <wp:posOffset>-311785</wp:posOffset>
                </wp:positionV>
                <wp:extent cx="6057900" cy="799465"/>
                <wp:effectExtent l="19050" t="19685" r="19685" b="1905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799560"/>
                          <a:chOff x="0" y="0"/>
                          <a:chExt cx="6058080" cy="79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8080" cy="799560"/>
                          </a:xfrm>
                          <a:prstGeom prst="roundRect">
                            <a:avLst>
                              <a:gd name="adj" fmla="val 30556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320" y="0"/>
                            <a:ext cx="5833080" cy="59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อะไรบ้างที่เป็นสิ่งท้าทายหรือสิ่งที่ต้องปรับปรุงเพื่อให้การบริหารงานขององค์กรประสบผลสำเร็จตามเป้าหมายสูงสุดที่คาดหวั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4.55pt;width:477pt;height:62.95pt" coordorigin="-180,-491" coordsize="9540,1259">
                <v:roundrect id="shape_0" fillcolor="white" stroked="t" o:allowincell="f" style="position:absolute;left:-180;top:-491;width:9539;height:1258;mso-wrap-style:none;v-text-anchor:middle">
                  <v:fill o:detectmouseclick="t" type="solid" color2="black"/>
                  <v:stroke color="black" weight="38160" joinstyle="miter" endcap="flat"/>
                  <w10:wrap type="none"/>
                </v:roundrect>
                <v:shape id="shape_0" fillcolor="white" stroked="f" o:allowincell="f" style="position:absolute;left:-3;top:-491;width:9185;height:9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3.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อะไรบ้างที่เป็นสิ่งท้าทายหรือสิ่งที่ต้องปรับปรุงเพื่อให้การบริหารงานขององค์กรประสบผลสำเร็จตามเป้าหมายสูงสุดที่คาดหวั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0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การจัดการความรู้ขององค์กร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บุคลากรให้มีความรอบรู้ในภารกิจของหน่วยงานและสามารถทำงานทดแทนกันได้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ร้างผู้บริหารทุกระดับให้เป็นผู้นำในการบริหารเปลี่ยนแปลง รวมทั้งปรับเปลี่ยนทัศนคติ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สัยทัศน์ ของบุคลากรในองค์กรให้พร้อมรับต่อการบริหารการเปลี่ยนแปลง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right="-28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ความรู้เฉพาะด้านอย่างเป็นระบบและต่อเนื่อง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องค์กรให้ “จิ๋วแต่แจ๋ว”  เช่น การสร้างบุคลากรที่มีอยู่อย่างจำกัดให้มีคุณภาพ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ระบบเครือข่ายสารสนเทศและระบบฐานข้อมูลให้ครอบคลุมและง่ายต่อการเข้าถึงและการนำไปใช้ประโยชน์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ทุกระดับ มีความโปร่งใส ตรวจสอบได้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พัฒนาข้าราชการอย่างสม่ำเสมอเพื่อให้สอดคล้องกับสภาพการณ์ที่เปลี่ยนไปในยุคโลกาภิวัฒน์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สร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Service Mind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บุคลากร “ยิ้มแย้มแจ่มใส เต็มใจให้บริการ ประสานประโยชน์”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และพัฒนาข้าราชการให้มีความสามารถสูง เป็นมืออาชีพ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จิตสำนึกให้ข้าราชการในทุกระดับเป็นข้าราชการที่ดี มีคุณธรรม จริยธรรม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สภาพแวดล้อมการทำงาน และสวัสดิการที่เหมาะสมให้กับบุคลากรเพื่อเป็นแรงจูงใจในการทำงา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มีสมรรถนะที่ตรงตามภารกิจที่ได้รับ</w:t>
            </w:r>
          </w:p>
        </w:tc>
      </w:tr>
    </w:tbl>
    <w:p>
      <w:pPr>
        <w:pStyle w:val="Normal"/>
        <w:tabs>
          <w:tab w:val="clear" w:pos="720"/>
          <w:tab w:val="left" w:pos="212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29" w:leader="none"/>
        </w:tabs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228600</wp:posOffset>
                </wp:positionH>
                <wp:positionV relativeFrom="paragraph">
                  <wp:posOffset>179070</wp:posOffset>
                </wp:positionV>
                <wp:extent cx="6172200" cy="914400"/>
                <wp:effectExtent l="19685" t="19050" r="19685" b="1905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914400"/>
                          <a:chOff x="0" y="0"/>
                          <a:chExt cx="6172200" cy="9144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172200" cy="913680"/>
                          </a:xfrm>
                          <a:prstGeom prst="roundRect">
                            <a:avLst>
                              <a:gd name="adj" fmla="val 30556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59436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0" w:leader="none"/>
                                  <w:tab w:val="left" w:pos="1260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4. อะไรที่หน่วยงานบริหารทรัพยากรบุคคลควรจะทำ แต่ไม่ได้ทำในช่วงที่ผ่านมาหรือท่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   คาดหวังให้หน่วยบริหารทรัพยากรบุคคลสนับสนุ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4.1pt;width:486pt;height:72pt" coordorigin="-360,282" coordsize="9720,1440">
                <v:roundrect id="shape_0" fillcolor="white" stroked="t" o:allowincell="f" style="position:absolute;left:-360;top:283;width:9719;height:1438;mso-wrap-style:none;v-text-anchor:middle">
                  <v:fill o:detectmouseclick="t" type="solid" color2="black"/>
                  <v:stroke color="black" weight="38160" joinstyle="miter" endcap="flat"/>
                  <w10:wrap type="none"/>
                </v:roundrect>
                <v:shape id="shape_0" fillcolor="white" stroked="f" o:allowincell="f" style="position:absolute;left:-180;top:282;width:9359;height:1078;mso-wrap-style:square;v-text-anchor:top" type="_x0000_t202">
                  <v:textbox>
                    <w:txbxContent>
                      <w:p>
                        <w:pPr>
                          <w:tabs>
                            <w:tab w:val="left" w:pos="900" w:leader="none"/>
                            <w:tab w:val="left" w:pos="1260" w:leader="none"/>
                          </w:tabs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4. อะไรที่หน่วยงานบริหารทรัพยากรบุคคลควรจะทำ แต่ไม่ได้ทำในช่วงที่ผ่านมาหรือท่า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   คาดหวังให้หน่วยบริหารทรัพยากรบุคคลสนับสนุ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12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2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2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2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0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ึดหลักสมรรถนะและผลสัมฤทธิ์ของงานในการประเมินบุคลากร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ศักยภาพของผู้บริหารอย่างต่อเนื่องเพื่อให้มีการปรับเปลี่ยนวัฒนธรรมการทำงา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ลักดันให้เกิดบรรยากาศการทำงานในลักษณ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Leaning Organization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ใช้ระบบคุณธรร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บริหารงานบุคคล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right="-28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เผยแพร่ข้อมูล ข่าวสาร ด้านการบริหารทรัพยากรบุคคลผ่านช่องทางต่างๆ อย่างสม่ำเสมอ</w:t>
            </w:r>
          </w:p>
          <w:p>
            <w:pPr>
              <w:pStyle w:val="Normal"/>
              <w:ind w:right="-28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เป็นปัจจุบั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นิเทศ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อบรมสัมมนา เพื่อเผยแพร่ความรู้เกี่ยวกับการบริหารงานบุคคลสมัยใหม่ 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สอดคล้องกับแนวโน้มของการบริหารทรัพยากรบุคคลในอนาคต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ทำฐานข้อมูลบุคคลที่ถูกต้อง ทันสมัย โดยที่ข้าราชการสามารถตรวจสอบข้อมูลได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วยตนเองผ่านเครือข่ายระบบอินเตอร์เน็ต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กำหนดเส้นทางความก้าวหน้าในอาชีพ  ควรมีความชัดเจนโดยกำหนดแผนไว้ล่วงหน้า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สร้างขวัญกำลังใจ สวัสดิการ ค่าตอบแทน การเลื่อนตำแหน่ง การแต่งตั้ง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ย้าย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การอบรมศึกษาดูงา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กำหนดเส้นทางความก้าวหน้าอย่างชัดเจน เพื่อสร้างหลักประกันและแรงจูงใจให้แก่บุคลากร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ผู้บริหารให้เป็นผู้นำในการบริหารเปลี่ยนแปลง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รักษาคนในองค์กรที่มีประสิทธิภาพให้อยู่กับหน่วย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Retention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ับปรุงเรื่องสวัสดิการ  เช่น  เรื่องเงินโบนัส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แผนในการพัฒนาบุคลากรที่สอดคล้องกับหลักสมรรถน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competency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่างชัดเจนและเพียงพอ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บวนการในการบริหารทรัพยากรบุคคล มีความโปร่งใส ตรวจสอบได้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1.2  </w:t>
      </w:r>
      <w:r>
        <w:rPr>
          <w:rFonts w:ascii="TH SarabunIT๙" w:hAnsi="TH SarabunIT๙" w:cs="TH SarabunIT๙"/>
          <w:sz w:val="32"/>
          <w:sz w:val="32"/>
          <w:szCs w:val="32"/>
        </w:rPr>
        <w:t>จากการวิเคราะห์จุดแข็ง จุดอ่อน ประเด็นท้าทาย ความคาดหวังแล้วจึงได้กำหนดประเด็นยุทธศาสตร์การบริหารทรัพยากรบุคคล ดัง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85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7534"/>
      </w:tblGrid>
      <w:tr>
        <w:trPr>
          <w:tblHeader w:val="true"/>
        </w:trPr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ลำดับ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ประเด็นยุทธศาสตร์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การตระหนักถึงคุณธรรม จริยธรรม ในการเรียนรู้และพัฒนาตนเองสู่ความเป็นเลิศ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สภาพแวดล้อมที่เอื้อต่อการปฏิบัติงาน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บุคลากรให้มีความรู้ ความเข้าใจ เกี่ยวกับการบริหารกิจการบ้านเมืองที่ดี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องค์กรให้เป็นองค์กรแห่งการเรียนรู้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ระบบบริหารทรัพยากรบุคคลให้มีประสิทธิภาพ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คุณภาพชีวิตข้าราชการ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รหา บรรจุ แต่งตั้ง บุคลากรให้เหมาะสมกับหลักสมรรถนะ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ระบบฐานข้อมูลสารสนเทศเพื่อสนับสนุนการปฏิบัติงานด้านการบริหารทรัพยากรบุคคล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ศักยภาพบุคลากรด้านเศรษฐกิจฐานรากและการจัดการสิ่งแวดล้อม  อย่างเป็นระบบและต่อเนื่อง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ความก้าวหน้าในสายอาชีพ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ศูนย์ช่วยเหลือวิชาการให้เป็นศูนย์การบริหารจัดการความรู้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วางแผนอัตรากำลังและปรับอัตรากำลังให้เหมาะสมกับภารกิจ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ระบบสร้างแรงจูงใจเพื่อรักษาบุคลากรที่มีประสิทธิภาพสูงไว้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ภาวะผู้นำให้กับข้าราชการ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หารทรัพยากรบุคคลและพัฒนาทรัพยากรบุคคลให้ตรงกับสมรรถนะประจำตำแหน่ง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ระบบสร้างแรงจูงใจและสร้างความตระหนักถึงคุณธรรม จริยธรรม ความจำเป็นในการเรียนรู้ และพัฒนาตนเองสู่ความเป็นเลิศ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ระเบียบ หลักเกณฑ์ วิธีปฏิบัติแนวทางในการดำเนินงานให้ชัดเจน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ูรณาการแผน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 และระบบการทำงานขององค์กรโดยเน้นการทำงานเป็นทีม และการเป็นหุ้นส่วนทางยุทธศาสตร์กับหน่วยงานที่เกี่ยวข้อง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ระบบการบริหารงานบุคคลให้บุคลากรมีสมรรถนะตรงกับภารกิจ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ระบบเครือข่ายเทคโนโลยีสารสนเทศ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ร้างระ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Logistic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การบริหารจัดการทรัพยากรมีประสิทธิภาพสูงสุด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ับสนุนให้องค์กรปกครองส่วนท้องถิ่น ดำเนินการตามมาตรฐานการจัดบริการสาธารณะ</w:t>
            </w:r>
          </w:p>
        </w:tc>
      </w:tr>
      <w:tr>
        <w:trPr>
          <w:trHeight w:val="1153" w:hRule="atLeast"/>
        </w:trPr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บุคลากรให้มีความรู้ ความเข้าใจ ในระบบการบริหารราชการของกรมส่งเสริมการปกครองท้องถิ่น และระบบบริหารราชการแนวใหม่ให้มีสมรรถนะตรงกับงานในหน้าที่ที่รับผิดชอบและงานภารกิจอย่างมืออาชีพ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ัฒนาระบบการประเมินผลการปฏิบัติงานทั้งในส่วนของเครื่องมือ วิธีการ และ            ผู้ประเมิน เพื่อให้สามารถให้สิ่งตอบแทนตามผลการปฏิบัติงานอย่างแท้จริง     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 วิธีการ วิธีปฏิบัติ แนวทางในการดำเนินงานให้ชัดเจน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สภาพแวดล้อมต่อการปฏิบัติงาน จัดหาสิ่งอำนวยความสะดวก พัฒนาระบบการทำงาน และบรรยากาศของการทำงานแบบมีส่วนร่วม การทำงานเป็นทีม การทำงานอย่างมีความสุข และงานบรรลุผล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ัฒนาหน่วยงานให้เป็นองค์กรแห่งการเรียนรู้ บริหารจัดการความรู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KM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ลังข้อมูลความรู้และนำเทคโนโลยีมาใช้สร้างเครือข่ายแห่งการเรียนรู้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พิ่มสวัสดิการแรงจูงใจให้เหมาะสม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วัฒนธรรมองค์กรให้ทำงานแบบมีส่วนร่วม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กับข้อมูลที่งานการเจ้าหน้าที่ ได้ดำเนินการระดมความคิดเห็นจากผู้บริหารพนักงานส่วนตำบล  ลูกจ้างประจำ และพนักงานจ้าง ในการประชุมประจำเดือน ซึ่งผลการระดมความคิดเห็นมีประเด็นที่คล้ายคลึงกับการระดมความคิดเห็นข้างต้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829300</wp:posOffset>
                </wp:positionH>
                <wp:positionV relativeFrom="paragraph">
                  <wp:posOffset>9144000</wp:posOffset>
                </wp:positionV>
                <wp:extent cx="342900" cy="3048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  <w:t>166</w:t>
                            </w: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pt;mso-wrap-distance-left:9.05pt;mso-wrap-distance-right:9.05pt;mso-wrap-distance-top:0pt;mso-wrap-distance-bottom:0pt;margin-top:720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rowallia New" w:ascii="Browallia New" w:hAnsi="Browallia New"/>
                          <w:sz w:val="28"/>
                        </w:rPr>
                        <w:t>166</w:t>
                      </w:r>
                      <w:r>
                        <w:rPr>
                          <w:rFonts w:cs="Browallia New" w:ascii="Browallia New" w:hAnsi="Browallia New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วิเคราะห์แรงเสริมแรงต้าน เพื่อมุ่งสู่ผลสัมฤทธิ์ที่ต้องการของ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ด็นยุทธศาสตร์ และการกำหนดเป้าประสงค์เชิงกลยุทธ์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สร้างความก้าวหน้าในสายอาชีพ</w:t>
            </w:r>
          </w:p>
        </w:tc>
      </w:tr>
      <w:tr>
        <w:trPr/>
        <w:tc>
          <w:tcPr>
            <w:tcW w:w="90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เสริ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สนับสนุ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ต้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ังคับบัญชาให้ความหวังและสนับสนุ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ารจำกัดงบประมาณด้านการบริหารงานบุคคล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นวทางการบริหารงานบุคคลแนวใหม่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เบียบกฎหมายไม่เอื้ออำนวยในการสร้า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ก้าวหน้า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โยบายรัฐบาล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สร้างการบริหารงานของ ส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จำกัดกำลังคนภาครัฐ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าดรายละเอียดเกี่ยวกับความรู้ทักษะ 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เฉพาะตำแหน่ง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ดฐานข้อมูลอัตรากำลังที่เป็นปัจจุบัน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ลดแรงต้า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เพิ่มแรงเสริม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ฐานข้อมูลอัตรากำลังให้เป็นปัจจุบั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สร้างเส้นทางความก้าวหน้าให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ัดเ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Career Path)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สร้างแรงจูงใจในการทำงานเพื่อสร้า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ก้าวหน้าในอาชีพ</w:t>
            </w:r>
          </w:p>
        </w:tc>
      </w:tr>
      <w:tr>
        <w:trPr/>
        <w:tc>
          <w:tcPr>
            <w:tcW w:w="90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ฐานข้อมูลบุคคลให้ถูกต้อง เป็นปัจจุบั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จัดทำฐานข้อมู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ับปรุงโครงสร้างและอัตรากำลังให้เหมาะสม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บข้อเท็จจริงในปัจจุบั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ความสำเร็จในการปรับปรุงโครงสร้าง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อัตรากำลัง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แผนสร้างเส้นทางความก้าวหน้าให้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ัดเ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Career Path)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จัดทำแผนสร้า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้นทางความก้าวหน้า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รายละเอียดเกี่ยวกับความรู้ ทักษะ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ในการทำงา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ความสำเร็จของการจัดทำสมรรถนะ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ตำแหน่ง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วางแผนอัตรากำลังและปรับอัตรากำลังให้เหมาะสมกับภารกิจ</w:t>
            </w:r>
          </w:p>
        </w:tc>
      </w:tr>
      <w:tr>
        <w:trPr/>
        <w:tc>
          <w:tcPr>
            <w:tcW w:w="90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เสริ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สนับสนุ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ต้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ระดับสูงให้ความสำคัญกับ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างแผนอัตรากำลังและการปรับอัตรากำลัง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เหมาะสมกับภารกิจ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ูกจำกัดด้านอัตรากำลังจากการปรับปรุ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ทรวง ทบวง กรม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มีความพร้อมที่จะยอมรับ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ลี่ยนแปลง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ภารกิจเพิ่มขึ้นมากจากนโยบายการถ่ายโอ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รกิจให้องค์กรปกครองส่วนท้องถิ่น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ุคลากรที่มีความรู้ ความสามารถ โ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้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ปอยู่องค์กรปกครองส่วนท้องถิ่นหรือ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ที่มีความก้าวหน้ามากกว่า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ตรากำลังไม่เพียงพอกับภารกิจและปริมาณ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ี่ได้รับมอบหมาย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ลดแรงต้า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เพิ่มแรงเสริม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ิ่มอัตรากำลังผู้ปฏิบัติงานตามภารกิจการ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่ายโอ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ละปรับปรุงแผนอัตรากำลังที่สอดคล้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บความเป็นจริงตามภารกิจหน้าที่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หารอัตรากำลังและปรับอัตรากำลังให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ไปตามกรอบที่กำหนด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ให้มีกระบวนการสร้างและปรับวัฒนธรร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ทำงานของบุคลากรให้สอดคล้องกับ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หารราชการแนวใหม่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และปรับกระบวนทัศน์ วัฒนธรรมใ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งานของบุคลากรให้สอดคล้องกับการบริห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ชการแนวใหม่และเหมาะสมกับภารกิจ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สร้างและปรับเปลี่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บวนทัศน์ วัฒนธรรมในการทำงานให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สมกับภารกิจ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สรรหาและบรรจุแต่งตั้งที่สอดคล้องก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หารทรัพยากรบุคคลแนวใหม่ โดย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ำนึงถึงวัฒนธรรมความคิดของบุคลากร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บุคลากรที่ได้รับการสรรหาและ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รจุแต่งตั้งที่สอดคล้องกับการบริหาร     ทรัพยากรบุคคลแนวใหม่ โดยคำนึงถึง  วัฒนธรรมความคิดของบุคลากร</w:t>
            </w:r>
          </w:p>
        </w:tc>
      </w:tr>
      <w:tr>
        <w:trPr/>
        <w:tc>
          <w:tcPr>
            <w:tcW w:w="90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ัฒนาระบบฐานข้อมูลสารสนเทศเพื่อสนับสนุน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การบริหารทรัพยากรบุคคล</w:t>
            </w:r>
          </w:p>
        </w:tc>
      </w:tr>
      <w:tr>
        <w:trPr/>
        <w:tc>
          <w:tcPr>
            <w:tcW w:w="90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เสริ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สนับสนุ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ต้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และบุคลากรของ ส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ความสำคัญ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ขาดความรู้และทักษะในการนำไปใช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ปฏิบัติงาน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บริหารงานโดยใช้ข้อมูลสารสนเทศเป็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ครื่องมือในการตัดสินใจ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ดการสนับสนุนด้านงบประมาณอย่า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ียงพอ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องพึ่งพาระบบเทคโนโลยีจากภายนอก</w:t>
            </w:r>
          </w:p>
        </w:tc>
      </w:tr>
      <w:tr>
        <w:trPr/>
        <w:tc>
          <w:tcPr>
            <w:tcW w:w="90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ลดแรงต้า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เพิ่มแรงเสริม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้องพัฒนาความรู้ทักษะด้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T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่างเป็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และต่อเนื่อง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เพื่อสนับสนุนและ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งเสริมตามความต้องการด้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IT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บุคลากร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องให้การสนับสนุนด้านงบประมาณอย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ียงพอ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บริหารต้องให้ความสำคัญและผลักดันให้เกิด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บบฐานข้อมูลสารสนเทศที่สามารถนำมาใช้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โยชน์ได้อย่างแท้จริง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ฐบาลต้องมีนโยบายลดการพึ่งพาระบ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คโนโลยีจากภายนอก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มาตรฐานของฐานข้อมูลสารสนเทศให้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อบคลุมทุกภารกิจของ ส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ให้ความรู้ ความสามารถด้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คโนโลยีและสารสนเทศเป็นส่วนหนึ่งข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ของทุกตำแหน่ง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ทำฐานข้อมูลกลางในด้า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หารงานบุคคล เพื่อสะดวกในการเรียกใช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มูล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ัฒนาความรู้และทักษะด้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T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บุคลาก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เจ้าหน้าที่อย่างเป็นระบบและต่อเนื่อง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บุคลากรกองการเจ้าหน้าที่ที่ได้รับ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พัฒนาความรู้และทักษะด้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T 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ฐานข้อมูลสารสนเทศเพื่อสนับสนุ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งานด้านการบริหารทรัพยากรบุคคล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ข้อมูลสารสนเทศที่ได้รับการจัดทำ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ฐานข้อมูล เพื่อสนับสนุน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การบริหารทรัพยากรบุคคล</w:t>
            </w:r>
          </w:p>
        </w:tc>
      </w:tr>
      <w:tr>
        <w:trPr/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 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ัฒนาผู้บริหารให้มีภาวะผู้นำ มีวิสัยทัศน์ และพฤติกรรมของผู้บริหาร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pacing w:val="-5"/>
                <w:sz w:val="32"/>
                <w:sz w:val="32"/>
                <w:szCs w:val="32"/>
              </w:rPr>
              <w:t>ยุคใหม่ที่ให้ความสำคัญกับบุคลากรผู้ปฏิบัติงานควบคู่กับประสิทธิภาพ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ฏิบัติงาน</w:t>
            </w:r>
          </w:p>
        </w:tc>
      </w:tr>
      <w:tr>
        <w:trPr/>
        <w:tc>
          <w:tcPr>
            <w:tcW w:w="90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เสริ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สนับสนุ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ต้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โครงการฝึกอบรมสำหรับผู้บริหาร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ลากหลาย ทั้งโครงการภายในและภายนอก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ทั้งโครงการศึกษาดูงานต่าง ๆ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บางส่วนที่เข้ารับการฝึกอบรมไม่ค่อ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ความสำคัญกับการอบรม เพื่อพัฒนา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Competency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ตนเอง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ประชุมติดตามประเมินผลการปฏิบัติ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ชการโดยให้ความสำคัญกับการดำเนิ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มยุทธศาสตร์ของกรมฯ อย่างสม่ำเสมอ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การฝึกอบรมไม่ค่อยเหมาะส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     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ค่อยน่าสนใจ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ังไม่มีระบบการติดตามประเมินผลการพัฒน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วะผู้นำ วิสัยทัศน์ และพฤติกรรมข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อย่างเป็นรูปธรรม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ลดแรงต้า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เพิ่มแรงเสริม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ให้มีระบบการประเมินผลการพัฒนาภาวะ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นำการพัฒนาภาวะผู้นำ วิสัยทัศน์ อย่างเป็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และต่อเนื่อง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กระบวนการ วิธีการเสริมสร้างผู้นำให้ม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ลักษณะของผู้บริหารยุคใหม่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มาตรฐานการสอน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Coaching)  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เป็นแนวทางในการพัฒนาภาวะผู้นำ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ผู้ปฏิบัติงานควบคู่กันไป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ประเมินผลผู้บริหารที่เข้ารับ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ึกอบรมว่ามีศักยภาพเพิ่มมากขึ้นเพียงใด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การฝึกอบรมให้ตรงก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Competency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เป็นและต้องการในการเป็นผู้บริหาร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การประเมินผู้บริหาร โดยให้ผู้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ี่ยวข้อง เช่น ผู้ใต้บังคับบัญชา เพื่อ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่วมงานเป็นผู้ประเมิน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พัฒนาผู้บริหารให้มีภาวะผู้นำ มีวิสัยทัศน์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่างเป็นระบบและต่อเนื่อง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ผู้บริหารที่ได้รับการพัฒนา</w:t>
            </w:r>
          </w:p>
        </w:tc>
      </w:tr>
      <w:tr>
        <w:trPr>
          <w:trHeight w:val="972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ให้มีระบบการสอน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Coaching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ภาวะผู้นำและผู้ปฏิบัติงานควบคู่กันไป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บุคลากรกองการเจ้าหน้าที่ที่ได้รับ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นงาน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0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 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ส่งเสริมคุณภาพชีวิตของบุคลากรกรมส่งเสริมการปกครอ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้องถิ่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</w:r>
          </w:p>
        </w:tc>
      </w:tr>
      <w:tr>
        <w:trPr/>
        <w:tc>
          <w:tcPr>
            <w:tcW w:w="90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เสริ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สนับสนุ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ต้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ฐบาลให้การส่งเสริมโดยกำหนดให้เป็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โยบายของรัฐบาล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เบียบปฏิบัติของข้าราชการในบางเรื่อง              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6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ไม่เหมาะสมก่อให้เกิดความไม่เป็นธรรมก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6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ข้าราชการ  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และบุคลากรให้ความสำคัญ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ญหาหนี้สินของข้าราชการ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ดงบประมาณ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สวัสดิการไม่ตรงกับความต้องการข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ราชการ เนื่องจากไม่มีการสำรวจควา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องการที่แท้จริง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0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ลดแรงต้า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เพิ่มแรงเสริม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างแผนใช้งบประมาณเพื่อการส่งเสริม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ภาพ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ชีวิตข้าราชการอย่างประหยัดและมี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4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ประสิทธิภาพ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ับสนุนงบประมาณเพิ่มขึ้น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ค่านิยมให้ข้าราชการโดยนำหลักปรัชญ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ศรษฐกิจพอเพียงมาใช้เป็นแนวทางใ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รงชีวิต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ให้ปรัชญาเศรษฐกิจพอเพียงเป็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โยบายเน้นหนักให้นำไปปฏิบัติอย่างเป็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ูปธรรม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รวจความพึงพอใ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ต้องการข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ราชการต่อการจัดสวัสดิการต่าง ๆ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ณะทำงานด้านสวัสดิการข้าราชการของกรม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รมีตัวแทนจากทุกฝ่าย เช่น ผู้บริหาร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1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สูง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ผู้บริหารสำนัก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กอง ตัวแทน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1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12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 xml:space="preserve">จังหวัด เป็นต้น 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การจัดสวัสดิการของข้าราชการให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อดคล้องกับความต้องการของข้าราชการ 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4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รวมทั้งมีการประเมินผลเป็นระยะอย่างสม่ำเสมอ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vanish/>
          <w:sz w:val="32"/>
          <w:szCs w:val="32"/>
        </w:rPr>
      </w:pPr>
      <w:r>
        <w:rPr>
          <w:rFonts w:cs="TH SarabunIT๙" w:ascii="TH SarabunIT๙" w:hAnsi="TH SarabunIT๙"/>
          <w:vanish/>
          <w:sz w:val="32"/>
          <w:szCs w:val="32"/>
        </w:rPr>
      </w:r>
    </w:p>
    <w:tbl>
      <w:tblPr>
        <w:tblW w:w="90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การจัดสวัสดิการของบุคลากรให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อดคล้องกับความต้องการของบุคลากร 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4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รวมทั้งมีการประเมินผลเป็นระยะอย่างสม่ำเสมอ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จัดทำแผนสวัสดิ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กรมส่งเสริมการปกครองท้องถิ่น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และสนับสนุนให้นำหลักปรัชญ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ศรษฐกิจพอเพียงมาใช้ในการทำงานแ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รงชีวิต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ส่งเสริมและสนับสนุ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นำหลักปรัชญาเศรษฐกิจพอเพียงมาใช้ใ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ทำงานและดำรงชีวิต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2" w:color="000000"/>
        </w:pBdr>
        <w:jc w:val="left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ประเด็นยุทธศาสตร์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 xml:space="preserve">6: 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การพัฒนาระบบสร้างแรงจูงใจเพื่อรักษาบุคลากรที่มีประสิทธิภาพสู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2" w:color="000000"/>
        </w:pBdr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ว้กับหน่วยงา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เสริ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สนับสนุ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ต้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โยบายของผู้บริหารระดับสูงของกรมส่งเสริ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กครองท้องถิ่นให้การสนับสนุ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ไม่ชัดเจนในความก้าวหน้าข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ราชการ เช่น การเปลี่ยนสายงาน ระด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ของบุคลากร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สร้างแรงจูงใจให้บุคลากรทำงานก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สวัสดิการยังไม่เท่าเทียมและเหมาะสม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ศนคติเดิมๆ ของข้าราชการที่ว่างาน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่าตอบแทนน้อย ไม่เหมาะสม จึงทำให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ากย้ายไปสู่หน่วยงานที่ค่าตอบแทนดีกว่า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ลดแรงต้า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เพิ่มแรงเสริม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จัดทำแผนอัตรากำลังที่ต่อเนื่องชัดเจน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เกิดผลในทางปฏิบัติ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โยบายของผู้บริหารระดับสูงต้องมีควา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เนื่องชัดเจน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5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การจัดงบประมาณและสร้างแรงจูงใจอื่นเกี่ยวก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วัสดิการให้มีความเหมาะสมเท่าเทียม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ระบบสร้างแรงจูงใจให้มีความชัดเจน แ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รูปธรรมมากยิ่งขึ้น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หลักสูตรในการพัฒนาความรู้ให้ตรงกับส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และการบริหารงานภาครัฐแนวใหม่อย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เนื่อง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260" w:leader="none"/>
        </w:tabs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การรักษาไว้ซึ่งข้าราชการที่มีสมรรถนะ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ูง เช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Talent Management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ของบุคลากรที่มีสมรรถนะสูงที่กรมฯ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ารถรักษาไว้ได้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สร้างแรงจูงใจในการทำงานให้มีควา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ัดเจนและเป็นรูปธรรม 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ของการสร้างระบบสร้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รงจูงใจในการทำงาน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26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ยุทธศาสตร์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สริมสร้างคุณธรรม จริยธรรม ให้แก่ข้าราชการกรมส่งเสริ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กครองท้องถิ่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เสริ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สนับสนุ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ต้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และบุคลากรให้ความสำคัญ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ต่อต้านการเปลี่ยนแปลง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โครงการด้านการป้องกัน ปราบปราม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จริตและโครงการด้านการส่งเสริมจริยธรรม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ข้าราชการ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บวนการในการเสริมสร้างคุณธรรมยังใช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ธีการเดิมๆ ทำให้ไม่น่าสนใจ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ส่งข้าราชการเข้าร่วมการอบรมก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อื่นอย่างสม่ำเสมอ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าดการสนับสนุนงบประมาณในการพัฒนา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ความรู้ขององค์กร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ประกาศค่านิยมการปฏิบัติงานข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ของกรมส่งเสริมการปกครองท้องถิ่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ดรายละเอียดและแรงจูงใจในการปฏิบัติ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่างชัดเจน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นิยมในการทำงานของผู้ใต้บังคับบัญชา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รายละเอียดจัดทำมาตรฐานจริยธ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ธรรมของข้าราชการ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ลดแรงต้า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เพิ่มแรงเสริม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เปลี่ยนพฤติกรรม ทัศนคติ ของบุคคลใ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ทำงา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ับปรุงและพัฒนาโครงการด้านคุณธรรม      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ริยธรรม ให้มีประสิทธิภาพและมีควา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ากหลายยิ่งขึ้น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ให้มีระบบการประเมินผลด้านการส่งเสริ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ธรรม จริยธรรม อย่างเป็นรูปธรรม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และประชาสัมพันธ์ให้บุคลากรเข้าใ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ปฏิบัติตามค่านิยมของกรม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ละเอียดมาตรฐาน จริยธรรมข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สร้างมาตรฐานความโปร่งใสใ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หารงานบุคคล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จัดทำกระบวนงานใ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หารทรัพยากรบุคคลให้มีความโปร่งใส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รายละเอียดมาตรฐานจริยธรรมของบุคลากร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มส่งเสริมการปกครองท้องถิ่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จัดทำมาตรฐ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ริยธรรมของกรม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และประชาสัมพันธ์ให้บุคลากรเข้าใ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ปฏิบัติตามค่านิยมของกรม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บุคลากรที่เข้าใจและปฏิบัติตา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นิยมของกรม</w:t>
            </w:r>
          </w:p>
        </w:tc>
      </w:tr>
      <w:tr>
        <w:trPr/>
        <w:tc>
          <w:tcPr>
            <w:tcW w:w="90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55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ยุทธศาสตร์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 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บริหารทรัพยากรบุคคลและพัฒนาทรัพยากรบุคคลให้ตรงกั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55" w:hanging="0"/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รรถนะประจำตำแหน่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เสริ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สนับสนุ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ต้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การบริหารทรัพยากรบุคคลภาครัฐ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นวใหม่เปิดโอกาสให้ดำเนินการได้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ังไม่ได้ดำเนินการจัดทำสมรรถนะหลั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Core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Competency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 ส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สมรรถน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จำตำแหน่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Function Competency)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ตามการบริหารทรัพยากรบุคคลภาครัฐแนวใหม่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ังคับบัญชาและบุคลากรในหน่วยงานให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สำคัญกับการบริหารทรัพยากร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ครัฐแนวใหม่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ยุทธศาสตร์การพัฒนาทรัพยากร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49-255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สอดคล้องก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รรถนะหลั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Core Competency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สมรรถนะประจำตำแหน่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Function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Competency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มีการเปลี่ยนแปลงตา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หารทรัพยากรบุคคลภาครัฐแนวใหม่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ุคลากรในหน่วยงานยังไม่เข้าใจระบบการ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หารทรัพยากรบุคคลภาครัฐแนวใหม่ เช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สมรรถนะ การประเมินผล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งาน เป็นต้น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ลดแรงต้า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เพิ่มแรงเสริม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ละเอียดเกี่ยวกับสมรรถนะหลักข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สมรรถนะประจำตำแหน่งที่สอดคล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บการบริหารทรัพยากรบุคคลภาครัฐแนวใหม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เปิดโอกาสให้ข้าราชการมีส่วนร่วมใ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 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และจัดอบรมการบริห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รัพยากรบุคคลภาครัฐแนวใหม่ 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ปรับปรุงแผนยุทธศาสตร์การพัฒนาทรัพยาก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คล ส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49-255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สอดคล้องก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หลักและสมรรถนะประจำตำแหน่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กำหนด โดยเปิดโอกาสให้ข้าราชการมีส่ว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่วมในการปรับปรุง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ละเอียดของสมรรถนะหลักแ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ประจำตำแหน่งที่สอดคล้องกับ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หารทรัพยากรบุคคลภาครัฐแนวใหม่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จัดทำสมรรถนะหลัก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สมรรถนะประจำตำแหน่งที่สอดคล้องก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หารทรัพยากรบุคคลภาครัฐแนวใหม่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ปรุงแผนยุทธศาสตร์การพัฒนาทรัพยากร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คล ส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ของความสำเร็จในการปรับปรุงแผนยุทธ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าสตร์การพัฒนาทรัพยากรบุคคล ส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และจัดอบรมสัมมนา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หารทรัพยากรบุคคลภาครัฐแนวใหม่ให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ในหน่วยงา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ของการประชาสัมพันธ์แ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อบรมการบริหารทรัพยากรบุคคลแนว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ม่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55" w:hanging="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ยุทธศาสตร์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 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ฒนาองค์กรให้เป็นองค์กรแห่งการเรียนรู้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เสริ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สนับสนุ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ต้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องค์กรที่มีความรู้ในการปฏิบัติงานตา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รกิจของกรมส่งเสริมการปกครองท้องถิ่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ดแนวทางในการพัฒนาองค์กรให้เป็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รแห่งการเรียนรู้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ให้การสนับสนุ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ดการรวบรวมองค์ความรู้ให้เป็นระบ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หมวดหมู่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ขาดความสนใจ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ลดแรงต้า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เพิ่มแรงเสริม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แผนการจัดการความรู้เพื่อเป็นแนวทางใ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องค์กรให้เป็นองค์กรแห่งการเรียนรู้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ับสนุนให้เกิดการเรียนรู้ของบุคลากรทั้ง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ทางการและไม่เป็นทางการ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็บรวบรวมองค์ความรู้ที่กระจัดกระจายอยู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สำ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 และบุคคลให้เป็นระบบเป็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วดหมู่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องค์ความรู้และช่องทาง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้าถึงองค์ความรู้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่วยงานมีแผนการจัดการความรู้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ของจัดทำแผนการจัด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รู้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ความรู้ที่กระจัดกระจายอยู่ได้รับ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บรวม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องค์ความรู้ที่ได้รับการรวบรวม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เผยแพร่องค์ความรู้ที่ได้รวบรวมแล้ว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กับบุคลากรอื่นได้เรียนรู้ด้วย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ของการเผยแพร่องค์ความรู้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0 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ัฒนาภาวะผู้นำให้กับข้าราชการ</w:t>
            </w:r>
          </w:p>
        </w:tc>
      </w:tr>
      <w:tr>
        <w:trPr/>
        <w:tc>
          <w:tcPr>
            <w:tcW w:w="90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เสริ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สนับสนุ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ต้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บุคลากรที่มีความรู้ ความสามารถ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ขาดความมั่นใจในการตัดสินใจ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ให้ความสนใจและสนับสนุ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นาจการตัดสินใจยังอยู่ที่ระดับผู้บริหารเป็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วนใหญ่  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หลักสูตรการฝึกอบรมที่เกี่ยวข้องกับ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ภาวะผู้นำไม่เพียงพอและไม่ทั่วถึง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ทุกกลุ่ม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ลดแรงต้า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เพิ่มแรงเสริม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การกระจายอำนาจในการตัดสินใ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มอบหมายภารกิจเพื่อให้บุคลากรได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สดงออกและกล้าตัดสินใจ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หลักสูตรการฝึกอบรมที่เกี่ยวกับ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ภาวะผู้นำให้กับข้าราชการ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ฝึกอบรมที่เกี่ยวกับการพัฒนาภาวะผู้นำ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กับข้าราชการ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ฝึกอบรมที่เกี่ยวกับการพัฒนาภาวะผู้นำ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กับข้าราชการ อย่างน้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ารส่งบุคลากรเข้ารับการฝึกอบรมการพัฒนา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4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ภาวะผู้นำให้กับข้าราชการ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ผู้ผ่านการฝึกอบรมการพัฒนาภาว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นำ</w:t>
            </w:r>
          </w:p>
        </w:tc>
      </w:tr>
    </w:tbl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5880</wp:posOffset>
                </wp:positionH>
                <wp:positionV relativeFrom="paragraph">
                  <wp:posOffset>-242570</wp:posOffset>
                </wp:positionV>
                <wp:extent cx="5419090" cy="504190"/>
                <wp:effectExtent l="0" t="76200" r="7620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รุปปัจจัยหลักแห่งความสำเร็จเพื่อกำหนดเป็นเป้าประสงค์เชิงกลยุทธ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45.7pt;mso-wrap-distance-left:9.05pt;mso-wrap-distance-right:9.05pt;mso-wrap-distance-top:0pt;mso-wrap-distance-bottom:0pt;margin-top:-25.1pt;mso-position-vertical-relative:text;margin-left:4.4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รุปปัจจัยหลักแห่งความสำเร็จเพื่อกำหนดเป็นเป้าประสงค์เชิงกลยุทธ์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0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897"/>
        <w:gridCol w:w="3402"/>
      </w:tblGrid>
      <w:tr>
        <w:trPr>
          <w:tblHeader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ยุทธศาสตร์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ัจจัยหลักแห่งความสำเร็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ความก้าวหน้าในสายอาชีพ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ฐานข้อมูลให้เป็นปัจจุบั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แผนสร้างความก้าวหน้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Career Path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ชัดเจ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สร้างแรงจูงใจในการทำงานเพื่อสร้างความก้าวหน้าในอาชีพ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ฐานข้อมูลบุคคลให้ถูกต้อง เป็นปัจจุบั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ปรุงโครงสร้างและอัตรากำลังให้เหมาะสมกับข้อเท็จจริงในปัจจุบ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แผนสร้างความก้าวหน้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Career Path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ชัดเจ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ละเอียดเกี่ยวกับ ความรู้ ทักษะ สมรรถนะในการทำงาน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วางแผนอัตรากำลังและปรับอัตรากำลังให้เหมาะสมกับภารกิจ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ิ่มอัตรากำลังผู้ปฏิบัติงานตามภารกิจการถ่ายโอ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หารอัตรากำลังและปรับอัตรากำลังให้เป็นไปตามกรอบที่กำหน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ละปรับปรุงแผนอัตรากำลังที่สอดคล้องกับความเป็นจริงตามภารกิจหน้าที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ให้มีกระบวนการสร้างและปรับวัฒนธรรมการทำงานของบุคลากรให้สอดคล้องกับการบริหารราชการแนวใหม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และปรับกระบวนทัศน์วัฒนธรรมในการทำงานของบุคลากรให้สอดคล้องกับการบริหารราชการแนวใหม่และเหมาะสมกับภารกิ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สรรหาและบรรจุแต่งตั้งที่สอดคล้องกับการบริหารทรัพยากรบุคคลแนวใหม่ โด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ำนึงถึงวัฒนธรรมความคิดของบุคลากร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การพัฒนาระบบฐานข้อมู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รสนเทศเพื่อสนับสนุนการปฏิบัติงานด้านการบริหารทรัพยากรบุคค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้องพัฒนาความรู้ด้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T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่างเป็นระบบและต่อเนื่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องให้การสนับสนุนด้านงบประมาณอย่างเพียงพอ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ฐบาลต้องมีนโยบายลดการพึ่งพาระบบเทคโนโลยีจากภายนอก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ำหนดให้ความรู้ ความสามารถ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ด้านเทคโนโลยีและสารสนเทศเป็นส่วนหนึ่งของสมรรถนะของทุกตำแหน่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 เพื่อสนับสนุนและส่งเสริมตามความต้องการด้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T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บุคลาก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ต้องให้ความสำคัญและผลักดันให้เกิดระบบฐานข้อมูลสารสนเทศที่สามารถนำมาใช้ประโยชน์ได้อย่างแท้จริ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มาตรฐานของฐานข้อมูลสารสนเทศให้ครอบคลุมทุกภารกิจของกรมฯ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ทำฐานข้อมูลกลางในด้านการบริหารงานบุคคล เพื่อสะดวกในการเรียกใช้ข้อมู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ัฒนาความรู้ด้านทักษ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T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บุคลากรกองการเจ้าหน้าที่อย่างเป็นระบบและต่อเนื่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ฐานข้อมูลสารสนเทศเพื่อสนับสนุนการปฏิบัติงานด้านการบริหารทรัพยากรบุคคล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ผู้บริหารให้มีภาวะผู้นำ มีวิสัยทัศน์ และพฤติกรรมของผู้บริหารยุคใหม่ที่ให้ความสำคัญกับบุคลากรผู้ปฏิบัติงานควบคู่กับประสิทธิภาพการปฏิบัติง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ให้มีระบบการประเมินผล การพัฒนาภาวะผู้นำ วิสัยทัศน์ อย่างเป็นระบบและต่อเนื่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มาตรฐานการสอนงาน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Coaching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เป็นแนวทางในการพัฒนาภาวะผู้นำ และผู้ปฏิบัติงานควบคู่กันไป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การฝึกอบรมให้ตรงก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Competency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จำเป็นและต้องการในการเป็นผู้บริห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กระบวนการ วิธีการเสริมสร้างผู้นำให้มีคุณลักษณะของผู้บริหารยุคใหม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การประเมินผลผู้บริหารที่เข้ารับการฝึกอบรมว่ามีศักยภาพเพิ่มมากขึ้นเพียงใ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การประเมินผู้บริหาร โดยให้ผู้ที่เกี่ยวข้อง เช่น ผู้ใต้บังคับบัญชา เพื่อนร่วมงาน เป็นผู้ประเมิ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ผู้บริหารให้มีภาวะผู้นำ มีวิสัยทัศน์ อย่างเป็นระบบและต่อเนื่อง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มาตรฐานการสอน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Coaching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พัฒนาภาวะผู้นำและผู้ปฏิบัติงานควบคู่กันไป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450465</wp:posOffset>
                      </wp:positionH>
                      <wp:positionV relativeFrom="paragraph">
                        <wp:posOffset>4949825</wp:posOffset>
                      </wp:positionV>
                      <wp:extent cx="342900" cy="342900"/>
                      <wp:effectExtent l="0" t="0" r="0" b="0"/>
                      <wp:wrapNone/>
                      <wp:docPr id="1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8"/>
                                    </w:rPr>
                                    <w:t>2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389.75pt;mso-position-vertical-relative:text;margin-left:192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  <w:t>2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คุณภาพชีวิตของบุคลากร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างแผนงานใช้งบประมาณเพื่อ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ารส่งเสริมคุณภาพชีวิตข้าราช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่างประหยัดและมีประสิทธิภาพ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ค่านิยมให้ข้าราชการโดยนำหลักปรัชญาเศรษฐกิจพอเพียงมาใช้เป็นแนวทางการดำรงชีวิต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รวจความพึงพอใ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ต้องการของข้าราชการต่อการจัดสวัสดิการต่างๆ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สวัสดิการของข้าราชการให้สอดคล้องกับความต้องการของข้าราชการ รวมทั้งมีการประเมินผลเป็นระยะอย่างสม่ำเสมอ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สนับสนุนงบประมาณเพิ่มมากขึ้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ให้ปรัชญาเศรษฐกิจพอเพียงเป็นนโยบายเน้นหนักให้นำไปปฏิบัติอย่างเป็นรูปธรร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ทำงานด้านสวัสดิการข้าราชการของกรมควรมีตัวแทนจากทุกฝ่าย เช่น ผู้บริหารระดับสูง ผู้บริหารสำ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 ท้องถิ่นจังหวั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ทำแผนการจัดสวัสดิการของบุคลกรให้สอดคล้องกับความต้องการของบุคลากร รวมทั้งมีการประเมินผลเป็นระยะอย่างสม่ำเสมอ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และสนับสนุนให้นำหลักปรัชญาเศรษฐกิจพอเพียงมาใช้ในการทำงานและดำรงชีวิต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ระบบสร้างแรงจูงใจเพื่อรักษาบุคลากรที่มีประสิทธิภาพสูงไว้กับหน่วยงาน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ทำแผนอัตรากำลังที่ต่อเนื่อง ชัดเจนและเกิดผลในทางปฏิบัติ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งบประมาณและสร้างแรงจูงใจอื่น เกี่ยวกับสวัสดิการให้มีความเหมาะสมเท่าเทีย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หลักสูตรในการพัฒนาความรู้ ให้ตรงกับสายงานและการบริหารงานภาครัฐแนวใหม่อย่างต่อเนื่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โยบายของผู้บริหารระดับสูงต้องมีความต่อเนื่องชัดเจ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ระบบสร้างแรงจูงใจให้มีความชัดเจนและเป็นรูปธรรมมากยิ่งขึ้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ระบบการรักษาไว้ซึ่งข้าราชการที่มีสมรรถนะสูง เช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Talent Management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สร้างแรงจูงใจให้มีความชัดเจนและเป็นรูปธรรม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เสริมสร้างคุณธรรม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จริยธรรมให้แก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เปลี่ยนพฤติกรรม ทัศนคติ ของบุคคลในการทำ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ให้มีระบบการประเมินผล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ด้านการส่งเสริมคุณธรรม จริยธร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อย่างเป็นรูปธรร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ละเอียดมาตรฐานจริยธรรมของบุคลาก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ปรุงและพัฒนาโครงการด้านคุณธรรม จริยธรรม ให้มีประสิทธิภาพและมีความหลากหลายยิ่งขึ้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และประชาสัมพันธ์ให้บุคลากรเข้าใจและปฏิบัติตามค่านิยมขององค์ก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สร้างมาตรฐานความโปร่งใสในการบริหารงานบุคค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ายละเอียดมาตรฐานจริยธรรมของบุคลากรกรมส่งเสริมการปกครองท้องถิ่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และประชาสัมพันธ์ให้บุคลากรเข้าใจและปฏิบัติตามค่านิยมของกรมส่งเสริมการปกครองท้องถิ่น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หารทรัพยากรบุคคลและพัฒนาทรัพยากรบุคคลให้ตรงกับสมรรถนะประจำตำแหน่ง</w:t>
            </w:r>
          </w:p>
        </w:tc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ทำสมรรถนะหลักและสมรรถนะประจำตำแหน่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ในหน่วยงานยอมรับ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ระบบ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การประเมินสมรรถนะ 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ารประเม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ปฏิบัติงา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ทำรายละเอียดของสมรรถนะหลักและสมรรถนะประจำตำแหน่งที่สอดคล้องกับการบริหารทรัพยากรบุคคลภาครัฐแนวใหม่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มีการปรับปรุงแผนยุทธศาสตร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การพัฒนาทรัพยากรบุคคล ส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ประชาสัมพันธ์และจัดอบรมสัมมนาการบริหารทรัพยากรบุคคลภาครัฐแนวใหม่ให้บุคลากรในหน่วยงาน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องค์กรให้เป็นองค์กรแห่งการเรียนรู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ในหน่วยงานมีทัศนคติที่รักการเรียนรู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แผนการจัดการความรู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ูปแบบที่หลากหลายของการเผยแพร่องค์ความรู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่วยงานมีแผนการจัดการความรู้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ความรู้ที่กระจัดกระจายอยู่ได้รับการรวบรว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เผยแพร่องค์ความรู้ที่ได้รวบรวมแล้วให้กับบุคลากรอื่นได้เรียนรู้ด้วย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>ประเด็นยุทธศาสตร์ที่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ภาวะผู้นำให้กับข้าราช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หลักสูตรการสร้างภาวะผู้นำให้กับข้าราชการที่เหมาะสมและเปิดโอกาสให้ข้าราชการในหน่วยงานได้เข้ารับการอบรมอย่างทั่วถึ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ังคับบัญชาเห็นความสำคัญและยินดีส่งบุคลากรในสังกัดเข้ารับการอบร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ฝึกอบรมที่เกี่ยวกับการ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พัฒนาภาวะผู้นำให้กับข้า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ารส่งบุคลากรเข้ารับการฝึกอบรมการพัฒนาภาวะผู้นำให้กับข้าราชการ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6"/>
          <w:szCs w:val="66"/>
        </w:rPr>
      </w:pPr>
      <w:r>
        <w:rPr>
          <w:rFonts w:ascii="TH SarabunIT๙" w:hAnsi="TH SarabunIT๙" w:cs="TH SarabunIT๙"/>
          <w:b/>
          <w:b/>
          <w:bCs/>
          <w:sz w:val="66"/>
          <w:sz w:val="66"/>
          <w:szCs w:val="66"/>
        </w:rPr>
        <w:t>แผนกลยุทธ์การบริหารทรัพยากรบุคค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66"/>
          <w:sz w:val="66"/>
          <w:szCs w:val="66"/>
        </w:rPr>
        <w:t>องค์การบริหารส่วนตำบลหนองกุงใหญ่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3"/>
          <w:type w:val="nextPage"/>
          <w:pgSz w:w="11906" w:h="16838"/>
          <w:pgMar w:left="1797" w:right="1558" w:gutter="0" w:header="709" w:top="1826" w:footer="0" w:bottom="1077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4"/>
        <w:gridCol w:w="8200"/>
      </w:tblGrid>
      <w:tr>
        <w:trPr/>
        <w:tc>
          <w:tcPr>
            <w:tcW w:w="141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บบฟอร์มการจัดทำแผนกลยุทธ์ด้านการบริหารงานบุคคล</w:t>
            </w:r>
          </w:p>
        </w:tc>
      </w:tr>
      <w:tr>
        <w:trPr/>
        <w:tc>
          <w:tcPr>
            <w:tcW w:w="59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สัยทัศน์</w:t>
            </w:r>
          </w:p>
        </w:tc>
        <w:tc>
          <w:tcPr>
            <w:tcW w:w="8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ยุทธศาสตร์</w:t>
            </w:r>
          </w:p>
        </w:tc>
      </w:tr>
      <w:tr>
        <w:trPr/>
        <w:tc>
          <w:tcPr>
            <w:tcW w:w="597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ุ่งพัฒนาเพื่อ “เป็นองค์การบริหารส่วนตำบลที่มีสมรรถนะสูงใน</w:t>
            </w:r>
          </w:p>
        </w:tc>
        <w:tc>
          <w:tcPr>
            <w:tcW w:w="82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ความก้าวหน้าในสายอาชีพ</w:t>
            </w:r>
          </w:p>
        </w:tc>
      </w:tr>
      <w:tr>
        <w:trPr/>
        <w:tc>
          <w:tcPr>
            <w:tcW w:w="597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ท้องถิ่น ให้เป็นกลไกในการพัฒนาตำบลได้อย่างยั่งยืน”</w:t>
            </w:r>
          </w:p>
        </w:tc>
        <w:tc>
          <w:tcPr>
            <w:tcW w:w="82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วางแผนอัตรากำลังและปรับอัตรากำลังให้เหมาะสมกับภารกิจ</w:t>
            </w:r>
          </w:p>
        </w:tc>
      </w:tr>
      <w:tr>
        <w:trPr>
          <w:trHeight w:val="407" w:hRule="atLeast"/>
        </w:trPr>
        <w:tc>
          <w:tcPr>
            <w:tcW w:w="597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2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ระบบฐานข้อมูลสารสนเทศเพื่อสนับสนุนการปฏิบัติงานด้านการบริหารทรัพยากรบุคคล</w:t>
            </w:r>
          </w:p>
        </w:tc>
      </w:tr>
      <w:tr>
        <w:trPr>
          <w:trHeight w:val="350" w:hRule="atLeast"/>
        </w:trPr>
        <w:tc>
          <w:tcPr>
            <w:tcW w:w="59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ันธกิจ</w:t>
            </w:r>
          </w:p>
        </w:tc>
        <w:tc>
          <w:tcPr>
            <w:tcW w:w="8200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ผู้บริหารให้มีภาวะผู้นำ มีวิสัยทัศน์ และพฤติกรรมของผู้บริหารยุคใหม่ที่ให้ความสำคัญก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ผู้ปฏิบัติงานควบคู่ประสิทธิภาพการปฏิบัติ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ผู้ปฏิบัติงานควบคู่ประสิทธิภาพการปฏิบัติงาน</w:t>
            </w:r>
          </w:p>
        </w:tc>
      </w:tr>
      <w:tr>
        <w:trPr/>
        <w:tc>
          <w:tcPr>
            <w:tcW w:w="597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พัฒนา อบต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ให้เป็นองค์กรที่มีสมรรถนะสูง</w:t>
            </w:r>
          </w:p>
        </w:tc>
        <w:tc>
          <w:tcPr>
            <w:tcW w:w="820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5974" w:type="dxa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pacing w:val="-4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AngsanaNew;Arial Unicode MS" w:cs="TH SarabunIT๙"/>
                <w:spacing w:val="-4"/>
                <w:sz w:val="32"/>
                <w:sz w:val="32"/>
                <w:szCs w:val="32"/>
              </w:rPr>
              <w:t>ส่งเสริมการจัดทำแผนพัฒนาท้องถิ่นให้สอดคล้องกับแผนยุทธศาสตร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จังหวัดและตอบสนองความต้องการของประชาชน</w:t>
            </w:r>
          </w:p>
        </w:tc>
        <w:tc>
          <w:tcPr>
            <w:tcW w:w="82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คุณภาพชีวิตของบุคลาก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97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AngsanaNew;Arial Unicode MS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ภายใต้</w:t>
            </w:r>
            <w:r>
              <w:rPr>
                <w:rFonts w:ascii="TH SarabunIT๙" w:hAnsi="TH SarabunIT๙" w:eastAsia="AngsanaNew;Arial Unicode MS" w:cs="TH SarabunIT๙"/>
                <w:spacing w:val="-4"/>
                <w:sz w:val="32"/>
                <w:sz w:val="32"/>
                <w:szCs w:val="32"/>
              </w:rPr>
              <w:t>กระบวนการมีส่วนร่วมจากภาคีเครือข่าย</w:t>
            </w:r>
          </w:p>
        </w:tc>
        <w:tc>
          <w:tcPr>
            <w:tcW w:w="82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ระบบสร้างแรงจูงใจเพื่อรักษาบุคลากรที่มีประสิทธิภาพสูงไว้กับหน่วยงาน</w:t>
            </w:r>
          </w:p>
        </w:tc>
      </w:tr>
      <w:tr>
        <w:trPr/>
        <w:tc>
          <w:tcPr>
            <w:tcW w:w="5974" w:type="dxa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AngsanaNew;Arial Unicode MS" w:cs="TH SarabunIT๙"/>
                <w:spacing w:val="-4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pacing w:val="-4"/>
                <w:sz w:val="32"/>
                <w:szCs w:val="32"/>
              </w:rPr>
            </w:r>
          </w:p>
        </w:tc>
        <w:tc>
          <w:tcPr>
            <w:tcW w:w="82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สริมสร้างคุณธรรม จริยธรรม ให้แก่บุคลากร</w:t>
            </w:r>
          </w:p>
        </w:tc>
      </w:tr>
      <w:tr>
        <w:trPr/>
        <w:tc>
          <w:tcPr>
            <w:tcW w:w="5974" w:type="dxa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พัฒนาระบบการบริหารงานบุคคลและเพิ่มขีดความสามารถของบุคลากร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 xml:space="preserve"> อปท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ให้สามารถทำงานแบบมืออาชีพโดยยึดหลักการ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820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หารทรัพยากรบุคคลและพัฒนาทรัพยากรบุคคลให้ตรงกับสมรรถนะประจ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0" w:hRule="atLeast"/>
        </w:trPr>
        <w:tc>
          <w:tcPr>
            <w:tcW w:w="597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บริหารกิจการบ้านเมืองที่ดี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องค์กรให้เป็นองค์กรแห่งการเรียนรู้</w:t>
            </w:r>
          </w:p>
        </w:tc>
      </w:tr>
      <w:tr>
        <w:trPr/>
        <w:tc>
          <w:tcPr>
            <w:tcW w:w="5974" w:type="dxa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พัฒนาระบบการบริหารงบประมาณและการคลังของ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 xml:space="preserve"> อปท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82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ภาวะผู้นำให้กับข้าราชการ</w:t>
            </w:r>
          </w:p>
        </w:tc>
      </w:tr>
      <w:tr>
        <w:trPr/>
        <w:tc>
          <w:tcPr>
            <w:tcW w:w="5974" w:type="dxa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 xml:space="preserve">ให้มีประสิทธิภาพ         </w:t>
            </w:r>
          </w:p>
        </w:tc>
        <w:tc>
          <w:tcPr>
            <w:tcW w:w="8200" w:type="dxa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974" w:type="dxa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ส่งเสริมและพัฒนาระบบบริหารจัดการของ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 xml:space="preserve"> อปท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ให้มีศักยภาพ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82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97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ในการจัดบริการสาธารณะภายใต้หลักการบริหารกิจการ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บ้านเมืองที่ดี</w:t>
            </w:r>
          </w:p>
        </w:tc>
        <w:tc>
          <w:tcPr>
            <w:tcW w:w="82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26" w:hRule="atLeast"/>
        </w:trPr>
        <w:tc>
          <w:tcPr>
            <w:tcW w:w="5974" w:type="dxa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พัฒนามาตรฐานการปฏิบัติงานและระบบการติดตามประเมินผล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ของ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มีประสิทธิภาพ</w:t>
            </w:r>
          </w:p>
        </w:tc>
        <w:tc>
          <w:tcPr>
            <w:tcW w:w="82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974" w:type="dxa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 xml:space="preserve">7. 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ส่งเสริมให้ อบต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มีศักยภาพในการพัฒนาคุณภาพ คนได้รับการพัฒนา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 xml:space="preserve">ในทุกมิติ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ทั้งทางร่างกาย จิตใจความรู้ ความสามารถทักษะประกอบอาชีพและความมั่นคงในการดำรงชีวิตเพื่อนำไปสู่ความเข้มแข็งของครอบครัว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82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97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>8.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ส่งเสริมให้บุคลากรนำหลักปรัชญาเศรษฐกิจพอเพียง มาใช้</w:t>
            </w:r>
          </w:p>
        </w:tc>
        <w:tc>
          <w:tcPr>
            <w:tcW w:w="820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ฟอร์มรายงานแผน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ที่รองรับแผนกลยุทธ์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356"/>
        <w:gridCol w:w="2944"/>
        <w:gridCol w:w="2880"/>
        <w:gridCol w:w="2340"/>
        <w:gridCol w:w="2340"/>
      </w:tblGrid>
      <w:tr>
        <w:trPr>
          <w:tblHeader w:val="true"/>
        </w:trPr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บบฟอร์มรายการแผน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ครงการ </w:t>
            </w:r>
          </w:p>
        </w:tc>
      </w:tr>
      <w:tr>
        <w:trPr>
          <w:tblHeader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ติ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ติดตามผล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ิติ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สอดคล้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ิงยุทธศาสตร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ับปรุงโครงสร้างและอัตรากำลั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เหมาะสมกับข้อเท็จจริงในปัจจุบัน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ปรับปรุงโครงสร้างและอัตรากำลั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ปรับปรุงโครงสร้างและอัตรากำลั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การวิเคราะห์สภาพกำลังคนและจัดทำคุณลักษณะงานเฉพาะตำแหน่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ประชุมเพื่อติดตามผลในระดับต่างๆ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สานงานกับหน่วยงานที่เกี่ยวข้องเพื่อรับทราบผลการดำเนินการหรือปัญหาต่างๆ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แผนสร้างเส้นทางความก้าวหน้าให้ชัดเจ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Career Path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ความสำเร็จในการจัดทำแผนสร้างเส้นทางความก้าวหน้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Career Path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งานการสร้างเส้นทางความก้าวหน้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Career Path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การให้ทุนการศึกษาแก่ข้าราชกา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ชุมเพื่อติดตามผลการดำเนิ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ก็บรวบรวมข้อมูลจากหน่วยงานที่เกี่ยวข้องทั้งในกรมและหน่วยงานภายนอก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ละเอียดของสมรรถนะหลักและสมรรถนะประจำตำแหน่งที่สอดคล้องกับการบริหารทรัพยากรบุคคลภาครัฐแนวใหม่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จัดทำสมรรถนะหลักและสมรรถนะประจำตำแหน่งที่สอดคล้องกับการบริหารทรัพยากรบุคคลภาครัฐแนวใหม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จัดทำสมรรถนะหลักและสมรรถนะประจำตำแหน่งที่สอดคล้องกับการบริหารทรัพยากรบุคคลภาครัฐแนวใหม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ชุมเพื่อติดตามความก้าวหน้าของการดำเนิ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ผลการจัดทำสมรรถนะ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ปรุงแผนยุทธศาสตร์การพัฒนาทรัพยากร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ของความสำเร็จในการปรับปรุงแผนยุทธศาสตร์การพัฒนาทรัพยากรบุคคล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5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แผนงานปรับปรุงแผนยุทธศาสตร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ทรัพยากรบุคคล ส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การหาความต้องการในการฝึกอบ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การส่งเสริมให้นำความรู้และทักษะจากการอบรมมาใช้ใน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แผนงานการประเมินประสิทธิผ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ศึกษาอบรมของบุคลาก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ชุมเพื่อติดตามความก้าวหน้าของการดำเนินการ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และจัดอบรมสัมมนาการบริหารทรัพยากรบุคคลภาครัฐแนวใหม่ให้บุคลากรในหน่วยงาน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ความสำเร็จของการประช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มพันธ์และการจัดอบรมการบริหารทรัพยากรบุคคลแนวใหม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ประชาสัมพันธ์การบริหารทรัพยากรบุคคลแนวใหม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โครงการอบรมการบริห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รัพยากรบุคคลแนวใหม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ผลโครง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ทดสอบความรู้หลังการอบรมสัมมนา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ฝึกอบรมที่เกี่ยวกับการพัฒนาภาวะผู้นำให้กับข้า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ฝึกอบรมที่เกี่ยวกับการพัฒนาภาวะผู้นำให้กับข้าราชการ อย่างน้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การสร้างหลักสูตรการพัฒนาภาวะผู้นำให้กับข้าราชกา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นำหลักสูตรไปใช้ฝึกอบ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หลักสูตรหลังจากการนำไปใช้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ารส่งบุคลากรเข้ารับการฝึกอบรมการพัฒนาภาวะผู้นำให้กับข้าราชการ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ผู้ผ่านการฝึกอบรมการพัฒนาภาวะผู้น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การส่งบุคลากรเข้ารับการอบร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ผู้เข้ารับการอบรม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ผู้ผ่านการอบร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ิติ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สิทธิภาพของการบริหารทรัพยากร                บุคคล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ฐานข้อมูลบุคลากรให้ถูกต้องเป็นปัจจุบัน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จัดทำฐานข้อมูลบุคลาก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จัดทำฐานข้อมูลบุคลากร กรมส่งเสริมการปกครองท้องถิ่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ชุมหน่วยงานที่เกี่ยวข้อง เช่น กลุ่ม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 ในกองการเจ้าหน้าที่ บริษัทที่ปร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ผลความถูกต้องของระบบ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ฐานข้อมูลสารสนเทศเพื่อสนับสนุนการปฏิบัติงานด้านบริหารทรัพยากรบุคคล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ข้อมูลสารสนเทศที่ได้รับการจัดทำเป็นฐานข้อมูลเพื่อสนับสนุนการปฏิบัติงานด้านการบริหารทรัพยากรบุคค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แผนงานจัดทำฐานข้อมูลสารสน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เพื่อสนับสนุนการปฏิบัติงานด้านการบริหารทรัพยากร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เผยแพร่ข้อมูลข่าวสารด้านการบริหารทรัพยากรบุคคลผ่านช่อง ทางที่หลากหลาย เช่น การโทรศัพท์แจ้งข้อมูลข่าวสาร การส่งข้อความเพื่อแจ้งข้อ มูลที่จำเป็นเร่งด่วน การจัดทำวารสารข่าวการบริหารทรัพยากรบุคคล การเผยแพร่ข้อมูลผ่านทางเว็บไซด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ชุมหน่วยงานที่เกี่ยวข้องเพื่อติดตามผ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ผลและพัฒนาระบบ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จัดทำคู่มือการบริหาร งานบุคคลของข้าราชการ ส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สรรหาและบรรจุแต่งตั้งที่สอดคล้องกับการบริหารทรัพยากรบุคคลแนวใหม่ โดยคำนึงถึงวัฒนธรรมความคิดของบุคลากร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บุคลากรที่ได้รับการสรรหาและบรรจุแต่งตั้งที่สอดคล้องกับการบริหารทรัพยากรบุคคลแนวใหม่ โดยคำนึงถึงวัฒนธรรมความคิดของบุคลาก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การสรรหาและบรรจุแต่งตั้งที่สอดคล้องกับการบริหารทรัพยากรบุคคลแนวใหม่ โดยคำนึงถึงวัฒนธรรมความคิดของบุคลาก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ิติ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สิทธิผลของการบริหารทรัพยากรบุคคล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ละเอียดเกี่ยวกับความรู้ ทักษะ สมรรถนะในการทำงาน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ความสำเร็จของการจัดทำสมรรถนะประจำตำแหน่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จัดทำสมรรถนะประจำตำแหน่ง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ศึกษาและวิเคราะห์กลุ่ม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Job Family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พัฒนาสมรรถนะการบริหารงานบุคคลของสำนักงานท้องถิ่นจังหว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นิเทศงานการบริหาร งานบุคคลของสำนักงานท้องถิ่นจังหวัด สำนักงานท้องถิ่นอำเภ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ชุมหน่วยงานที่เกี่ยวข้องเพื่อติดตามผลการดำเนิ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ัมภาษณ์ความคิดเห็นของผู้ที่เกี่ยวข้องเพื่อเก็บรวบรวมข้อมู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นิเทศงาน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และปรับกระบวนทัศน์วัฒนธรรมในการทำงานของบุคลากรให้สอดคล้องกับการบริหารราชการแนวใหม่และเหมาะสมกับภารกิจ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สร้างและปรับเปลี่ยนกระบวนทัศน์ ค่านิยม และวัฒนธรรมในการทำงานให้เหมาะสมกับภารกิ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ร้างและปรับเปลี่ยนกระบวนทัศน์วัฒนธรรมในการทำงานของบุคลากรให้สอดคล้องกับการบริหารราชการแนวใหม่และเหมาะสมกับภารกิ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โครงการฝึกอบรมให้แก่บุคลาก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บุคลากรไปอบรมกับหน่วยงานอื่นๆ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ารประชุมเพื่อติดตามผล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พัฒนาความรู้และทักษะด้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T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บุคลากรกองการเจ้าหน้าที่อย่างเป็นระบบและต่อเนื่อง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ของบุคลากรกองการเจ้าหน้าที่ที่ได้รับการพัฒนาความรู้และทักษะด้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I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ฝึกอบรมทักษะด้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T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ก่บุคลากร กองการเจ้าหน้าที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ผลโครงการฝึกอบ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ทดสอบสมรรถนะของบุคลากรหลังจากเสร็จสิ้นการฝึกอบ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ผู้บริหารให้มีภาวะผู้นำ     มีวิสัยทัศน์ อย่างเป็นระบบและต่อเนื่อง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ผู้บริหารที่ได้รับการพัฒน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พัฒนาผู้บริหารให้มีภาวะผู้นำ มีวิสัยทัศ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พัฒนาข้าราชการตามหลักสูตรนายอำเภอ หลักสูตรนักปกครองระดับสูง ฯล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ผลผู้บริหารที่ได้รับการฝึกอบรมเพื่อพัฒนาวิสัยทัศ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ชุมเพื่อติดตามความก้าวหน้าของการดำเนินโครงการ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ให้มีระบบการสอน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Coaching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พัฒนาภาวะผู้นำและผู้ปฏิบัติงานควบคู่กันไป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บุคลากรกองการเจ้าหน้าที่ที่ได้รับการสอนงา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งานการสร้างระบบการสอนงานในหน่วย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Coaching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ติดตามประเมินผลการสอน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ับปรุงและพัฒนาระบบการสอนงาน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ระบบการรักษาบุคลากรที่มีสมรรถนะสูง เช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Talent Management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บุคลากรที่มีสมรรถนะสูงที่กรมฯ สามารถรักษาไว้ได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พัฒนาบุคลากรที่มี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สมรรถนะสูง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(Talent Management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ส่งข้าราชการเข้าศึกษาอบรมในหลักสูตรของสถาบัน หน่วยงานภายนอก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พัฒนาและติดตามประเมินผลการปฏิบัติงานของข้าราชการบรรจุใหม่และรับโอ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ผลโครง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ผลกลุ่ม 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่วยงานมีแผนการจัดการความรู้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ระดับความสำเร็จของจัดท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การจัดการความรู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การจัดการความรู้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ชุมเพื่อติดตามความก้าวหน้าของการดำเนินการ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ความรู้ที่กระจัดกระจายอยู่ได้รับการรวบรวม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องค์ความรู้ที่ได้รับการรวบรว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การรวบรวมองค์ความรู้ในองค์ก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วบรวมองค์ความรู้จากหน่วยงานต่าง ๆ ที่เกี่ยวข้อง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เผยแพร่องค์ความรู้ที่ได้รวบ รวมแล้วให้กับบุคลากรอื่นได้เรียนรู้ด้วย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ของการเผยแพร่องค์ความรู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การเผยแพร่องค์ความรู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ประเมินผลการเรียนรู้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ิติ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พร้อมรับผิดด้านการบริหาร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ทรัพยากรบุคคล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สร้างมาตรฐานความโปร่งใสในการปฏิบัติงาน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จัดทำกระบวนงานในการบริหารทรัพยากรบุคคลให้มีความโปร่งใ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การจัดทำมาตรฐานความโปร่งใสในการ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รณรงค์เพื่อกระตุ้นให้ภาคประชาช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รปกครองส่วนท้องถิ่นแจ้งเบาะแสเฝ้าระวังทุจริตและประพฤติมิชอ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ร้างเครือข่ายภาคประชาช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งค์กรปกครองส่วนท้องถิ่น ในการแจ้งเบาะแสเฝ้าระวังทุจริตฯ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และปรับปรุงมาตรฐานความโปร่งใสในการบริหารงานบุคคล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ผลโครง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ทำรายละเอียดมาตรฐานจริยธรรมของบุคลากรกรมส่งเสริมการปกครองท้องถิ่น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จัดทำมาตรฐานจริยธรรมของบุคลากรกรมส่งเสริมการปกครองท้องถิ่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การจัดทำมาตรฐานจริยธรรมของบุคลากรกรมส่งเสริมการปกครองท้องถิ่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และปรับปรุงมาตรฐานจริยธรรมของบุคลากรกรมส่งเสริมการปกครองท้องถิ่น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และประชาสัมพันธ์ให้บุคลากรเข้าใจและปฏิบัติตามค่านิยมของกรมส่งเสริมการปกครองท้องถิ่น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บุคลากรที่เข้าใจและปฏิบัติตามค่านิยมของกรมส่งเสริมการปกครองท้องถิ่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่งเสริมและประชาสัมพันธ์ให้บุคลากรเข้าใจและปฏิบัติตามค่านิยมของกรมส่งเสริมการปกครองท้องถิ่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ผลโครงการส่งเสริมและประชาสัมพันธ์ให้บุคลากรเข้าใจและปฏิบัติตามค่านิยมของกรมส่งเสริมการปกครองท้องถิ่น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ิติ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ภาพชีวิตและความสมดุลระหว่างชีวิตกับการทำงาน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ทำแผนการจัดสวัสดิการข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ให้สอดคล้องกับความต้องการของบุคลากร รวมทั้งมีการประเมินผลเป็นระยะอย่างสม่ำเสมอ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จัดทำแผนสวัสดิการของบุคลากรกรมส่งเสริมการปกครองท้องถิ่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จัดทำแผนสวัสดิการบุคลากร กรมส่งเสริมการปกครองท้องถิ่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ผลและพัฒนาแผนสวัสดิการกรมส่งเสริมการปกครองท้องถิ่น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และสนับสนุนให้นำหลักปรัชญาเศรษฐกิจพอเพียงมาใช้ในการทำงานและดำรงชีวิต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ส่งเสริมและสนับสนุนปรัชญาเศรษฐกิจพอเพียงมาใช้ในการทำงานและดำรงชีวิ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่งเสริมสนับสนุนให้นำหลักปรัชญาเศรษฐกิจพอเพียงมาใช้ในการทำงานและดำรงชีวิ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ผลโครงการส่งเสริมสนับสนุนให้นำหลักปรัชญาเศรษฐกิจพอเพียงมาใช้ในการทำงานและดำรงชีวิต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คุณภาพชีวิตและสร้างแรงจูงใจในการทำงานของบุคลากร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พัฒนาคุณภาพชีวิตและสร้างแรงจูงใจในการทำงานของบุคลาก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พัฒนาคุณภาพชีวิตและสร้างแรงจูงใจในการทำงานของบุคลาก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ผลโครงการพัฒนาคุณภาพชีวิตและสร้างแรงจูงใจในการทำงานของบุคลากร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ด็นยุทธศาสตร์ เป้าประสงค์เชิงกลยุทธ์ ตัวชี้วัด และแผน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780"/>
        <w:gridCol w:w="4402"/>
        <w:gridCol w:w="4646"/>
      </w:tblGrid>
      <w:tr>
        <w:trPr>
          <w:tblHeader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ติที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ยุทธศาสตร์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เชิงกลยุทธ์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สอดคล้องเชิงยุทธศาสตร์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ความก้าวหน้าในสายอาชีพ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ับปรุงโครงสร้างและอัตรา กำลังให้เหมาะสมกับข้อเท็จจริงในปัจจุบัน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ปรับปรุงโครงสร้างและอัตรากำลัง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แผนสร้างเส้นทางความก้าวหน้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Career Path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ชัดเจน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จัดทำแผนสร้างเส้นทางความก้าวหน้า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หารทรัพยากรบุคคลและพัฒนาทรัพยากรบุคคลให้ตรงกับสมรรถนะประจำตำแหน่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ละเอียดของสมรรถนะหลักและสมรรถนะประจำตำแหน่ง ที่สอดคล้องกับการบริหารทรัพยากร บุคคลภาครัฐแนวใหม่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จัดทำสมรรถนะหลักและสมรรถนะประจำตำแหน่งที่สอดคล้องกับการบริหารทรัพยากรบุคคลภาครัฐแนวใหม่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ปรุงแผนยุทธศาสตร์การพัฒนาทรัพยากรบุคคล ส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ของความสำเร็จในการปรับปรุงแผนยุทธศาสตร์การพัฒนาทรัพยากรบุคคล ส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และจัดอบรมสัมมนาการบริหารทรัพยากรบุคคลภาครัฐแนวใหม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บุคลากรในหน่วยงาน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3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ของการประชา สัมพันธ์และการจัดอบรมการบริหารทรัพยากรบุคคลแนวใหม่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พัฒนาภาวะผู้นำให้กับข้าราชการ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ฝึกอบรมที่เกี่ยวกับการพัฒนาภาวะผู้นำให้กับข้า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ฝึกอบรมที่เกี่ยวกับการพัฒนาภาวะผู้นำให้กับข้าราชการ อย่างน้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มีการส่งบุคลากรเข้ารับการฝึกอบรมการพัฒนาภาวะผู้นำให้กับข้าราชการ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ผู้ผ่านการฝึกอบรมการพัฒนาภาวะผู้นำ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สิทธิภาพของการบริหารทรัพยากรบุคค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สร้างความก้าวหน้าในสายอาชีพ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ฐานข้อมูลบุคลากรให้ถูกต้องเป็นปัจจุบัน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จัดฐานข้อมูลบุคลากร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ระบบฐานข้อมูลสารสนเทศเพื่อสนับสนุนการปฏิบัติงานด้านการบริหารทรัพยากร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ฐานข้อมูลสารสนเทศเพื่อสนับสนุนการปฏิบัติงานด้านการบริหารทรัพยากรบุคคล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ข้อมูลสารสนเทศที่ได้รับการจัดทำเป็นฐานข้อมูลเพื่อสนับสนุนการปฏิบัติงานด้านการบริหารทรัพยากร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ติที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ยุทธศาสตร์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เชิงกลยุทธ์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สิทธิภาพของการบริหารทรัพยากรบุคค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สร้างความก้าวหน้าในสายอาชีพ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ละเอียดเกี่ยวกับความรู้ ทักษะ สมรรถนะในการทำงาน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ความสำเร็จของการจัดทำสมรรถนะประจำตำแหน่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วางแผนอัตรากำลังและปรับอัตรากำลังให้เหมาะสมกับภารกิจ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และปรับกระบวนทัศน์ วัฒนธรรมในการทำงานของบุคลากรให้สอดคล้องกับการ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บริหารราชการแนวให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เหมาะสมกับภารกิจ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สร้างและปรับเปลี่ยนกระบวนทัศน์ ค่านิยม และวัฒนธรรมในการทำงานให้เหมาะสมกับภารกิ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ระบบฐานข้อมูลสารสนเทศเพื่อสนับสนุนการปฏิบัติงานด้านการบริหารทรัพยากร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พัฒนาความรู้ และทักษะด้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T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บุคลากรกองการเจ้าหน้าที่ อย่างเป็นระบบและต่อเนื่อง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ของบุคลากรกองการเจ้าหน้าที่ที่ได้รับการพัฒนาความรู้และทักษะด้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IT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พัฒนาผู้บริหารให้มีภาวะผู้นำ มีวิสัยทัศน์และพฤติกรรมของผู้บริหารยุคใหม่ที่ให้ความสำคัญกับบุคลากรควบคู่ไปกับประสิทธิภาพของงาน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ผู้บริหารให้มีภาวะผู้นำ มีวิสัยทัศน์ อย่างเป็นระบบและต่อเนื่อง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ผู้บริหารที่ได้รับการพัฒนา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ให้มีระบบการสอน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Coaching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พัฒนาภาวะผู้นำและผู้ปฏิบัติงานควบคู่กันไป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บุคลากรกองการ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เจ้าหน้าที่ที่ได้รับการสอนงาน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การพัฒนาระบบสร้างแรงจูงใจเพื่อรักษาบุคลากรที่มีประสิทธิภาพ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ูงไว้ 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ระบบการรักษาบุคลากรที่มีสมรรถนะสูง เช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Talent Management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บุคลากรที่มีสมรรถนะสูงที่กรมฯสามารถรักษาไว้ได้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องค์กรให้เป็นองค์กรแห่งการเรียนรู้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มีแผน การจัดการความรู้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pacing w:val="-5"/>
                <w:sz w:val="32"/>
                <w:szCs w:val="32"/>
              </w:rPr>
              <w:t xml:space="preserve">6.1.1 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ระดับความสำเร็จของจัดท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แผนการจัดการความรู้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ความรู้ที่กระจัดกระจายอยู่ได้รับการรวบรวม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6.2.1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จำนวนองค์ความรู้ที่ได้รับการรวบรวม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pacing w:val="-5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5"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เผยแพร่องค์ความรู้ที่ได้รวบรวมแล้วให้กับบุคลากรอื่นได้เรียนรู้ด้วย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3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ของการเผยแพร่องค์ความรู้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ติที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ยุทธศาสตร์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เชิงกลยุทธ์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พร้อมรับผิดด้านการบริหารทรัพยากรบุคคล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ริมสร้างคุณธรรมและจริยธรรมให้แก่ข้าราชการกรมส่งเสริมการปกครอง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สร้างมาตรฐานความโปร่งใสในการปฏิบัติงาน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จัดทำกระบวนงานในการบริหารทรัพยากรบุคคลให้มีความโปร่งใส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มีการจัดทำรายละเอียดมาตรฐาน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จริยธรรมของบุคลากรกรมส่งเสริมการปกครองท้องถิ่น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จัดทำมาตรฐานจริยธรรมของบุคลากรกรมส่งเสริมการปกครองท้องถิ่น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และประชาสัมพันธ์ให้บุคลากรเข้าใจและปฏิบัติตามค่านิยมของกรมส่งเสริมการปกครองท้องถิ่น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3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บุคลากรที่เข้าใจและปฏิบัติตามค่านิยมของกรมส่งเสริมการปกครองท้องถิ่น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ุณภาพชีวิตและความสมดุลระหว่างชีวิตกับการทำงาน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ส่งเสริมคุณภาพชีวิตของข้าราชการ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ทำแผนการจัดสวัสดิการของบุคลากรให้สอดคล้องกับความต้องการของบุคลากร รวมทั้งมีการประเมินผลเป็นระยะอย่างสม่ำเสมอ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จัดทำแผนสวัสดิการของบุคลากรกรมส่งเสริมการปกครองท้องถิ่น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และสนับสนุนให้นำหลักปรัชญาเศรษฐกิจพอเพียงมาใช้ในการทำงานและดำรงชีวิต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ส่งเสริมและสนับสนุนปรัชญาเศรษฐกิจพอเพียงมาใช้ในการทำงานและดำรงชีวิต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คุณภาพชีวิตและสร้างแรงจูงใจในการทำงานของบุคลากร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3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พัฒนาคุณภาพชีวิตและสร้างแรงจูงใจในการทำงาน</w:t>
            </w:r>
          </w:p>
        </w:tc>
      </w:tr>
    </w:tbl>
    <w:p>
      <w:pPr>
        <w:pStyle w:val="Normal"/>
        <w:tabs>
          <w:tab w:val="clear" w:pos="720"/>
          <w:tab w:val="left" w:pos="93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4"/>
          <w:type w:val="nextPage"/>
          <w:pgSz w:orient="landscape" w:w="16838" w:h="11906"/>
          <w:pgMar w:left="1077" w:right="1440" w:gutter="0" w:header="720" w:top="776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3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5"/>
          <w:type w:val="nextPage"/>
          <w:pgSz w:w="11906" w:h="16838"/>
          <w:pgMar w:left="539" w:right="539" w:gutter="0" w:header="720" w:top="107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360" w:leader="none"/>
        </w:tabs>
        <w:jc w:val="center"/>
        <w:rPr>
          <w:rFonts w:ascii="TH SarabunIT๙" w:hAnsi="TH SarabunIT๙" w:cs="TH SarabunIT๙"/>
          <w:sz w:val="84"/>
          <w:szCs w:val="84"/>
        </w:rPr>
      </w:pPr>
      <w:r>
        <w:rPr>
          <w:rFonts w:ascii="TH SarabunIT๙" w:hAnsi="TH SarabunIT๙" w:cs="TH SarabunIT๙"/>
          <w:sz w:val="84"/>
          <w:sz w:val="84"/>
          <w:szCs w:val="84"/>
        </w:rPr>
        <w:t>ภาคผนวก</w:t>
      </w:r>
    </w:p>
    <w:p>
      <w:pPr>
        <w:pStyle w:val="Heading6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2500630</wp:posOffset>
            </wp:positionH>
            <wp:positionV relativeFrom="paragraph">
              <wp:posOffset>-221615</wp:posOffset>
            </wp:positionV>
            <wp:extent cx="989965" cy="1095375"/>
            <wp:effectExtent l="0" t="0" r="0" b="0"/>
            <wp:wrapNone/>
            <wp:docPr id="2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" t="-48" r="-5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6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ประกาศองค์การบริหารส่วนตำบลหนองกุงใหญ่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นโยบาย  กลยุทธ์การบริหารและการพัฒนาทรัพยากรบุคคล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หนองกุงใหญ่</w:t>
      </w:r>
    </w:p>
    <w:p>
      <w:pPr>
        <w:pStyle w:val="Normal"/>
        <w:ind w:firstLine="851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</w:t>
      </w:r>
    </w:p>
    <w:p>
      <w:pPr>
        <w:pStyle w:val="Style16"/>
        <w:tabs>
          <w:tab w:val="clear" w:pos="720"/>
          <w:tab w:val="left" w:pos="426" w:leader="none"/>
        </w:tabs>
        <w:spacing w:lineRule="auto" w:line="240" w:before="120" w:after="240"/>
        <w:ind w:left="709" w:right="284" w:firstLine="992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เป็นหน่วยงานของรัฐที่มีภารกิจในการส่งเสริมท้องถิ่นให้มีความเข้มแข็งในทุกด้าน เพื่อสามารถตอบสนองเจตนารมณ์ของประชาชนได้อย่างแท้จริง  ซึ่งเป็นภารกิจที่มีความหลากหลายและครอบคลุมการดำเนินการในหลายด้าน โดยเฉพาะการบริหารทรัพยากรบุคคล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เป็นมิติอีกหนึ่งที่จะขาดการพัฒนาไม่ได้ และถือเป็นกลไกสำคัญในการผลักดันยุทธศาสตร์และพันธกิจ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ห้ประสบความสำเร็จ และถือเป็นปัจจัยสำคัญที่จะทำให้ภารกิจขององค์กรปกครองส่วนท้องถิ่นสำเร็จลุล่วงไปได้ด้วยดี ตามวัตถุประสงค์ที่วางเอาไว้</w:t>
      </w:r>
    </w:p>
    <w:p>
      <w:pPr>
        <w:pStyle w:val="Style16"/>
        <w:tabs>
          <w:tab w:val="clear" w:pos="720"/>
          <w:tab w:val="left" w:pos="426" w:leader="none"/>
        </w:tabs>
        <w:spacing w:lineRule="auto" w:line="240" w:before="240" w:after="240"/>
        <w:ind w:left="709" w:right="284" w:firstLine="992"/>
        <w:contextualSpacing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เพื่อให้การบริหารงานบุคคลขององค์การบริหารส่วนตำบลหนองกุงใหญ่ เป็นไปด้วยความเรียบร้อย ประกอบกับการบริหารบุคคลขององค์การบริหารส่วนตำบล มีการทำงานอย่างเป็นระบบและต่อเนื่อง จึงอาศัยอำนาจตามความในมาตรา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าตรา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>วรรคท้าย แห่งพระราชบัญญัติระเบียบบริหารงานบุคคล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นโยบายการบริหารงานด้านทรัพยากรบุคคล ขององค์การบริหารส่วนตำบลหนองกุงใหญ่ ดังรายละเอียดแนบท้ายประกาศฉบับนี้  </w:t>
      </w:r>
    </w:p>
    <w:p>
      <w:pPr>
        <w:pStyle w:val="Normal"/>
        <w:tabs>
          <w:tab w:val="clear" w:pos="720"/>
          <w:tab w:val="left" w:pos="426" w:leader="none"/>
        </w:tabs>
        <w:spacing w:lineRule="atLeast" w:line="240"/>
        <w:ind w:right="283"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มาเพื่อทราบโดยทั่วกัน</w:t>
      </w:r>
    </w:p>
    <w:p>
      <w:pPr>
        <w:pStyle w:val="Normal"/>
        <w:tabs>
          <w:tab w:val="clear" w:pos="720"/>
          <w:tab w:val="left" w:pos="426" w:leader="none"/>
        </w:tabs>
        <w:spacing w:lineRule="atLeast" w:line="240"/>
        <w:ind w:right="283"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spacing w:lineRule="atLeast" w:line="240"/>
        <w:ind w:right="283"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 ณ  วัน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1</w:t>
      </w:r>
    </w:p>
    <w:p>
      <w:pPr>
        <w:pStyle w:val="Normal"/>
        <w:tabs>
          <w:tab w:val="clear" w:pos="720"/>
          <w:tab w:val="left" w:pos="426" w:leader="none"/>
        </w:tabs>
        <w:spacing w:lineRule="atLeast" w:line="240"/>
        <w:ind w:right="283"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spacing w:lineRule="atLeast" w:line="240"/>
        <w:ind w:right="283"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spacing w:lineRule="atLeast" w:line="240"/>
        <w:ind w:right="283"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</w:tabs>
        <w:spacing w:lineRule="atLeast" w:line="240"/>
        <w:ind w:right="283"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</w:t>
        <w:tab/>
        <w:t xml:space="preserve">     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สมยศ  แสนโคก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</w:tabs>
        <w:spacing w:lineRule="atLeast" w:line="240"/>
        <w:ind w:right="283"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หนองกุงใหญ่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headerReference w:type="default" r:id="rId7"/>
      <w:type w:val="nextPage"/>
      <w:pgSz w:w="11906" w:h="16838"/>
      <w:pgMar w:left="1418" w:right="991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EucrosiaUPC">
    <w:charset w:val="00"/>
    <w:family w:val="roman"/>
    <w:pitch w:val="variable"/>
  </w:font>
  <w:font w:name="Browallia New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429885" cy="255905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885" cy="2559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Cambria" w:hAnsi="Cambria" w:cs="Cambria"/>
                              <w:sz w:val="35"/>
                              <w:szCs w:val="35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35"/>
                              <w:szCs w:val="35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27.55pt;height:20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Cambria" w:hAnsi="Cambria" w:cs="Cambria"/>
                        <w:sz w:val="35"/>
                        <w:szCs w:val="35"/>
                      </w:rPr>
                    </w:pPr>
                    <w:r>
                      <w:rPr>
                        <w:rFonts w:cs="Cambria" w:ascii="Cambria" w:hAnsi="Cambria"/>
                        <w:sz w:val="35"/>
                        <w:szCs w:val="3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429885" cy="255905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885" cy="2559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Cambria" w:hAnsi="Cambria" w:cs="Cambria"/>
                              <w:sz w:val="35"/>
                              <w:szCs w:val="35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35"/>
                              <w:szCs w:val="35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27.55pt;height:20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Cambria" w:hAnsi="Cambria" w:cs="Cambria"/>
                        <w:sz w:val="35"/>
                        <w:szCs w:val="35"/>
                      </w:rPr>
                    </w:pPr>
                    <w:r>
                      <w:rPr>
                        <w:rFonts w:cs="Cambria" w:ascii="Cambria" w:hAnsi="Cambria"/>
                        <w:sz w:val="35"/>
                        <w:szCs w:val="3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429885" cy="255905"/>
              <wp:effectExtent l="0" t="0" r="0" b="0"/>
              <wp:wrapNone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885" cy="2559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Cambria" w:hAnsi="Cambria" w:cs="Cambria"/>
                              <w:sz w:val="35"/>
                              <w:szCs w:val="35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35"/>
                              <w:szCs w:val="35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27.55pt;height:20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Cambria" w:hAnsi="Cambria" w:cs="Cambria"/>
                        <w:sz w:val="35"/>
                        <w:szCs w:val="35"/>
                      </w:rPr>
                    </w:pPr>
                    <w:r>
                      <w:rPr>
                        <w:rFonts w:cs="Cambria" w:ascii="Cambria" w:hAnsi="Cambria"/>
                        <w:sz w:val="35"/>
                        <w:szCs w:val="3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429885" cy="255905"/>
              <wp:effectExtent l="0" t="0" r="0" b="0"/>
              <wp:wrapNone/>
              <wp:docPr id="2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885" cy="2559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Cambria" w:hAnsi="Cambria" w:cs="Cambria"/>
                              <w:sz w:val="35"/>
                              <w:szCs w:val="35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35"/>
                              <w:szCs w:val="35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27.55pt;height:20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Cambria" w:hAnsi="Cambria" w:cs="Cambria"/>
                        <w:sz w:val="35"/>
                        <w:szCs w:val="35"/>
                      </w:rPr>
                    </w:pPr>
                    <w:r>
                      <w:rPr>
                        <w:rFonts w:cs="Cambria" w:ascii="Cambria" w:hAnsi="Cambria"/>
                        <w:sz w:val="35"/>
                        <w:szCs w:val="3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ngsana New" w:hAnsi="Angsana New" w:cs="Angsana New" w:hint="default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485"/>
        </w:tabs>
        <w:ind w:left="14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970"/>
        </w:tabs>
        <w:ind w:left="29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095"/>
        </w:tabs>
        <w:ind w:left="40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580"/>
        </w:tabs>
        <w:ind w:left="55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705"/>
        </w:tabs>
        <w:ind w:left="67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8190"/>
        </w:tabs>
        <w:ind w:left="81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15"/>
        </w:tabs>
        <w:ind w:left="93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0"/>
        </w:tabs>
        <w:ind w:left="10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1545"/>
        </w:tabs>
        <w:ind w:left="1545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2910"/>
        </w:tabs>
        <w:ind w:left="29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005"/>
        </w:tabs>
        <w:ind w:left="400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60"/>
        </w:tabs>
        <w:ind w:left="54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555"/>
        </w:tabs>
        <w:ind w:left="65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8010"/>
        </w:tabs>
        <w:ind w:left="80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105"/>
        </w:tabs>
        <w:ind w:left="910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60"/>
        </w:tabs>
        <w:ind w:left="105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40"/>
      <w:lang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ordia New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lang w:bidi="th-TH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lang w:bidi="th-TH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ngsana New" w:hAnsi="Angsana New" w:eastAsia="Times New Roman" w:cs="Angsan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H SarabunIT๙" w:hAnsi="TH SarabunIT๙" w:eastAsia="Cordia New" w:cs="TH SarabunIT๙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หัวเรื่อง 1 อักขระ"/>
    <w:qFormat/>
    <w:rPr>
      <w:rFonts w:ascii="Calibri Light" w:hAnsi="Calibri Light" w:cs="Calibri Light"/>
      <w:b/>
      <w:bCs/>
      <w:kern w:val="2"/>
      <w:sz w:val="32"/>
      <w:szCs w:val="40"/>
      <w:lang w:eastAsia="zh-CN"/>
    </w:rPr>
  </w:style>
  <w:style w:type="character" w:styleId="Style13">
    <w:name w:val="หัวกระดาษ อักขระ"/>
    <w:qFormat/>
    <w:rPr>
      <w:sz w:val="24"/>
      <w:szCs w:val="28"/>
    </w:rPr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character" w:styleId="6">
    <w:name w:val="หัวเรื่อง 6 อักขระ"/>
    <w:qFormat/>
    <w:rPr>
      <w:rFonts w:ascii="Calibri" w:hAnsi="Calibri" w:eastAsia="Times New Roman" w:cs="Cordia New"/>
      <w:b/>
      <w:bCs/>
      <w:sz w:val="22"/>
      <w:szCs w:val="28"/>
    </w:rPr>
  </w:style>
  <w:style w:type="character" w:styleId="Style15">
    <w:name w:val="ชื่อเรื่อง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ascii="EucrosiaUPC" w:hAnsi="EucrosiaUPC" w:eastAsia="Cordia New" w:cs="EucrosiaUPC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8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wmf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7:49:00Z</dcterms:created>
  <dc:creator>wilawan</dc:creator>
  <dc:description/>
  <dc:language>en-US</dc:language>
  <cp:lastModifiedBy>nartmon</cp:lastModifiedBy>
  <cp:lastPrinted>2015-11-12T14:39:00Z</cp:lastPrinted>
  <dcterms:modified xsi:type="dcterms:W3CDTF">2019-06-28T07:49:00Z</dcterms:modified>
  <cp:revision>2</cp:revision>
  <dc:subject/>
  <dc:title>สารบัญ</dc:title>
</cp:coreProperties>
</file>