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 ผ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 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ฟอร์มการตรวจสอบกรรม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ที่มีความรับผิด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ซื้อจัดจ้างถึงความเกี่ยวข้องกับผู้เสนอ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หนองกุงใหญ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สนอชื่อ เพื่อแต่งตั้งให้ปฏิบัติหน้าที่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เปิดซองสอบ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ัดซื้อจัดจ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้าง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ตรวจรับ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3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.....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ขอรับรองว่า ไม่มีส่วนเกี่ยวข้องและมีส่วนได้ส่วนเสียใดๆ กับผู้เสนองานตามประมวลจริยธรรมข้า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ลเรือน หมว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ริยธรรมข้าราชการพลเรือน 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ด้วย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ข้าราชการต้องละเว้นจากการแสวงประโยชน์ที่มิชอบ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โดยอาศัยตำแหน่งหน้าที่และไม่กระทำการ อันเป็นการขัดกันระหว่างผลประโยชน์ส่วนตนและ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ป้องกันผลประโยชน์ทับซ้อนของเจ้าหน้าที่ในการปฏิบัติหน้าที่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ข้าพเจ้ารับรองข้อมูลอันเป็นเท็จ ข้าพเจ้ายินยอม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หนองกุงใหญ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ทางวินัยตามกฎหมาย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กี่ยวข้อง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มีส่วนได้ส่วนเสีย หมายถึง คู่สมรส บุพการี ผู้สืบสันดาน คู่สมรสของบุตร พี่น้องร่วมบิดามารดาเดียวกัน พี่น้องร่วมบิดาหรือร่วมมารดาเดียวกัน บุตรบุญธรรม</w:t>
      </w:r>
    </w:p>
    <w:sectPr>
      <w:type w:val="nextPage"/>
      <w:pgSz w:w="12240" w:h="15840"/>
      <w:pgMar w:left="99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8:00Z</dcterms:created>
  <dc:creator>ACER401</dc:creator>
  <dc:description/>
  <dc:language>en-US</dc:language>
  <cp:lastModifiedBy>nart</cp:lastModifiedBy>
  <cp:lastPrinted>2017-09-26T05:07:00Z</cp:lastPrinted>
  <dcterms:modified xsi:type="dcterms:W3CDTF">2017-09-26T12:08:00Z</dcterms:modified>
  <cp:revision>2</cp:revision>
  <dc:subject/>
  <dc:title/>
</cp:coreProperties>
</file>