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34275</wp:posOffset>
            </wp:positionH>
            <wp:positionV relativeFrom="page">
              <wp:posOffset>-289560</wp:posOffset>
            </wp:positionV>
            <wp:extent cx="7534275" cy="1073467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2795</wp:posOffset>
            </wp:positionH>
            <wp:positionV relativeFrom="paragraph">
              <wp:posOffset>147320</wp:posOffset>
            </wp:positionV>
            <wp:extent cx="1905000" cy="1895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2185670</wp:posOffset>
                </wp:positionV>
                <wp:extent cx="5931535" cy="3742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74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80"/>
                                <w:sz w:val="80"/>
                                <w:szCs w:val="80"/>
                              </w:rPr>
                              <w:t>แผนปฏิบัติการป้องกันการทุจริต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60"/>
                                <w:sz w:val="60"/>
                                <w:szCs w:val="60"/>
                              </w:rPr>
                              <w:t>เพื่อยกระดับคุณธรรมและความโปร่งใส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ขององค์การบริหารส่วนตำบลหนองกุงใหญ่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 xml:space="preserve">. 2566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 xml:space="preserve"> 257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94.7pt;mso-wrap-distance-left:9.05pt;mso-wrap-distance-right:9.05pt;mso-wrap-distance-top:3.6pt;mso-wrap-distance-bottom:3.6pt;margin-top:172.1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80"/>
                          <w:sz w:val="80"/>
                          <w:szCs w:val="80"/>
                        </w:rPr>
                        <w:t>แผนปฏิบัติการป้องกันการทุจริต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60"/>
                          <w:sz w:val="60"/>
                          <w:szCs w:val="60"/>
                        </w:rPr>
                        <w:t>เพื่อยกระดับคุณธรรมและความโปร่งใส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ขององค์การบริหารส่วนตำบลหนองกุงใหญ่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พ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ศ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 xml:space="preserve">. 2566 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  <w:color w:val="003300"/>
                          <w:sz w:val="50"/>
                          <w:szCs w:val="50"/>
                        </w:rPr>
                        <w:t>–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 xml:space="preserve"> 25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ด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ด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;TH SarabunPSK" w:hAnsi="TH SarabunPSK;TH SarabunPSK" w:cs="TH SarabunPSK;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บท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ท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2566 - 2570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ิติ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วมทั้งสิ้น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32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สร้างวัฒนธรรมสุจริต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11.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บริหารราชการด้วยความโปร่งใส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9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.5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7...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sz w:val="72"/>
          <w:szCs w:val="7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</w:t>
      </w:r>
      <w:r>
        <w:rPr>
          <w:rFonts w:cs="TH SarabunPSK;TH SarabunPSK" w:ascii="TH SarabunPSK;TH SarabunPSK" w:hAnsi="TH SarabunPSK;TH SarabunPSK"/>
          <w:sz w:val="32"/>
          <w:szCs w:val="32"/>
        </w:rPr>
        <w:t>2565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Cs w:val="4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Cs w:val="4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4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132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องหน่วยงา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่งเสริมการปฏิบัติงานตามประมวลจริยธรรม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ำ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ับซ้อน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6.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า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า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า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;TH SarabunPSK" w:hAnsi="TH SarabunPSK;TH SarabunPSK" w:cs="TH SarabunPSK;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14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ตร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8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8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7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9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4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5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8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Transparency International - T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ลก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ดล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าก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7,8</w:t>
      </w:r>
      <w:r>
        <w:rPr>
          <w:rFonts w:cs="TH SarabunPSK;TH SarabunPSK" w:ascii="TH SarabunPSK;TH SarabunPSK" w:hAnsi="TH SarabunPSK;TH SarabunPSK"/>
          <w:sz w:val="32"/>
          <w:szCs w:val="32"/>
        </w:rPr>
        <w:t>5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ังนั้น องค์การบริหารส่วนตำบลหนองกุงใหญ่ จึงให้ความสำคัญกับ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ององค์การบริหารส่วนตำบลหนองกุงใหญ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6 – 2570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7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ขึ้น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วมท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(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4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ดีทุจริต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ดลง ร้อย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นปี 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(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มี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ิ่มขึ้นแล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(8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นปี 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70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)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(8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ี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9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ขึ้นไป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นปี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 2570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ITA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้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บริห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 ได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(2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 มี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ฒนธรรมสุจริต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ุคลากรในองค์กรมี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 มี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4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ององค์การบริหารส่วนตำบลหนองกุงใหญ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พ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ศ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 w:val="44"/>
          <w:szCs w:val="44"/>
        </w:rPr>
        <w:t>หนองกุงใหญ่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"/>
          <w:szCs w:val="2"/>
        </w:rPr>
      </w:pPr>
      <w:r>
        <w:rPr>
          <w:rFonts w:cs="TH SarabunPSK;TH SarabunPSK" w:ascii="TH SarabunPSK;TH SarabunPSK" w:hAnsi="TH SarabunPSK;TH SarabunPSK"/>
          <w:b/>
          <w:bCs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หนองกุงใหญ่ได้ดำเนินการ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6 – 2570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อบด้ว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ิจ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วม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32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 ดั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1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      </w:r>
          </w:p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)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ผยแพร่ประชาสัมพันธ์ความรู้ด้านกฎหมายและระเบียบ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1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การ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pacing w:val="-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Cs w:val="24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-6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pacing w:val="-6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pacing w:val="-6"/>
                <w:szCs w:val="24"/>
              </w:rPr>
              <w:t>การป้องกันผลประโยชน์ทับซ้อน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 xml:space="preserve">1.1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่านิยมความซื่อสัตย์สุจริตและการต่อต้านการทุจริ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ส่งเสริมคุณธรรมจริยธรรมบุคลากรขององค์การบริหารส่วนตำบลหนองกุงใหญ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การเชิดชูเกียรติบุคลากรที่ปฏิบัติงานเป็นไปตามมาตรฐาน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2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ตระหนักในการรักษาประโยชน์สาธารณะ 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7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2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2.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ความซื่อสัตย์สุจริต และการต่อต้า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ยกย่องและเชิดชูเกียรติแก่บุคคล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ภายในและภายนอก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หน่วยงาน ผู้ทำคุณประโยชน์หรือเข้าร่วมในกิจกรรม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3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ความซื่อสัตย์สุจริต และการต่อต้า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0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เล่านิทานคุณธรรมสอนใจของศูนย์พัฒนาเด็กเล็กองค์การบริหารส่วนตำบลหนองกุง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3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ห้มีจิตสาธารณะ และรับผิดชอบต่อส่วนรว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......10....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บริหารราช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การบริหารงานและการดำเนินงา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การบริหารเงินงบประมาณ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.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การบริหารและพัฒนาทรัพยากรบุคค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2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ไผ่ล้อ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มาตรการ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7 )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สำรวจความพึงพอใจของผู้รับบริการต่อการให้บริการขององค์การบริหารส่วนตำบลหนองกุงใหญ่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การพัฒนาระบบการให้บริการประชาชนผ่านระบบอิเล็กทรอนิกส์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0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“บริการเป็นเลิศ ก่อเกิดความประทับใจ”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3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 จริยธรรม ใช้ดุลยพินิจด้วยความสุจริตภายใต้กรอบธรรมาภิบา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”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2.3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ีการจัดทำแผนภูมิขั้นตอ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คู่มือการปฏิบัติงานและระยะเวลาใน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จัดทำคู่มือหรือมาตรฐานการปฏิบัติงานสำหรับเจ้าหน้าที่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2.3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ีการกระจายอำนาจการตัดสินใจเกี่ยวกับการสั่ง อนุญาต อนุมัติ ปฏิบัติราชการแทน หรือ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ออกคำสั่งมอบหมาย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7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กระจายอำนาจ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.......17........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ประเมินผลการปฏิบัติราชการของระบุชื่อองค์กรปกครองส่วนท้องถิ่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LPA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ร้องเรีย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ร้างเครือข่ายภาคประชาชนเพื่อเฝ้าระวังการทุจริต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hanging="101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ยกระดับ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ลไกการตรวจสอบ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ำเนินงา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บริหารจัดการความเสี่ยงการทุจริต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7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7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hanging="101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 w:val="44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>การสร้า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เสริมสร้า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6"/>
          <w:szCs w:val="36"/>
          <w:u w:val="single"/>
        </w:rPr>
      </w:r>
      <w:bookmarkStart w:id="6" w:name="_Hlk75782766"/>
      <w:bookmarkStart w:id="7" w:name="_Hlk75782766"/>
      <w:bookmarkEnd w:id="7"/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พัฒนาความรู้ด้านกฎหมาย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ั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วามเข้าใจใ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ฎ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ั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หรับ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เพื่อขออนุมัติจากผู้บริหาร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เบี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60,000.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องคลัง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องการศึกษา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0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TH SarabunPSK" w:hAnsi="TH SarabunPSK;TH SarabunPSK" w:eastAsia="Calibri" w:cs="TH SarabunPSK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separate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t>0</w: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end"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ำ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ประเมิ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ฎ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ริหาร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อบธรรม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;TH SarabunPSK" w:hAnsi="TH SarabunPSK;TH SarabunPSK" w:eastAsia="Calibri" w:cs="TH SarabunPSK;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ุคลากร ผู้บริหาร และสมาชิกสภ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า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pacing w:val="-12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13.7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ว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57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มี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9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4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1.1.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bookmarkStart w:id="8" w:name="_Hlk73957663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ป้องกันผลประโยชน์ทับซ้อน</w:t>
      </w:r>
      <w:bookmarkEnd w:id="8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นัก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งานตรวจสอบภายใ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นัก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นักงา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การทุจริตอย่างจริงจัง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ทำให้ปัญหาการคอร์รัปชันลดน้อยลงและหมดไปได้ในที่สุดนั้น ต้องนำหลักธรรมาภิบา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ประโยชน์ในการบริหารราชกา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และ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มีความรู้ความเข้าใจในหลักธรรมาภิบาลสำหรับองค์กรปกครองส่วน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(Anti Corruption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มีความรู้ความเข้าใจในหลักและแนวคิด</w:t>
      </w:r>
      <w:bookmarkStart w:id="9" w:name="_Hlk74039164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ัชญาเศรษฐกิจพอเพียง</w:t>
      </w:r>
      <w:bookmarkEnd w:id="9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4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สามารถนำองค์ความรู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หลักธรรมาภิบาล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ออนุมัติจากผู้บริหาร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กำหนด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ที่เข้ารับการอบรม ผ่านการทดสอบความรู้ธรรมาภิบาล ร้อยละ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90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http://www.nongkungyai.go.th/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ผลลัพธ์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นำหลัก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ธรรมาภิบาลมาปรับใช้ในการทำงานได้อย่างมีประสิทธิภาพ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ของ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ร่วมต่อต้านการทุจริต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>: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;TH SarabunPSK" w:hAnsi="TH SarabunPSK;TH SarabunPSK" w:eastAsia="Calibri" w:cs="TH SarabunPSK;TH SarabunPSK"/>
          <w:color w:val="C00000"/>
          <w:sz w:val="32"/>
          <w:sz w:val="32"/>
          <w:szCs w:val="32"/>
        </w:rPr>
        <w:t>ระบุ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bookmarkStart w:id="10" w:name="_Hlk62216717"/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10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ุ่งเน้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2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2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4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พนักงานต้นแบบด้านบริ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ยอดเยี่ย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bookmarkStart w:id="11" w:name="_Hlk74927781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2" w:name="_Hlk74927035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bookmarkEnd w:id="11"/>
      <w:bookmarkEnd w:id="12"/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2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2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4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16"/>
          <w:szCs w:val="16"/>
        </w:rPr>
        <w:tab/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2"/>
          <w:szCs w:val="32"/>
        </w:rPr>
        <w:t xml:space="preserve">1.2.1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6"/>
          <w:szCs w:val="36"/>
          <w:u w:val="single"/>
        </w:rPr>
        <w:t>6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Conflict of Interest”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13" w:name="_Hlk73969668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13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ใช้</w:t>
      </w:r>
      <w:bookmarkStart w:id="14" w:name="_Hlk73973206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14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รูปแ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จัดอบรมให้กับประชาชน 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8"/>
        </w:numPr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1.2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อย่างสม่ำเสมอ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ระบุชื่อองค์กรปกครองส่วนท้องถิ่น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่วนรวมและมี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1.3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1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ได้ตระหนักและให้ความสำคัญกับเด็กและเยาวชนเป็นพลังที่สำคัญในการพัฒนาประเทศชาติในอนาคต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ซึ่งเป็น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ถมศึกษาของโรงเรียนระบุ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ชื่อโรงเรีย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กลุ่มเป้า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ลักสูตรต้านทุจริต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โร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  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อบถามครู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  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บันทึกความดี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;TH SarabunPSK" w:hAnsi="TH SarabunPSK;TH SarabunPSK" w:cs="TH SarabunPSK;TH SarabunPSK"/>
          <w:color w:val="0070C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;TH SarabunPSK" w:hAnsi="TH SarabunPSK;TH SarabunPSK" w:cs="TH SarabunPSK;TH SarabunPSK"/>
          <w:color w:val="00B05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2.1 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2540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 xml:space="preserve">ระบุชื่อองค์กรปกครองส่วนท้องถิ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2.1.2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  <w:t>2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  <w:t>0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3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)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>.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>.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ั้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ต่อสาธารณชน โด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5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  <w:u w:val="dotted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)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2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bookmarkStart w:id="15" w:name="_Hlk74237261"/>
      <w:bookmarkEnd w:id="15"/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แสด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ล็งเห็นถึ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มทั้ง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สด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bookmarkStart w:id="16" w:name="_Hlk75354038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16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รูปแ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กาศ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นโยบาย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ะแนนขึ้น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</w:rPr>
      </w:r>
      <w:bookmarkStart w:id="17" w:name="_Hlk74237261"/>
      <w:bookmarkStart w:id="18" w:name="_Hlk74237261"/>
      <w:bookmarkEnd w:id="18"/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  <w:t>23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กา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NO Gift Policy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bookmarkStart w:id="19" w:name="_Hlk99119057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19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วัฒนธรรมองค์ก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NO Gift Policy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NO Gift Policy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ประกาศ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eastAsia="Calibri" w:cs="TH SarabunPSK;TH SarabunPSK"/>
          <w:sz w:val="32"/>
          <w:szCs w:val="32"/>
        </w:rPr>
      </w:pPr>
      <w:bookmarkStart w:id="20" w:name="_Hlk74225011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0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ำรว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ไม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</w:t>
      </w:r>
      <w:bookmarkStart w:id="21" w:name="_Hlk74227594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21"/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7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ความสำคัญ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”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2" w:name="_Hlk74311252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2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ะแนนขึ้น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5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ITA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าราชก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ท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รือ 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PSK;TH SarabunPSK" w:hAnsi="TH SarabunPSK;TH SarabunPSK" w:eastAsia="Calibri" w:cs="TH SarabunPSK;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าราชก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พึงพอใจต่อคุณภาพการให้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3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bookmarkStart w:id="23" w:name="_Hlk75443826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3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6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Cross Check)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8"/>
          <w:szCs w:val="18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1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ทั้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ั้งนี้ </w:t>
      </w:r>
      <w:bookmarkStart w:id="24" w:name="_Hlk75526993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4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8"/>
          <w:szCs w:val="18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2</w:t>
      </w:r>
    </w:p>
    <w:p>
      <w:pPr>
        <w:pStyle w:val="Normal"/>
        <w:spacing w:lineRule="auto" w:line="228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 xml:space="preserve"> 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ทุจริตในการใช้จ่าย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>33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)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bookmarkStart w:id="25" w:name="_Hlk75424038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TH SarabunPSK" w:hAnsi="TH SarabunPSK;TH SarabunPSK" w:eastAsia="Calibri" w:cs="TH SarabunPSK;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ใช้ในการบริหารงาน</w:t>
      </w:r>
      <w:bookmarkEnd w:id="25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;TH SarabunPSK" w:hAnsi="TH SarabunPSK;TH SarabunPSK" w:eastAsia="Calibri" w:cs="TH SarabunPSK;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;TH SarabunPSK" w:hAnsi="TH SarabunPSK;TH SarabunPSK" w:eastAsia="Calibri" w:cs="TH SarabunPSK;TH SarabunPSK"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ประชุมระดมความคิดเห็นบุคลากร เพื่อศึกษาปัญหาอุปสรรค และข้อเสนอแนะในการปรับปรุงกระบวนการทำงาน คุณภาพการปฏิบัติงาน และการบริการให้ดีขึ้น และเผยแพร่ประชาสัมพันธ์ผลการประชุมให้บุคลากร และ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และให้บริการประชาชน เพื่อสร้างเกณฑ์มาตรฐานหรือมีเครื่องมือ</w:t>
      </w:r>
      <w:r>
        <w:rPr>
          <w:rFonts w:ascii="TH SarabunPSK;TH SarabunPSK" w:hAnsi="TH SarabunPSK;TH SarabunPSK" w:eastAsia="Calibri" w:cs="TH SarabunPSK;TH SarabunPSK"/>
          <w:spacing w:val="-10"/>
          <w:sz w:val="32"/>
          <w:sz w:val="32"/>
          <w:szCs w:val="32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ริการ ระบบการให้บริการออนไลน์ เป็นต้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ถ้ามี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ระยะเวลาที่ใช้ในการดำเนินการให้ผู้ใช้บริการหรือผู้มีส่วนได้ส่วนเสียทราบอย่างชัดเ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pacing w:val="-8"/>
          <w:sz w:val="32"/>
          <w:sz w:val="32"/>
          <w:szCs w:val="32"/>
        </w:rPr>
        <w:t>มีการนำระบบออนไลน์ มาประยุกต์ใช้ในการประเมิ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ลการให้บริการประชาช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8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ให้มีระบบและช่องทางการรับเรื่องร้องเรียนที่มีประสิทธิภาพ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ะดว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ดเร็ว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อบสนองในการแก้ไข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รณีบุคลากรเลือกปฏิบัติและให้บริการโดยไม่เป็นธรรม เช่น ทางหมายเลขโทรศัพท์ สื่อสังคมออนไลน์ อีเมล์ เว็บไซต์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6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ซ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7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 “บริการเป็นเลิศ ก่อเกิดความประทับใจ”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เอกส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กล่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ประเมิน ความคิดเห็น ปัญหา และอุปสรรคต่างๆ ให้ผู้บริหารทราบ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เผยแพร่ให้บุคลากรและสาธารณชนให้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เว็บไซต์ของหน่วย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e-Service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.1.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e-Service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Google Form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Google Form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E-Service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bookmarkStart w:id="26" w:name="_Hlk74669995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ประเมินความคุ้มค่าในการบริหารงา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6"/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C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้อย่างแท้จริง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มาตรการประเมินความคุ้มค่าในการบริหาร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การบริหารงานของหน่วยงานเกิดความคุ้มค่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มาตรการประเมินความคุ้มค่าในการบริหารงานขององค์กร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ภารกิจ 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 การจัดซื้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จ้าง ที่ต้องประเมินความคุ้มค่า ก่อนและหลังดำเนินการ เช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รกิจที่ส่งผลกระทบต่อประชาชนเป็นจำนวนมาก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งเงินของ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ประเมินความคุ้มค่าในการบริหารงานของหน่วยงาน และเผยแพร่ให้บุคลากรภายในหน่วยงานและ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การปฏิบัติงานตามมาตรการฯ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การดำเนินการให้มีการประเมินความคุ้มค่าตามมาตรการ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กาศมาตรการประเมินความคุ้มค่าในการบริหารงานของหน่วย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ประเมินความคุ้มค่าในการบริหารงานของหน่วย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ด้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บริหารงานของหน่วย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2.3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0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”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างระ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E – PlanNACC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 http//www.nacc.go.th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างระ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E – PlanNACC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 http//www.nacc.go.th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ะแนนขึ้น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2.3 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3.1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  <w:t>41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ุก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/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ับปลัด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.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แจง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9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ุก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  <w:t>4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  <w:bookmarkStart w:id="27" w:name="_Hlk74668224"/>
      <w:bookmarkStart w:id="28" w:name="_Hlk74668224"/>
      <w:bookmarkEnd w:id="28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pacing w:val="-1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4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Work Manual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16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16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  <w:bookmarkStart w:id="29" w:name="_Hlk74668224"/>
      <w:bookmarkStart w:id="30" w:name="_Hlk74668224"/>
      <w:bookmarkEnd w:id="30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เอกส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3.3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6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ทั้งนี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TH SarabunPSK" w:hAnsi="TH SarabunPSK;TH SarabunPSK" w:eastAsia="Calibri" w:cs="TH SarabunPSK;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</w:t>
      </w:r>
      <w:bookmarkStart w:id="31" w:name="_Hlk75425595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31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ระจายอำนาจของ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7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)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;TH SarabunPSK" w:hAnsi="TH SarabunPSK;TH SarabunPSK" w:cs="TH SarabunPSK;TH SarabunPSK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pacing w:val="-6"/>
          <w:szCs w:val="24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pacing w:val="-6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อำนา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bookmarkStart w:id="32" w:name="_Hlk75793746"/>
      <w:bookmarkEnd w:id="32"/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6"/>
          <w:szCs w:val="36"/>
        </w:rPr>
        <w:t xml:space="preserve">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</w:rPr>
      </w:r>
      <w:bookmarkStart w:id="33" w:name="_Hlk75793746"/>
      <w:bookmarkStart w:id="34" w:name="_Hlk75793746"/>
      <w:bookmarkEnd w:id="34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>3.1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  <w:u w:val="single"/>
        </w:rPr>
        <w:t xml:space="preserve">3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8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pacing w:val="-4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>6)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ุม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มู่บ้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ำบล ใน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วทีประชาคม โด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i/>
          <w:i/>
          <w:i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28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ดยให้คณะกรรมการฯ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8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pacing w:val="-8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3.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0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2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ลั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ทศบา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)</w:t>
        <w:tab/>
        <w:tab/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2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;TH SarabunPSK" w:hAnsi="TH SarabunPSK;TH SarabunPSK" w:cs="TH SarabunPSK;TH SarabunPSK"/>
          <w:color w:val="FF0000"/>
          <w:spacing w:val="-6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1</w:t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ประชุมสภาสัญจ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หลักการปกครองในระบอบประชาธิปไตยโดยการส่งเสริมการมีส่วนร่วมของประชาชน ไม่ว่าจะเป็นเรื่องสิทธิหน้าที่ การร่วมคิด ร่วมทำ ร่วมรับผลประโยชน์ รวมทั้งการมีส่วนร่วมกำหนดแนวทางการแก้ไขปัญหาและพัฒนาท้องถิ่น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9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7 (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ส่งเสริมให้ประชาชนมีส่วนร่วมในการพัฒนาท้องถิ่น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ส่งเสริมให้ประชาชนได้เข้ามามีส่วนร่วมในการพัฒนาท้องถิ่นของตน จึงส่งเสริมให้ประชาชนเข้ามาตรวจสอบการทำงานของฝ่ายบริหารฯ และสมาชิกสภาฯ ก่อให้เกิดความโปร่งใสในการปฏิบัติงานทั้งยังส่งเสริมให้ประชาชนได้มีส่วนร่วมในการเสนอแนะข้อคิดเห็นความต้องการความจำเป็นในแต่ละหมู่บ้านผ่านการประชุมสภาสัญจ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จัดทำ “โครงการประชุมสภาสัญจร” ขึ้น โดยเป็นโครงการต่อเนื่อง เพื่อให้ประชาชนสามารถเข้ามามีส่วนร่วมในกิจกรรมการประชุมสภาฯ เป็นการแสดงให้เห็นถึงความโปร่งใสในการปฏิบัติงานของบุคลากรในหน่วยงาน และยังส่งเสริมให้ประชาชนกล้าแสดงความคิดเห็นผ่านที่ประชุมสภาฯ </w:t>
      </w:r>
    </w:p>
    <w:p>
      <w:pPr>
        <w:pStyle w:val="Normal"/>
        <w:shd w:fill="FFFFFF" w:val="clear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ได้มีโอกาสรับฟังการประชุมสภาฯ ของท้องถิ่นของต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ลูกฝังระบบประชาธิปไตยให้กับประชาชน และเยาวชนให้สัมผัสกับระบบสภาฯหรือการประชุมสภาฯ ขององค์กรปกครองส่วนท้องถิ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ความมั่นใจให้กับประชาชนในการบริหารงานเพื่อประชาชน จากการเข้ารับฟังการประชุมสภาฯ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ิดโอกาสให้ประชาชนมีส่วนร่วมแสดงความคิดเห็น  หรือเสนอปัญหาในการประชุม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สัมพันธ์เกี่ยวกับวันเวลาและกำหนดการประชุมสภาท้องถิ่น เพื่อประชาสัมพันธ์ให้ประชาชนเข้าร่วมรับฟังการประชุมสภ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่านช่องทางที่หลากหลาย เช่น เว็บไชต์องค์กรปกครองส่วนท้องถิ่น สื่อออนไลน์ ประกาศเสียงตามสาย บอร์ดประชาสัมพันธ์ หนังสือเชิญ ฯลฯ</w:t>
      </w:r>
    </w:p>
    <w:p>
      <w:pPr>
        <w:pStyle w:val="Normal"/>
        <w:spacing w:before="0" w:after="0"/>
        <w:ind w:right="261" w:firstLine="709"/>
        <w:contextualSpacing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ถ่ายทอดการประชุมสภาผ่านช่องทางที่หลากหลาย เช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ว็บไชต์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สื่อออนไลน์ เสียงตามสาย ฯลฯ </w:t>
      </w:r>
    </w:p>
    <w:p>
      <w:pPr>
        <w:pStyle w:val="Normal"/>
        <w:spacing w:before="0" w:after="0"/>
        <w:ind w:left="72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ผยแพร่รายงานการปะชุมสภาให้ประชาชนทราบผ่านช่องทางที่หลากหลาย</w:t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 2570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ประชุมสภาสัญจร ไม่น้อยกว่าปีละ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261" w:hanging="0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โอกาสรับฟังการประชุมสภาท้องถิ่นของต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 และเยาวชนได้สัมผัสกับระบบสภาฯ หรือการประชุมสภาฯ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left="900" w:hanging="18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มีความเข้าใจในการบริหารงานเพื่อประชาชน จากการเข้ารับฟังการประชุมสภาฯ</w:t>
      </w:r>
    </w:p>
    <w:p>
      <w:pPr>
        <w:pStyle w:val="Normal"/>
        <w:ind w:left="900" w:hanging="18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ส่วนร่วมในการตรวจสอบความโปร่งใสของหน่วยงาน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สามารถเสนอความคิดเห็น  ความต้องการให้ที่ประชุมสภา ฯ ได้รับทราบเพื่อแก้ไขปัญหาของท้องถิ่น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2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ab/>
        <w:t xml:space="preserve">3.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2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้องทุกข์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2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single"/>
        </w:rPr>
        <w:t xml:space="preserve">3.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3.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12"/>
          <w:sz w:val="32"/>
          <w:szCs w:val="32"/>
        </w:rPr>
        <w:t>3.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12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12"/>
          <w:sz w:val="32"/>
          <w:szCs w:val="32"/>
        </w:rPr>
        <w:t xml:space="preserve"> </w:t>
      </w:r>
      <w:bookmarkStart w:id="35" w:name="_Hlk59115621"/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35"/>
    </w:p>
    <w:p>
      <w:pPr>
        <w:pStyle w:val="Normal"/>
        <w:ind w:left="-36" w:firstLine="756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3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3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ชุมช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4</w:t>
      </w:r>
    </w:p>
    <w:p>
      <w:pPr>
        <w:pStyle w:val="Normal"/>
        <w:ind w:left="-36" w:firstLine="756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ภาพปัญห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ทุจริตมั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เกิดจากการใช้อำนาจของ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จึง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ให้ประชาช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ชี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บาะแสเมื่อพบเห็นการกระทำการทุจริต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ร่วมเป็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จำนวนประชาชนที่เป็นเครือข่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28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3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trike/>
          <w:color w:val="FF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ภาคประชาชนในเข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b/>
          <w:bCs/>
          <w:color w:val="4472C4"/>
          <w:sz w:val="36"/>
          <w:szCs w:val="36"/>
        </w:rPr>
        <w:t xml:space="preserve">4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 w:val="36"/>
          <w:szCs w:val="36"/>
        </w:rPr>
        <w:t>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4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6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  <w:u w:val="dotted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(Check and Balance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28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1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4472C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4472C4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)</w:t>
      </w:r>
      <w:r>
        <w:rPr>
          <w:rFonts w:eastAsia="Calibri" w:cs="TH SarabunPSK;TH SarabunPSK" w:ascii="TH SarabunPSK;TH SarabunPSK" w:hAnsi="TH SarabunPSK;TH SarabunPSK"/>
          <w:color w:val="4472C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รรม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6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)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2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สนอ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2561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ร้อย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ระดับมา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ทุจริ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bookmarkStart w:id="36" w:name="_Hlk74237707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  <w:bookmarkEnd w:id="36"/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ด็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8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9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4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5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8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ภายใ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นัก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ลุ่ม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บ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bookmarkStart w:id="37" w:name="_Hlk74295580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37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นวัต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บ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4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2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7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TH SarabunPSK" w:hAnsi="TH SarabunPSK;TH SarabunPSK" w:eastAsia="Calibri" w:cs="TH SarabunPSK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separate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t>0</w: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end"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FF0000"/>
          <w:sz w:val="28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6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;TH SarabunPSK" w:hAnsi="TH SarabunPSK;TH SarabunPSK" w:eastAsia="Calibri" w:cs="TH SarabunPSK;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4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3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ของ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ประชาชน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ั้นต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;TH SarabunPSK" w:ascii="TH SarabunPSK;TH SarabunPSK" w:hAnsi="TH SarabunPSK;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62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ประชาชน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35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;TH SarabunPSK" w:hAnsi="TH SarabunPSK;TH SarabunPSK" w:eastAsia="Times New Roman" w:cs="TH SarabunPSK;TH SarabunPS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alibri" w:cs="TH SarabunPSK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PSK" w:hAnsi="TH SarabunPSK;TH SarabunPSK" w:eastAsia="Calibri" w:cs="TH SarabunPSK;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PSK" w:hAnsi="TH SarabunPSK;TH SarabunPSK" w:eastAsia="Calibri" w:cs="TH SarabunPSK;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PSK" w:hAnsi="TH SarabunPSK;TH SarabunPSK" w:eastAsia="Calibri" w:cs="TH SarabunPSK;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PSK" w:hAnsi="TH SarabunPSK;TH SarabunPSK" w:eastAsia="Calibri" w:cs="TH SarabunPSK;TH SarabunPSK"/>
    </w:rPr>
  </w:style>
  <w:style w:type="character" w:styleId="WW8Num25z0">
    <w:name w:val="WW8Num25z0"/>
    <w:qFormat/>
    <w:rPr>
      <w:rFonts w:ascii="TH SarabunPSK;TH SarabunPSK" w:hAnsi="TH SarabunPSK;TH SarabunPSK" w:eastAsia="Times New Roman" w:cs="TH SarabunPSK;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1:00Z</dcterms:created>
  <dc:creator>toshiba</dc:creator>
  <dc:description/>
  <dc:language>en-US</dc:language>
  <cp:lastModifiedBy>suwanatip</cp:lastModifiedBy>
  <cp:lastPrinted>2022-08-29T15:04:00Z</cp:lastPrinted>
  <dcterms:modified xsi:type="dcterms:W3CDTF">2023-04-18T08:31:00Z</dcterms:modified>
  <cp:revision>2</cp:revision>
  <dc:subject/>
  <dc:title>โครงการองค์กรปกครองส่วนท้องถิ่น</dc:title>
</cp:coreProperties>
</file>